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265</wp:posOffset>
            </wp:positionV>
            <wp:extent cx="633730" cy="797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br w:type="textWrapping" w:clear="all"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раснобаковского муниципального округ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06"/>
      </w:tblGrid>
      <w:tr>
        <w:trPr>
          <w:trHeight w:val="249" w:hRule="atLeas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6.01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4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жведомственного плана мероприятий по профилактике суицидов и суицидального поведения несовершеннолетних на территории Краснобаковского муниципального округа Ниже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  <w:shd w:fill="FFFFFF" w:val="clear"/>
        </w:rPr>
        <w:t>Федерального Закона Российской Федерации от 24 июня 1999 г. № 120-ФЗ "Об основах системы профилактики безнадзорности и правонарушений несовершеннолетних"</w:t>
      </w:r>
      <w:r>
        <w:rPr>
          <w:bCs/>
          <w:color w:val="000000"/>
          <w:sz w:val="28"/>
          <w:szCs w:val="28"/>
        </w:rPr>
        <w:t xml:space="preserve"> и организации совместной деятельности </w:t>
      </w:r>
      <w:r>
        <w:rPr>
          <w:color w:val="000000"/>
          <w:sz w:val="28"/>
          <w:szCs w:val="28"/>
          <w:shd w:fill="FFFFFF" w:val="clear"/>
        </w:rPr>
        <w:t>органов и учреждений системы профилактики безнадзорности и правонарушений несовершеннолетних Краснобаковского муниципального округа по вопросам раннего выявления и пресечения фактов суицидального поведения среди несовершеннолетних</w:t>
      </w:r>
      <w:r>
        <w:rPr>
          <w:bCs/>
          <w:color w:val="000000"/>
          <w:sz w:val="28"/>
          <w:szCs w:val="28"/>
        </w:rPr>
        <w:t xml:space="preserve"> администрация Краснобаковского муниципального округ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. Утвердить межведомственный план</w:t>
      </w:r>
      <w:r>
        <w:rPr>
          <w:sz w:val="28"/>
          <w:szCs w:val="28"/>
        </w:rPr>
        <w:t xml:space="preserve"> мероприятий по профилактике суицидов и суицидального поведения несовершеннолетних на территории Краснобаковского муниципального округа Нижегородской области на 2024-2026 го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са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бак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план мероприятий по профилактике суицидов и суицидального поведения несовершеннолетних на территории Краснобако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на 2024-202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23"/>
        <w:gridCol w:w="2085"/>
        <w:gridCol w:w="60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 Организационно-методические мероприятия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заимоинформирования по фактам попыток суицида, вопросам предотвращения суицидных попыток обучающихс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Краснобаковского муниципального округа, образовательные организации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З НО «Краснобаковская центральная больница», МО МВД России «Краснобаковский»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ежведомственного информационного и организационного взаимодействия органов и учреждений системы профилактики по предотвращению суицидальных попыток несовершеннолетних, в том числе с несовершеннолетними, имеющими отклонения в псих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 КДН и ЗП</w:t>
            </w:r>
          </w:p>
        </w:tc>
      </w:tr>
      <w:tr>
        <w:trPr>
          <w:trHeight w:val="10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деятельности межведомственной комиссии по отобранию ребенка у родителей (оного из них) или у други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ц, на попечении которых он находится, при непосредственной угрозе его жизни или здоровь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Краснобаковского муниципального округа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БУЗ НО «Краснобаковская центральная больница», МО МВД России «Краснобаковский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КУ НО УСЗН Краснобаковского муниципального округа</w:t>
            </w:r>
          </w:p>
        </w:tc>
      </w:tr>
      <w:tr>
        <w:trPr>
          <w:trHeight w:val="12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о-психологическое тестирование несовершеннолетних, в том числе имеющих отклонения в психике на предмет  выявления детей с высоким показателем суицидального риска,  с высоким уровнем тревожности и депресс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несовершеннолетних, находящихся в социально-опасном положении, подвергающихся жестокому обращен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Краснобаковского муниципального округа, образовательные организации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З НО «Краснобаковская центральная больница», МО МВД России «Краснобаков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, ГКУ НО УСЗН Краснобаковского муниципального округа</w:t>
            </w:r>
          </w:p>
        </w:tc>
      </w:tr>
      <w:tr>
        <w:trPr>
          <w:trHeight w:val="1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опыта, пропаганда лучших моделей организации воспитательной деятельности в образовательных организациях по профилактике и предотвращению суици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ое обследование обучающихся, в том числе имеющих отклонения в психике на предмет выявления телесных повреждений в виде резаных ран ру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ие работники при образовательных организаци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свещения мероприятий по предупреждению суицида среди обучающихся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 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за результатами профилактической работы в образовательных организациях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я образования Краснобаковского муниципального округ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ДНиЗП</w:t>
            </w:r>
          </w:p>
        </w:tc>
      </w:tr>
      <w:tr>
        <w:trPr/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 Организационно-педагогическое обеспечение, массов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новление информационных стендов о работе телефонов  «Доверия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– сентябрь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обучающихся и их родителей о работе телефонов  дове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разовательные организации, КДН и З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З НО «Краснобаковская центральная больница», МО МВД России «Краснобаковский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КУ НО УСЗН Краснобак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диагностики (исследование социального статуса, уровня адаптации, оценка способов реагирования на конфликтные ситуации, склонности к отклоняющемуся поведению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планами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обучающихся с представителями культуры, здравоохранения  по формированию жизненных установок и ценностного отношения  к жизн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ами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е организации,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МАУК «КМЦБС»,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МЦКС», ГБУЗ НО «Краснобаковская центральная больниц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волонтерских отрядов  и  агитбригад,  служб меди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сь период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, МАОУ ДО ЦД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оциальных паспортов  образовательных организаций, Краснобаковского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, ма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лушивание образовательных организаций о проводимой работе по профилактике суицидального поведения несовершеннолетних на заседаниях КДНиЗ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НиЗ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бесед о ценности жизни в форме: уроки -судьбы, уроки - биографии, уроки - встречи, уроки-диспуты, экскурсии; классные часы, направленные на формирование ценностных отношений к жизни;  мероприятий, направленных на ЗО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 воспитательной работ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 летнего  отдыха  и  оздоровления  детей  «группы риска» и детей, находящихся в СОП и ТЖ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юнь-август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образовательные организации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БУЗ НО «Краснобаковская центральная больница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МВД России «Краснобаковский»,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УК «МЦКС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КУ НО УСЗН Краснобаковского </w:t>
            </w:r>
            <w:bookmarkStart w:id="0" w:name="_Hlk156288391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го округа</w:t>
            </w:r>
            <w:bookmarkEnd w:id="0"/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матические родительские собрания: «Жизненные цели подростков»,  «Проблемы ранней преступности, «Роль семьи в профилактике безнадзорности, правонарушений несовершеннолетних,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и потребности в здоровом образе жизни у детей и подростков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лану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образовательные организации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БУЗ НО «Краснобаковская центральная больница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МВД России «Краснобаковск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семей, находящихся в социально опасном положении, семей с опекаемыми детьми, семей с условно осужденны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овершеннолетними по месту ж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е организации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БУЗ НО «Краснобаковская центральная больница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МВД России «Краснобаковски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и распространение буклетов, памяток, брошюр для родителей по ознакомлению с признаками и ранними проявлениями суицидальных настроений, приемами профилактики и предупреждения суицидальных попыток, в том числе на сайтах образовательных организа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,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 xml:space="preserve"> МАУК «КМЦБС»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АУК «МЦКС»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КУ НО УСЗН Краснобак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 Организационно-аналитическ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отчетности, мониторинг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ческой работы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квартальн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е организации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БУЗ НО «Краснобаковская центральная больница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 МВД России «Краснобаковский»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КУ НО УСЗН Краснобако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ведение итогов профилактической работ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предупреждению суицидов за год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Краснобаковского муниципального округ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е организации, КДН и ЗП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БУЗ НО «Краснобаковская центральная больница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 МВД России «Краснобаковский»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КУ НО УСЗН Краснобак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инятые сокращения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КДН и ЗП – Комиссия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ГБУЗ НО «Краснобаковская центральная районная больница» - Государственное бюджетное учреждение здравоохранения Нижегородской области «Краснобаковская центральная районная больница»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ГКУ НО УСЗН Краснобаковского </w:t>
      </w:r>
      <w:r>
        <w:rPr>
          <w:color w:val="000000"/>
          <w:lang w:eastAsia="en-US"/>
        </w:rPr>
        <w:t>муниципального округа</w:t>
      </w:r>
      <w:r>
        <w:rPr>
          <w:color w:val="000000"/>
        </w:rPr>
        <w:t xml:space="preserve"> – Государственное казенное учреждение Нижегородской области Управление социальной защиты населения Краснобаковского </w:t>
      </w:r>
      <w:r>
        <w:rPr>
          <w:color w:val="000000"/>
          <w:lang w:eastAsia="en-US"/>
        </w:rPr>
        <w:t>муниципального округ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МАУК «МЦКС» – Муниципальное автономное учреждение культуры «Межпоселенческая центральная клубная система» Краснобаковского муниципального округа Нижегородской области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МО МВД России «Краснобаковский»- Межмуниципальный отдел Министерства внутренних дел Российской Федерации «Краснобаковский»;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bCs/>
          <w:color w:val="000000"/>
          <w:shd w:fill="FFFFFF" w:val="clear"/>
        </w:rPr>
        <w:t xml:space="preserve">МАУК «КМЦБС» - </w:t>
      </w:r>
      <w:r>
        <w:rPr>
          <w:color w:val="000000"/>
        </w:rPr>
        <w:t>Муниципальное автономное учреждение культуры «Краснобаковская межпоселенческая централизованная библиотечная система» Краснобаковского муниципального округа Нижегородской области;</w:t>
      </w:r>
    </w:p>
    <w:p>
      <w:pPr>
        <w:pStyle w:val="Normal"/>
        <w:spacing w:lineRule="auto" w:line="256" w:before="0" w:after="160"/>
        <w:rPr>
          <w:rFonts w:eastAsia="Lucida Sans Unicode"/>
          <w:bCs/>
          <w:kern w:val="2"/>
          <w:lang w:eastAsia="ar-SA"/>
        </w:rPr>
      </w:pPr>
      <w:r>
        <w:rPr>
          <w:bCs/>
        </w:rPr>
        <w:t xml:space="preserve">      </w:t>
      </w:r>
      <w:r>
        <w:rPr>
          <w:bCs/>
        </w:rPr>
        <w:t xml:space="preserve">МАОУ ДО ЦДТ - Муниципальное автономное образовательное учреждение дополнительного образования </w:t>
      </w:r>
      <w:r>
        <w:rPr>
          <w:rFonts w:eastAsia="Lucida Sans Unicode"/>
          <w:bCs/>
          <w:kern w:val="2"/>
          <w:lang w:eastAsia="ar-SA"/>
        </w:rPr>
        <w:t xml:space="preserve">«Центр детского творчества» р.п. Красные Баки Нижегородской области. 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Bodytext2">
    <w:name w:val="Body text (2)_"/>
    <w:qFormat/>
    <w:rPr>
      <w:b/>
      <w:bCs/>
      <w:shd w:fill="FFFFFF" w:val="clear"/>
    </w:rPr>
  </w:style>
  <w:style w:type="character" w:styleId="Style12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8:00Z</dcterms:created>
  <dc:creator>Alex</dc:creator>
  <dc:description/>
  <cp:keywords/>
  <dc:language>en-US</dc:language>
  <cp:lastModifiedBy>User</cp:lastModifiedBy>
  <cp:lastPrinted>2022-03-14T14:14:00Z</cp:lastPrinted>
  <dcterms:modified xsi:type="dcterms:W3CDTF">2024-01-17T06:39:00Z</dcterms:modified>
  <cp:revision>67</cp:revision>
  <dc:subject/>
  <dc:title> </dc:title>
</cp:coreProperties>
</file>