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ConsPlusTitle"/>
        <w:numPr>
          <w:ilvl w:val="0"/>
          <w:numId w:val="0"/>
        </w:numPr>
        <w:jc w:val="center"/>
        <w:outlineLvl w:val="0"/>
        <w:rPr>
          <w:sz w:val="20"/>
          <w:szCs w:val="20"/>
        </w:rPr>
      </w:pPr>
      <w:r>
        <w:rPr>
          <w:sz w:val="20"/>
          <w:szCs w:val="20"/>
        </w:rPr>
        <w:t>ПРАВИТЕЛЬСТВО НИЖЕГОРОДСКОЙ ОБЛАСТ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19 сентября 2012 г. N 646</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ОБЛАСТНОЙ ЦЕЛЕВОЙ ПРОГРАММЫ "ЛИКВИДАЦИЯ</w:t>
      </w:r>
    </w:p>
    <w:p>
      <w:pPr>
        <w:pStyle w:val="ConsPlusTitle"/>
        <w:jc w:val="center"/>
        <w:rPr>
          <w:sz w:val="20"/>
          <w:szCs w:val="20"/>
        </w:rPr>
      </w:pPr>
      <w:r>
        <w:rPr>
          <w:sz w:val="20"/>
          <w:szCs w:val="20"/>
        </w:rPr>
        <w:t>ОЧЕРЕДНОСТИ В ДОШКОЛЬНЫХ ОБРАЗОВАТЕЛЬНЫХ УЧРЕЖДЕНИЯХ</w:t>
      </w:r>
    </w:p>
    <w:p>
      <w:pPr>
        <w:pStyle w:val="ConsPlusTitle"/>
        <w:jc w:val="center"/>
        <w:rPr>
          <w:sz w:val="20"/>
          <w:szCs w:val="20"/>
        </w:rPr>
      </w:pPr>
      <w:r>
        <w:rPr>
          <w:sz w:val="20"/>
          <w:szCs w:val="20"/>
        </w:rPr>
        <w:t>НИЖЕГОРОДСКОЙ ОБЛАСТИ ДЕТЕЙ В ВОЗРАСТЕ 3 - 7 ЛЕТ</w:t>
      </w:r>
    </w:p>
    <w:p>
      <w:pPr>
        <w:pStyle w:val="ConsPlusTitle"/>
        <w:jc w:val="center"/>
        <w:rPr>
          <w:sz w:val="20"/>
          <w:szCs w:val="20"/>
        </w:rPr>
      </w:pPr>
      <w:r>
        <w:rPr>
          <w:sz w:val="20"/>
          <w:szCs w:val="20"/>
        </w:rPr>
        <w:t>НА 2013 - 2015 ГОДЫ И НА ПЕРИОД ДО 2023 ГОДА"</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в ред. постановлений Правительства Нижегородской области</w:t>
      </w:r>
    </w:p>
    <w:p>
      <w:pPr>
        <w:pStyle w:val="Normal"/>
        <w:widowControl w:val="false"/>
        <w:autoSpaceDE w:val="false"/>
        <w:jc w:val="center"/>
        <w:rPr/>
      </w:pPr>
      <w:r>
        <w:rPr/>
        <w:t xml:space="preserve">от 19.10.2012 </w:t>
      </w:r>
      <w:hyperlink r:id="rId2">
        <w:r>
          <w:rPr>
            <w:rStyle w:val="InternetLink"/>
            <w:color w:val="0000FF"/>
          </w:rPr>
          <w:t>N 738</w:t>
        </w:r>
      </w:hyperlink>
      <w:r>
        <w:rPr/>
        <w:t xml:space="preserve">, от 10.12.2012 </w:t>
      </w:r>
      <w:hyperlink r:id="rId3">
        <w:r>
          <w:rPr>
            <w:rStyle w:val="InternetLink"/>
            <w:color w:val="0000FF"/>
          </w:rPr>
          <w:t>N 897</w:t>
        </w:r>
      </w:hyperlink>
      <w:r>
        <w:rPr/>
        <w:t>,</w:t>
      </w:r>
    </w:p>
    <w:p>
      <w:pPr>
        <w:pStyle w:val="Normal"/>
        <w:widowControl w:val="false"/>
        <w:autoSpaceDE w:val="false"/>
        <w:jc w:val="center"/>
        <w:rPr/>
      </w:pPr>
      <w:r>
        <w:rPr/>
        <w:t xml:space="preserve">от 17.01.2013 </w:t>
      </w:r>
      <w:hyperlink r:id="rId4">
        <w:r>
          <w:rPr>
            <w:rStyle w:val="InternetLink"/>
            <w:color w:val="0000FF"/>
          </w:rPr>
          <w:t>N 21</w:t>
        </w:r>
      </w:hyperlink>
      <w:r>
        <w:rPr/>
        <w:t>)</w:t>
      </w:r>
    </w:p>
    <w:p>
      <w:pPr>
        <w:pStyle w:val="Normal"/>
        <w:widowControl w:val="false"/>
        <w:autoSpaceDE w:val="false"/>
        <w:jc w:val="center"/>
        <w:rPr/>
      </w:pPr>
      <w:r>
        <w:rPr/>
      </w:r>
    </w:p>
    <w:p>
      <w:pPr>
        <w:pStyle w:val="Normal"/>
        <w:widowControl w:val="false"/>
        <w:autoSpaceDE w:val="false"/>
        <w:ind w:firstLine="540"/>
        <w:jc w:val="both"/>
        <w:rPr/>
      </w:pPr>
      <w:r>
        <w:rPr/>
        <w:t>В целях реализации конституционного права граждан на образование Правительство Нижегородской области постановляет:</w:t>
      </w:r>
    </w:p>
    <w:p>
      <w:pPr>
        <w:pStyle w:val="Normal"/>
        <w:widowControl w:val="false"/>
        <w:autoSpaceDE w:val="false"/>
        <w:ind w:firstLine="540"/>
        <w:jc w:val="both"/>
        <w:rPr/>
      </w:pPr>
      <w:r>
        <w:rPr/>
        <w:t xml:space="preserve">1. Утвердить прилагаемую областную целевую </w:t>
      </w:r>
      <w:hyperlink w:anchor="Par37">
        <w:r>
          <w:rPr>
            <w:rStyle w:val="InternetLink"/>
            <w:color w:val="0000FF"/>
          </w:rPr>
          <w:t>программу</w:t>
        </w:r>
      </w:hyperlink>
      <w:r>
        <w:rPr/>
        <w:t xml:space="preserve"> "Ликвидация очередности в дошкольных образовательных учреждениях Нижегородской области детей в возрасте 3 - 7 лет на 2013 - 2015 годы и на период до 2023 года".</w:t>
      </w:r>
    </w:p>
    <w:p>
      <w:pPr>
        <w:pStyle w:val="Normal"/>
        <w:widowControl w:val="false"/>
        <w:autoSpaceDE w:val="false"/>
        <w:ind w:firstLine="540"/>
        <w:jc w:val="both"/>
        <w:rPr/>
      </w:pPr>
      <w:r>
        <w:rPr/>
        <w:t xml:space="preserve">2. Утвердить </w:t>
      </w:r>
      <w:hyperlink w:anchor="Par4097">
        <w:r>
          <w:rPr>
            <w:rStyle w:val="InternetLink"/>
            <w:color w:val="0000FF"/>
          </w:rPr>
          <w:t>Типовое соглашение</w:t>
        </w:r>
      </w:hyperlink>
      <w:r>
        <w:rPr/>
        <w:t xml:space="preserve"> о предоставлении мер социальной поддержки специалисту, работающему в муниципальном образовательном учреждении, реализующем программу дошкольного образования.</w:t>
      </w:r>
    </w:p>
    <w:p>
      <w:pPr>
        <w:pStyle w:val="Normal"/>
        <w:widowControl w:val="false"/>
        <w:autoSpaceDE w:val="false"/>
        <w:ind w:firstLine="540"/>
        <w:jc w:val="both"/>
        <w:rPr/>
      </w:pPr>
      <w:r>
        <w:rPr/>
        <w:t xml:space="preserve">3. Министерству финансов Нижегородской области ежегодно при формировании областного бюджета предусматривать средства на реализацию </w:t>
      </w:r>
      <w:hyperlink w:anchor="Par37">
        <w:r>
          <w:rPr>
            <w:rStyle w:val="InternetLink"/>
            <w:color w:val="0000FF"/>
          </w:rPr>
          <w:t>Программы</w:t>
        </w:r>
      </w:hyperlink>
      <w:r>
        <w:rPr/>
        <w:t xml:space="preserve"> на соответствующий финансовый год на основании заявок министерства социальной политики Нижегородской области и министерства образования Нижегородской области.</w:t>
      </w:r>
    </w:p>
    <w:p>
      <w:pPr>
        <w:pStyle w:val="Normal"/>
        <w:widowControl w:val="false"/>
        <w:autoSpaceDE w:val="false"/>
        <w:ind w:firstLine="540"/>
        <w:jc w:val="both"/>
        <w:rPr/>
      </w:pPr>
      <w:r>
        <w:rPr/>
        <w:t xml:space="preserve">4. Рекомендовать органам местного самоуправления муниципальных районов и городских округов Нижегородской области принять участие в реализации мероприятий </w:t>
      </w:r>
      <w:hyperlink w:anchor="Par37">
        <w:r>
          <w:rPr>
            <w:rStyle w:val="InternetLink"/>
            <w:color w:val="0000FF"/>
          </w:rPr>
          <w:t>Программы</w:t>
        </w:r>
      </w:hyperlink>
      <w:r>
        <w:rPr/>
        <w:t>, предусмотрев их финансирование за счет средств местных бюджетов.</w:t>
      </w:r>
    </w:p>
    <w:p>
      <w:pPr>
        <w:pStyle w:val="Normal"/>
        <w:widowControl w:val="false"/>
        <w:autoSpaceDE w:val="false"/>
        <w:ind w:firstLine="540"/>
        <w:jc w:val="both"/>
        <w:rPr/>
      </w:pPr>
      <w:r>
        <w:rPr/>
        <w:t>5. Контроль за исполнением настоящего постановления возложить на заместителя Губернатора, заместителя Председателя Правительства Нижегородской области Д.В. Сватковского.</w:t>
      </w:r>
    </w:p>
    <w:p>
      <w:pPr>
        <w:pStyle w:val="Normal"/>
        <w:widowControl w:val="false"/>
        <w:autoSpaceDE w:val="false"/>
        <w:jc w:val="both"/>
        <w:rPr/>
      </w:pPr>
      <w:r>
        <w:rPr/>
        <w:t xml:space="preserve">(в ред. </w:t>
      </w:r>
      <w:hyperlink r:id="rId5">
        <w:r>
          <w:rPr>
            <w:rStyle w:val="InternetLink"/>
            <w:color w:val="0000FF"/>
          </w:rPr>
          <w:t>постановления</w:t>
        </w:r>
      </w:hyperlink>
      <w:r>
        <w:rPr/>
        <w:t xml:space="preserve"> Правительства Нижегородской области от 10.12.2012 N 897)</w:t>
      </w:r>
    </w:p>
    <w:p>
      <w:pPr>
        <w:pStyle w:val="Normal"/>
        <w:widowControl w:val="false"/>
        <w:autoSpaceDE w:val="false"/>
        <w:ind w:firstLine="540"/>
        <w:jc w:val="both"/>
        <w:rPr/>
      </w:pPr>
      <w:r>
        <w:rPr/>
        <w:t>6. Аппарату Правительства Нижегородской области обеспечить опубликование настоящего постановления.</w:t>
      </w:r>
    </w:p>
    <w:p>
      <w:pPr>
        <w:pStyle w:val="Normal"/>
        <w:widowControl w:val="false"/>
        <w:autoSpaceDE w:val="false"/>
        <w:ind w:firstLine="540"/>
        <w:jc w:val="both"/>
        <w:rPr/>
      </w:pPr>
      <w:r>
        <w:rPr/>
      </w:r>
    </w:p>
    <w:p>
      <w:pPr>
        <w:pStyle w:val="Normal"/>
        <w:widowControl w:val="false"/>
        <w:autoSpaceDE w:val="false"/>
        <w:jc w:val="right"/>
        <w:rPr/>
      </w:pPr>
      <w:r>
        <w:rPr/>
        <w:t>Губернатор</w:t>
      </w:r>
    </w:p>
    <w:p>
      <w:pPr>
        <w:pStyle w:val="Normal"/>
        <w:widowControl w:val="false"/>
        <w:autoSpaceDE w:val="false"/>
        <w:jc w:val="right"/>
        <w:rPr/>
      </w:pPr>
      <w:r>
        <w:rPr/>
        <w:t>В.П.ШАНЦЕ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Правительства Нижегород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от 19 сентября 2012 г. N 646</w:t>
      </w:r>
    </w:p>
    <w:p>
      <w:pPr>
        <w:pStyle w:val="Normal"/>
        <w:widowControl w:val="false"/>
        <w:autoSpaceDE w:val="false"/>
        <w:jc w:val="center"/>
        <w:rPr/>
      </w:pPr>
      <w:r>
        <w:rPr/>
      </w:r>
    </w:p>
    <w:p>
      <w:pPr>
        <w:pStyle w:val="ConsPlusTitle"/>
        <w:jc w:val="center"/>
        <w:rPr>
          <w:sz w:val="20"/>
          <w:szCs w:val="20"/>
        </w:rPr>
      </w:pPr>
      <w:bookmarkStart w:id="0" w:name="Par37"/>
      <w:bookmarkEnd w:id="0"/>
      <w:r>
        <w:rPr>
          <w:sz w:val="20"/>
          <w:szCs w:val="20"/>
        </w:rPr>
        <w:t>ОБЛАСТНАЯ ЦЕЛЕВАЯ ПРОГРАММА</w:t>
      </w:r>
    </w:p>
    <w:p>
      <w:pPr>
        <w:pStyle w:val="ConsPlusTitle"/>
        <w:jc w:val="center"/>
        <w:rPr>
          <w:sz w:val="20"/>
          <w:szCs w:val="20"/>
        </w:rPr>
      </w:pPr>
      <w:r>
        <w:rPr>
          <w:sz w:val="20"/>
          <w:szCs w:val="20"/>
        </w:rPr>
        <w:t>"ЛИКВИДАЦИЯ ОЧЕРЕДНОСТИ В ДОШКОЛЬНЫХ ОБРАЗОВАТЕЛЬНЫХ</w:t>
      </w:r>
    </w:p>
    <w:p>
      <w:pPr>
        <w:pStyle w:val="ConsPlusTitle"/>
        <w:jc w:val="center"/>
        <w:rPr>
          <w:sz w:val="20"/>
          <w:szCs w:val="20"/>
        </w:rPr>
      </w:pPr>
      <w:r>
        <w:rPr>
          <w:sz w:val="20"/>
          <w:szCs w:val="20"/>
        </w:rPr>
        <w:t>УЧРЕЖДЕНИЯХ НИЖЕГОРОДСКОЙ ОБЛАСТИ ДЕТЕЙ В ВОЗРАСТЕ 3 - 7 ЛЕТ</w:t>
      </w:r>
    </w:p>
    <w:p>
      <w:pPr>
        <w:pStyle w:val="ConsPlusTitle"/>
        <w:jc w:val="center"/>
        <w:rPr>
          <w:sz w:val="20"/>
          <w:szCs w:val="20"/>
        </w:rPr>
      </w:pPr>
      <w:r>
        <w:rPr>
          <w:sz w:val="20"/>
          <w:szCs w:val="20"/>
        </w:rPr>
        <w:t>НА 2013 - 2015 ГОДЫ И НА ПЕРИОД ДО 2023 ГОДА"</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далее - Программа)</w:t>
      </w:r>
    </w:p>
    <w:p>
      <w:pPr>
        <w:pStyle w:val="Normal"/>
        <w:widowControl w:val="false"/>
        <w:autoSpaceDE w:val="false"/>
        <w:jc w:val="center"/>
        <w:rPr/>
      </w:pPr>
      <w:r>
        <w:rPr/>
      </w:r>
    </w:p>
    <w:p>
      <w:pPr>
        <w:pStyle w:val="Normal"/>
        <w:widowControl w:val="false"/>
        <w:autoSpaceDE w:val="false"/>
        <w:jc w:val="center"/>
        <w:rPr/>
      </w:pPr>
      <w:r>
        <w:rPr/>
        <w:t>(в ред. постановлений Правительства Нижегородской области</w:t>
      </w:r>
    </w:p>
    <w:p>
      <w:pPr>
        <w:pStyle w:val="Normal"/>
        <w:widowControl w:val="false"/>
        <w:autoSpaceDE w:val="false"/>
        <w:jc w:val="center"/>
        <w:rPr/>
      </w:pPr>
      <w:r>
        <w:rPr/>
        <w:t xml:space="preserve">от 19.10.2012 </w:t>
      </w:r>
      <w:hyperlink r:id="rId6">
        <w:r>
          <w:rPr>
            <w:rStyle w:val="InternetLink"/>
            <w:color w:val="0000FF"/>
          </w:rPr>
          <w:t>N 738</w:t>
        </w:r>
      </w:hyperlink>
      <w:r>
        <w:rPr/>
        <w:t xml:space="preserve">, от 10.12.2012 </w:t>
      </w:r>
      <w:hyperlink r:id="rId7">
        <w:r>
          <w:rPr>
            <w:rStyle w:val="InternetLink"/>
            <w:color w:val="0000FF"/>
          </w:rPr>
          <w:t>N 897</w:t>
        </w:r>
      </w:hyperlink>
      <w:r>
        <w:rPr/>
        <w:t>,</w:t>
      </w:r>
    </w:p>
    <w:p>
      <w:pPr>
        <w:pStyle w:val="Normal"/>
        <w:widowControl w:val="false"/>
        <w:autoSpaceDE w:val="false"/>
        <w:jc w:val="center"/>
        <w:rPr/>
      </w:pPr>
      <w:r>
        <w:rPr/>
        <w:t xml:space="preserve">от 17.01.2013 </w:t>
      </w:r>
      <w:hyperlink r:id="rId8">
        <w:r>
          <w:rPr>
            <w:rStyle w:val="InternetLink"/>
            <w:color w:val="0000FF"/>
          </w:rPr>
          <w:t>N 21</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1. ПАСПОРТ ПРОГРАММЫ</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Наименование│Областная целевая программа "Ликвидация очередности в дошкольных образовательных учреждениях│</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Нижегородской области детей в возрасте 3 - 7 лет на 2013 - 2015 годы и  на  период  до  2023│</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    Основание│- </w:t>
      </w:r>
      <w:hyperlink r:id="rId9">
        <w:r>
          <w:rPr>
            <w:rStyle w:val="InternetLink"/>
            <w:rFonts w:cs="Courier New" w:ascii="Courier New" w:hAnsi="Courier New"/>
            <w:color w:val="0000FF"/>
            <w:sz w:val="20"/>
            <w:szCs w:val="20"/>
          </w:rPr>
          <w:t>Конституция</w:t>
        </w:r>
      </w:hyperlink>
      <w:r>
        <w:rPr>
          <w:rFonts w:cs="Courier New" w:ascii="Courier New" w:hAnsi="Courier New"/>
          <w:sz w:val="20"/>
          <w:szCs w:val="20"/>
        </w:rPr>
        <w:t xml:space="preserve"> Российской Федерации;                                                         │</w:t>
      </w:r>
    </w:p>
    <w:p>
      <w:pPr>
        <w:pStyle w:val="ConsPlusCell"/>
        <w:rPr/>
      </w:pPr>
      <w:r>
        <w:rPr>
          <w:rFonts w:cs="Courier New" w:ascii="Courier New" w:hAnsi="Courier New"/>
          <w:sz w:val="20"/>
          <w:szCs w:val="20"/>
        </w:rPr>
        <w:t>│</w:t>
      </w:r>
      <w:r>
        <w:rPr>
          <w:rFonts w:cs="Courier New" w:ascii="Courier New" w:hAnsi="Courier New"/>
          <w:sz w:val="20"/>
          <w:szCs w:val="20"/>
        </w:rPr>
        <w:t xml:space="preserve">для    разработки│- </w:t>
      </w:r>
      <w:hyperlink r:id="rId10">
        <w:r>
          <w:rPr>
            <w:rStyle w:val="InternetLink"/>
            <w:rFonts w:cs="Courier New" w:ascii="Courier New" w:hAnsi="Courier New"/>
            <w:color w:val="0000FF"/>
            <w:sz w:val="20"/>
            <w:szCs w:val="20"/>
          </w:rPr>
          <w:t>Закон</w:t>
        </w:r>
      </w:hyperlink>
      <w:r>
        <w:rPr>
          <w:rFonts w:cs="Courier New" w:ascii="Courier New" w:hAnsi="Courier New"/>
          <w:sz w:val="20"/>
          <w:szCs w:val="20"/>
        </w:rPr>
        <w:t xml:space="preserve"> Российской Федерации от 10 июля 1992 года N 3266-1 "Об образовании"                 │</w:t>
      </w:r>
    </w:p>
    <w:p>
      <w:pPr>
        <w:pStyle w:val="ConsPlusCell"/>
        <w:rPr/>
      </w:pPr>
      <w:r>
        <w:rPr>
          <w:rFonts w:cs="Courier New" w:ascii="Courier New" w:hAnsi="Courier New"/>
          <w:sz w:val="20"/>
          <w:szCs w:val="20"/>
        </w:rPr>
        <w:t>│</w:t>
      </w:r>
      <w:r>
        <w:rPr>
          <w:rFonts w:cs="Courier New" w:ascii="Courier New" w:hAnsi="Courier New"/>
          <w:sz w:val="20"/>
          <w:szCs w:val="20"/>
        </w:rPr>
        <w:t xml:space="preserve">Программы        │- </w:t>
      </w:r>
      <w:hyperlink r:id="rId11">
        <w:r>
          <w:rPr>
            <w:rStyle w:val="InternetLink"/>
            <w:rFonts w:cs="Courier New" w:ascii="Courier New" w:hAnsi="Courier New"/>
            <w:color w:val="0000FF"/>
            <w:sz w:val="20"/>
            <w:szCs w:val="20"/>
          </w:rPr>
          <w:t>Указ</w:t>
        </w:r>
      </w:hyperlink>
      <w:r>
        <w:rPr>
          <w:rFonts w:cs="Courier New" w:ascii="Courier New" w:hAnsi="Courier New"/>
          <w:sz w:val="20"/>
          <w:szCs w:val="20"/>
        </w:rPr>
        <w:t xml:space="preserve"> Президента Российской Федерации от 7 мая 2012 года  N  599  "О  мерах  по  реализ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й политики в области образования и нау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Министерство образования Нижегород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й  │министерство финансов Нижегород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азчик         │министерство социальной политики Нижегород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Основной│Министерство образования Нижегород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чик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Основная│Обеспечение государственных гарантий прав граждан на  получение  общедоступного  дошколь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ь Программы   │образо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Основная│Развитие материальной базы дошкольных образовательных учреждений Нижегород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дача 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Сроки    и│Программа реализуется в 2013 - 2015 годах в один этап, на  период  до  2023  года  погашени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апы  реализации│кредита, предоставляемого в 2013 год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Исполнители│Министерство образования Нижегород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ых         │министерство финансов Нижегород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      │министерство экономики Нижегород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министерство строительства Нижегород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о социальной политики Нижегород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ы местного самоуправления  муниципальных  районов  и  городских  округов  Нижегород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при условии участ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е  учреждения  Нижегородской  области,   реализующие   программы   дошколь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при условии участия в реализации Программ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   Объемы   и│                                                                                   тыс. руб.│</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точни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ирования   │  Наименование  │  Источники   │            Всего за период реализации Программ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го│финансирова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азчика    │              │    2013    │    2014     │    2015     │  на  │  Всего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 Программ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6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2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д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о    │Всего, в т.ч.:│  499 055,01│   89 250    │   55 000    │     0│  643 305,01│</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жегородской   │Федеральный   │        0   │        0    │        0    │     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бюджет, в т.ч.│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вложения   │        0   │        0    │        0    │     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ОКР         │        0   │        0    │        0    │     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расходы│        0   │        0    │        0    │     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ной     │  289 819,41│   45 687,5  │   27 500    │     0│  363 006,91│</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 в т.ч.│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вложения   │        0   │        0    │        0    │     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ОКР         │        0   │        0    │        0    │     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расходы│  289 819,41│   45 687,5  │   27 500    │     0│  363 006,91│</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ный       │  209 235,6 │   43 562,5  │   27 500    │     0│  280 298,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 в т.ч.│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вложения   │        0   │        0    │        0    │     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ОКР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расходы│  209 235,6 │   43 562,5  │   27 500    │     0│  280 298,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        0   │        0    │        0    │     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и,   в│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ч.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вложения   │        0   │        0    │        0    │     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ОКР         │        0   │        0    │        0    │     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расходы│        0   │        0    │        0    │     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о    │Всего, в т.ч.:│1 221 198,12│1 625 350,667│1 621 423,667│     0│4 467 972,4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жегородской   │Федеральный   │        0   │        0    │        0    │     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бюджет, в т.ч.│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вложения   │        0   │        0    │        0    │     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ОКР         │        0   │        0    │        0    │     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расходы│        0   │        0    │        0    │     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ной     │  687 204,59│1 014 625,5  │1 071 509    │     0│2 773 339,09│</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 в т.ч.│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вложения   │  687 204,59│1 014 625,5  │1 071 509    │     0│2 773 339,09│</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ОКР         │        0   │        0    │        0    │     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расходы│        0   │        0    │        0    │     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ный       │  533 993,53│  610 725,167│  549 914,667│     0│1 694 633,36│</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 в т.ч.│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вложения   │  533 993,53│  610 725,167│  549 914,667│     0│1 694 633,36│</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ОКР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расходы│        0   │        0    │        0    │     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        0   │        0    │        0    │     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и,   в│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ч.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вложения   │        0   │        0    │        0    │     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ОКР         │        0   │        0    │        0    │     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расходы│        0   │        0    │        0    │     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о    │              │    2013    │    2014     │    2015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итики        │Всего, в т.ч.:│   27 176   │    3 687    │    3 675    │27 284│   61 8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жегород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Федеральный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 в т.ч.│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вложения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ОКР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расходы│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ной     │   22 976   │    3 687    │    3 675    │27 284│   57 6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 в т.ч.│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вложения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ОКР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расходы│   22 976   │    3 687    │    3 675    │27 284│   57 6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ный       │    4 200   │        0    │        0    │      │    4 2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 в т.ч.│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вложения   │    4 200   │        0    │        0    │      │    4 2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ОКР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расходы│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и,   в│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ч.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вложения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ОКР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расходы│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6    │    2017     │    2018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го, в т.ч.:│    3 675   │    3 675    │    3 663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ый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 в т.ч.│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вложения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ОКР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расходы│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ной     │    3 675   │    3 675    │    3 663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 в т.ч.│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вложения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ОКР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расходы│    3 675   │    3 675    │    3 663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ный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 в т.ч.│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вложения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ОКР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расходы│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и,   в│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ч.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вложения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ОКР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расходы│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9    │    2020     │    202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го, в т.ч.:│    3 651   │    3 639    │    3 615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ый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 в т.ч.│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вложения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ОКР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расходы│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ной     │    3 651   │    3 639    │    3 615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 в т.ч.│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вложения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ОКР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расходы│    3 651   │    3 639    │    3 615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ный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 в т.ч.│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вложения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ОКР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расходы│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и,   в│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ч.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вложения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ОКР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расходы│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22    │    2023     │   Все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го, в т.ч.:│    3 591   │    1 775    │   61 822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ый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 в т.ч.│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вложения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ОКР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расходы│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ной     │    3 591   │    1 775    │   57 622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 в т.ч.│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вложения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ОКР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расходы│    3 591   │    1 775    │   57 622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ный       │        0   │        0    │    4 20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 в т.ч.│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вложения   │        0   │        0    │    4 20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ОКР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расходы│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и,   в│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ч.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вложения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ОКР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расходы│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ТОГО         по│              │    2013    │    2014     │    2015     │  на  │  Всего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е:      │              │            │             │             │период│ Программ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6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2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д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го, в т.ч.:│1 747 429,13│1 718 287,67 │1 680 098,66 │27 284│5 173 099,46│</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ый   │        0   │        0    │        0    │     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 в т.ч.│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вложения   │        0   │        0    │        0    │     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ОКР         │        0   │        0    │        0    │     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расходы│        0   │        0    │        0    │     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ной     │1 000 000   │1 064 000    │1 102 684    │27 284│3 193 96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 в т.ч.│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вложения   │  687 204,59│1 014 625,5  │1 071 509    │     0│2 773 339,09│</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ОКР         │        0   │        0    │        0    │     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расходы│  312 795,41│   49 374,5  │   31 175    │27 284│  420 628,91│</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ный       │  747 429,13│  654 287,67 │  577 414,66 │     0│1 979 131,46│</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 в т.ч.│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вложения   │  538 193,53│  610 725,17 │  549 914,66 │     0│1 698 833,36│</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ОКР         │        0   │        0    │        0    │     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расходы│  209 235,6 │   43 562,5  │   27 500    │     0│  280 298,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        0   │        0    │        0    │     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и,   в│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ч.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вложения   │        0   │        0    │        0    │     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ОКР         │        0   │        0    │        0    │     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расходы│        0   │        0    │        0    │     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6    │    2017     │    2018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го, в т.ч.:│    3 675   │    3 675    │    3 663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ый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 в т.ч.│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вложения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ОКР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расходы│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ной     │    3 675   │    3 675    │    3 663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 в т.ч.│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вложения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ОКР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расходы│    3 675   │    3 675    │    3 663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ный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 в т.ч.│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вложения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ОКР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расходы│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и,   в│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ч.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вложения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ОКР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расходы│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9    │    2020     │    202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го, в т.ч.:│    3 651   │    3 639    │    3 615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ый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 в т.ч.│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вложения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ОКР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расходы│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ной     │    3 651   │    3 639    │    3 615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 в т.ч.│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вложения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ОКР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расходы│    3 651   │    3 639    │    3 615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ный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 в т.ч.│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вложения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ОКР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расходы│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и,   в│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ч.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вложения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ОКР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расходы│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22    │    2023     │   Все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го, в т.ч.:│    3 591   │    1 775    │5 173 099,46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ый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 в т.ч.│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вложения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ОКР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расходы│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ной     │    3 591   │    1 775    │3 193 968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 в т.ч.│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вложения   │        0   │        0    │2 773 339,09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ОКР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расходы│    3 591   │    1 775    │  420 628,9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ный       │        0   │        0    │1 979 131,46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 в т.ч.│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вложения   │        0   │        0    │1 698 833,36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ОКР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расходы│        0   │        0    │  280 298,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        0   │        0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и,   в│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ч.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вложения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ОКР         │        0   │        0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расходы│        0   │        0    │        0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2">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Нижегородской области от 17.01.2013 N 2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     Система│Контроль за исполнением Программы осуществляет Правительство Нижегород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я       з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ение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  Индикаторы│   Наименование индикаторов    │         Единицы измерения         │По окончании реализ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стижения   цели│   достижения цели Программы   │                                   │       Программ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ность    местами     в│Мест на 1000 детей в возрасте 3 - 7│         1 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школьных      образовательных│ле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х (далее - ДОУ) дете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школьного возраста  с  учето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й Программы          │                                   │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1"/>
        <w:rPr/>
      </w:pPr>
      <w:r>
        <w:rPr/>
        <w:t>2. ТЕКСТ ПРОГРАММЫ</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2.1. Содержание проблемы</w:t>
      </w:r>
    </w:p>
    <w:p>
      <w:pPr>
        <w:pStyle w:val="Normal"/>
        <w:widowControl w:val="false"/>
        <w:autoSpaceDE w:val="false"/>
        <w:jc w:val="center"/>
        <w:rPr/>
      </w:pPr>
      <w:r>
        <w:rPr/>
      </w:r>
    </w:p>
    <w:p>
      <w:pPr>
        <w:pStyle w:val="Normal"/>
        <w:widowControl w:val="false"/>
        <w:autoSpaceDE w:val="false"/>
        <w:ind w:firstLine="540"/>
        <w:jc w:val="both"/>
        <w:rPr/>
      </w:pPr>
      <w:r>
        <w:rPr/>
        <w:t>В последнее время на государственном уровне дошкольному образованию уделяется значительное внимание в связи с тем, что потребность в услугах дошкольного образования не удовлетворена и очередность не снижается. Система дошкольного образования не успевает за ростом рождаемости и желанием и возможностями родителей отдать ребенка в детский сад. Сегодня проблема доступности услуг дошкольного образования одна из важнейших, ее решение возведено в ранг государственной политики.</w:t>
      </w:r>
    </w:p>
    <w:p>
      <w:pPr>
        <w:pStyle w:val="Normal"/>
        <w:widowControl w:val="false"/>
        <w:autoSpaceDE w:val="false"/>
        <w:ind w:firstLine="540"/>
        <w:jc w:val="both"/>
        <w:rPr/>
      </w:pPr>
      <w:r>
        <w:rPr/>
        <w:t xml:space="preserve">В </w:t>
      </w:r>
      <w:hyperlink r:id="rId13">
        <w:r>
          <w:rPr>
            <w:rStyle w:val="InternetLink"/>
            <w:color w:val="0000FF"/>
          </w:rPr>
          <w:t>Указе</w:t>
        </w:r>
      </w:hyperlink>
      <w:r>
        <w:rPr/>
        <w:t xml:space="preserve"> Президента Российской Федерации от 7 мая 2012 года N 599 "О мерах по реализации государственной политики в области образования и науки" ставится задача по разработке к сентябрю 2012 года комплекса мероприятий, направленных на ликвидацию очередей на зачисление детей в возрасте от 3 до 7 лет в дошкольные образовательные учреждения, предусмотрев расширение форм и способов получения дошкольного образования.</w:t>
      </w:r>
    </w:p>
    <w:p>
      <w:pPr>
        <w:pStyle w:val="Normal"/>
        <w:widowControl w:val="false"/>
        <w:autoSpaceDE w:val="false"/>
        <w:ind w:firstLine="540"/>
        <w:jc w:val="both"/>
        <w:rPr/>
      </w:pPr>
      <w:r>
        <w:rPr/>
        <w:t>Сеть учреждений, реализующих основную общеобразовательную программу дошкольного образования, в Нижегородской области на 1 января 2012 года включала 1429 учреждений, в том числе:</w:t>
      </w:r>
    </w:p>
    <w:p>
      <w:pPr>
        <w:pStyle w:val="Normal"/>
        <w:widowControl w:val="false"/>
        <w:autoSpaceDE w:val="false"/>
        <w:ind w:firstLine="540"/>
        <w:jc w:val="both"/>
        <w:rPr/>
      </w:pPr>
      <w:r>
        <w:rPr/>
        <w:t>- 1340 дошкольных учреждений;</w:t>
      </w:r>
    </w:p>
    <w:p>
      <w:pPr>
        <w:pStyle w:val="Normal"/>
        <w:widowControl w:val="false"/>
        <w:autoSpaceDE w:val="false"/>
        <w:ind w:firstLine="540"/>
        <w:jc w:val="both"/>
        <w:rPr/>
      </w:pPr>
      <w:r>
        <w:rPr/>
        <w:t>- 34 начальных школы - детских сада;</w:t>
      </w:r>
    </w:p>
    <w:p>
      <w:pPr>
        <w:pStyle w:val="Normal"/>
        <w:widowControl w:val="false"/>
        <w:autoSpaceDE w:val="false"/>
        <w:ind w:firstLine="540"/>
        <w:jc w:val="both"/>
        <w:rPr/>
      </w:pPr>
      <w:r>
        <w:rPr/>
        <w:t>- 55 общеобразовательных школ, в которых открыты группы дошкольного образования.</w:t>
      </w:r>
    </w:p>
    <w:p>
      <w:pPr>
        <w:pStyle w:val="Normal"/>
        <w:widowControl w:val="false"/>
        <w:autoSpaceDE w:val="false"/>
        <w:ind w:firstLine="540"/>
        <w:jc w:val="both"/>
        <w:rPr/>
      </w:pPr>
      <w:r>
        <w:rPr/>
        <w:t>Число мест для дошкольников в образовательных учреждениях Нижегородской области на начало 2012 года составляло 138,2 тысячи.</w:t>
      </w:r>
    </w:p>
    <w:p>
      <w:pPr>
        <w:pStyle w:val="Normal"/>
        <w:widowControl w:val="false"/>
        <w:autoSpaceDE w:val="false"/>
        <w:ind w:firstLine="540"/>
        <w:jc w:val="both"/>
        <w:rPr/>
      </w:pPr>
      <w:r>
        <w:rPr/>
        <w:t>Изменения, произошедшие в сети учреждений, реализующих основную общеобразовательную программу дошкольного образования, и численности детей, посещающих эти учреждения в 2011 году, представлены в таблице:</w:t>
      </w:r>
    </w:p>
    <w:p>
      <w:pPr>
        <w:pStyle w:val="Normal"/>
        <w:widowControl w:val="false"/>
        <w:autoSpaceDE w:val="false"/>
        <w:jc w:val="both"/>
        <w:rPr/>
      </w:pPr>
      <w:r>
        <w:rPr/>
      </w:r>
    </w:p>
    <w:tbl>
      <w:tblPr>
        <w:tblW w:w="9360" w:type="dxa"/>
        <w:jc w:val="left"/>
        <w:tblInd w:w="-5" w:type="dxa"/>
        <w:tblLayout w:type="fixed"/>
        <w:tblCellMar>
          <w:top w:w="75" w:type="dxa"/>
          <w:left w:w="75" w:type="dxa"/>
          <w:bottom w:w="75" w:type="dxa"/>
          <w:right w:w="75" w:type="dxa"/>
        </w:tblCellMar>
      </w:tblPr>
      <w:tblGrid>
        <w:gridCol w:w="5640"/>
        <w:gridCol w:w="1200"/>
        <w:gridCol w:w="1200"/>
        <w:gridCol w:w="1320"/>
      </w:tblGrid>
      <w:tr>
        <w:trPr>
          <w:trHeight w:val="600" w:hRule="atLeast"/>
        </w:trPr>
        <w:tc>
          <w:tcPr>
            <w:tcW w:w="5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1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0 год</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1 год </w:t>
              <w:br/>
              <w:t xml:space="preserve">  в % к  </w:t>
              <w:br/>
              <w:t>2010 году</w:t>
            </w:r>
          </w:p>
        </w:tc>
      </w:tr>
      <w:tr>
        <w:trPr>
          <w:trHeight w:val="400" w:hRule="atLeast"/>
        </w:trPr>
        <w:tc>
          <w:tcPr>
            <w:tcW w:w="56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Число дошкольных учреждений и начальных  школ</w:t>
              <w:br/>
              <w:t xml:space="preserve">- садов, всего, единиц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37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34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5  </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городской местност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6  </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ельской местност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9  </w:t>
            </w:r>
          </w:p>
        </w:tc>
      </w:tr>
      <w:tr>
        <w:trPr>
          <w:trHeight w:val="400" w:hRule="atLeast"/>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оме того,  общеобразовательные  учреждения,</w:t>
              <w:br/>
              <w:t xml:space="preserve">имеющие группы дошкольного образовани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5  </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городской местност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8,6  </w:t>
            </w:r>
          </w:p>
        </w:tc>
      </w:tr>
      <w:tr>
        <w:trPr/>
        <w:tc>
          <w:tcPr>
            <w:tcW w:w="56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в сельской местност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7  </w:t>
            </w:r>
          </w:p>
        </w:tc>
      </w:tr>
      <w:tr>
        <w:trPr>
          <w:trHeight w:val="600" w:hRule="atLeast"/>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Число   мест   в   учреждениях,   реализующих</w:t>
              <w:br/>
              <w:t>основную    общеобразовательную     программу</w:t>
              <w:br/>
              <w:t xml:space="preserve">дошкольного образования - всего, единиц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8 22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1 66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6  </w:t>
            </w:r>
          </w:p>
        </w:tc>
      </w:tr>
      <w:tr>
        <w:trPr/>
        <w:tc>
          <w:tcPr>
            <w:tcW w:w="56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городской местност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6 07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2 04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8  </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ельской местност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15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62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9  </w:t>
            </w:r>
          </w:p>
        </w:tc>
      </w:tr>
      <w:tr>
        <w:trPr>
          <w:trHeight w:val="600" w:hRule="atLeast"/>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Численность    детей,    воспитывающихся    в</w:t>
              <w:br/>
              <w:t>учреждениях,      реализующих       программу</w:t>
              <w:br/>
              <w:t xml:space="preserve">дошкольного образования - всего, человек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0 46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3 709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1  </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городской местност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0 87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5 40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7  </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ельской местност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589 </w:t>
            </w:r>
          </w:p>
        </w:tc>
        <w:tc>
          <w:tcPr>
            <w:tcW w:w="12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8 30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7,0  </w:t>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За 2011 год число дошкольных учреждений увеличилось на 44 единицы. Такое увеличение связано с происходящими процессами реструктуризации общеобразовательных учреждений: группы для дошкольников, которые ранее входили в состав школ или начальных школ - детских садов в качестве структурных подразделений, выведены из их состава и стали самостоятельными юридическими лицами. В этой связи значительное увеличение количества детских садов произошло в Бутурлинском, Городецком, Дальнеконстантиновском, Лысковском, Сеченовском, Шахунском муниципальных районах.</w:t>
      </w:r>
    </w:p>
    <w:p>
      <w:pPr>
        <w:pStyle w:val="Normal"/>
        <w:widowControl w:val="false"/>
        <w:autoSpaceDE w:val="false"/>
        <w:jc w:val="both"/>
        <w:rPr/>
      </w:pPr>
      <w:r>
        <w:rPr/>
      </w:r>
    </w:p>
    <w:p>
      <w:pPr>
        <w:pStyle w:val="Normal"/>
        <w:widowControl w:val="false"/>
        <w:autoSpaceDE w:val="false"/>
        <w:ind w:firstLine="540"/>
        <w:jc w:val="both"/>
        <w:rPr/>
      </w:pPr>
      <w:r>
        <w:rPr/>
        <w:t>Динамика изменения численности дошкольных учреждений и учреждений для детей дошкольного и младшего школьного возраста:</w:t>
      </w:r>
    </w:p>
    <w:p>
      <w:pPr>
        <w:pStyle w:val="Normal"/>
        <w:widowControl w:val="false"/>
        <w:autoSpaceDE w:val="false"/>
        <w:ind w:firstLine="540"/>
        <w:jc w:val="both"/>
        <w:rPr/>
      </w:pPr>
      <w:r>
        <w:rPr/>
      </w:r>
    </w:p>
    <w:tbl>
      <w:tblPr>
        <w:tblW w:w="8640" w:type="dxa"/>
        <w:jc w:val="left"/>
        <w:tblInd w:w="-5" w:type="dxa"/>
        <w:tblLayout w:type="fixed"/>
        <w:tblCellMar>
          <w:top w:w="75" w:type="dxa"/>
          <w:left w:w="75" w:type="dxa"/>
          <w:bottom w:w="75" w:type="dxa"/>
          <w:right w:w="75" w:type="dxa"/>
        </w:tblCellMar>
      </w:tblPr>
      <w:tblGrid>
        <w:gridCol w:w="2280"/>
        <w:gridCol w:w="1440"/>
        <w:gridCol w:w="1320"/>
        <w:gridCol w:w="1200"/>
        <w:gridCol w:w="1320"/>
        <w:gridCol w:w="1080"/>
      </w:tblGrid>
      <w:tr>
        <w:trPr/>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7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8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9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0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1  </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во учреждений</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27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25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24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34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374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Учреждения для детей дошкольного и младшего школьного возраста есть в 19 муниципальных образованиях Нижегородской области.</w:t>
      </w:r>
    </w:p>
    <w:p>
      <w:pPr>
        <w:pStyle w:val="Normal"/>
        <w:widowControl w:val="false"/>
        <w:autoSpaceDE w:val="false"/>
        <w:jc w:val="both"/>
        <w:rPr/>
      </w:pPr>
      <w:r>
        <w:rPr/>
      </w:r>
    </w:p>
    <w:p>
      <w:pPr>
        <w:pStyle w:val="Normal"/>
        <w:widowControl w:val="false"/>
        <w:autoSpaceDE w:val="false"/>
        <w:ind w:firstLine="540"/>
        <w:jc w:val="both"/>
        <w:rPr/>
      </w:pPr>
      <w:r>
        <w:rPr/>
        <w:t>Динамика изменения численности детей, посещающих образовательные учреждения, реализующие основную общеобразовательную программу дошкольного образования:</w:t>
      </w:r>
    </w:p>
    <w:p>
      <w:pPr>
        <w:pStyle w:val="Normal"/>
        <w:widowControl w:val="false"/>
        <w:autoSpaceDE w:val="false"/>
        <w:ind w:firstLine="540"/>
        <w:jc w:val="both"/>
        <w:rPr/>
      </w:pPr>
      <w:r>
        <w:rPr/>
      </w:r>
    </w:p>
    <w:tbl>
      <w:tblPr>
        <w:tblW w:w="8880" w:type="dxa"/>
        <w:jc w:val="left"/>
        <w:tblInd w:w="-5" w:type="dxa"/>
        <w:tblLayout w:type="fixed"/>
        <w:tblCellMar>
          <w:top w:w="75" w:type="dxa"/>
          <w:left w:w="75" w:type="dxa"/>
          <w:bottom w:w="75" w:type="dxa"/>
          <w:right w:w="75" w:type="dxa"/>
        </w:tblCellMar>
      </w:tblPr>
      <w:tblGrid>
        <w:gridCol w:w="2520"/>
        <w:gridCol w:w="1440"/>
        <w:gridCol w:w="1320"/>
        <w:gridCol w:w="1200"/>
        <w:gridCol w:w="132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7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8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9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0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1  </w:t>
            </w:r>
          </w:p>
        </w:tc>
      </w:tr>
      <w:tr>
        <w:trPr>
          <w:trHeight w:val="40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Численность  детей,</w:t>
              <w:br/>
              <w:t xml:space="preserve">тыс. чел.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3,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6,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9,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3,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5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Рост рождаемости стабильно увеличивает количество воспитанников в детских дошкольных учреждениях: за 2011 год прирост составил 6,8 тыс. человек. Увеличение численности детей произошло в городских детских садах и поселках городского типа за счет миграции сельского населения.</w:t>
      </w:r>
    </w:p>
    <w:p>
      <w:pPr>
        <w:pStyle w:val="Normal"/>
        <w:widowControl w:val="false"/>
        <w:autoSpaceDE w:val="false"/>
        <w:ind w:firstLine="540"/>
        <w:jc w:val="both"/>
        <w:rPr/>
      </w:pPr>
      <w:r>
        <w:rPr/>
        <w:t>В Нижегородской области обеспеченность детского населения в возрасте 1 - 6 лет местами в дошкольных образовательных учреждениях (т.е. на 1000 детей от года до шести лет приходится мест) составила в целом по территории - 734, в городах и поселках городского типа - 771, в сельской местности - 588.</w:t>
      </w:r>
    </w:p>
    <w:p>
      <w:pPr>
        <w:pStyle w:val="Normal"/>
        <w:widowControl w:val="false"/>
        <w:autoSpaceDE w:val="false"/>
        <w:ind w:firstLine="540"/>
        <w:jc w:val="both"/>
        <w:rPr/>
      </w:pPr>
      <w:r>
        <w:rPr/>
        <w:t>Обеспеченность детей, посещающих дошкольные образовательные учреждения Нижегородской области, местами (т.е. в дошкольных образовательных учреждениях на 100 мест приходится детей) в 2011 году составила всего по области 102 человека, в городских поселениях и сельской местности соответственно 104 и 88. В 2011 году 632 учреждения (47%) области работали с перегрузкой: численность детей превышала число мест, однако ситуация улучшается, это на 245 учреждений меньше, чем в прошлом отчетном году.</w:t>
      </w:r>
    </w:p>
    <w:p>
      <w:pPr>
        <w:pStyle w:val="Normal"/>
        <w:widowControl w:val="false"/>
        <w:autoSpaceDE w:val="false"/>
        <w:ind w:firstLine="540"/>
        <w:jc w:val="both"/>
        <w:rPr/>
      </w:pPr>
      <w:r>
        <w:rPr/>
        <w:t>Охват детей в возрасте 1 - 6 лет дошкольным образованием в 2011 году по Нижегородской области в целом составил - 74,6% (для сравнения по России - 62,1%), в городах и поселках городского типа - 80,3%, в сельской местности - 52,0%.</w:t>
      </w:r>
    </w:p>
    <w:p>
      <w:pPr>
        <w:pStyle w:val="Normal"/>
        <w:widowControl w:val="false"/>
        <w:autoSpaceDE w:val="false"/>
        <w:ind w:firstLine="540"/>
        <w:jc w:val="both"/>
        <w:rPr/>
      </w:pPr>
      <w:r>
        <w:rPr/>
        <w:t>Наибольший процент охвата детей на ступени дошкольного образования к началу 2012/2013 учебного года зафиксирован в Ветлужском (82%), Павловском (82,5%), Чкаловском (86,3%), Дальнеконстантиновском (87,3%) муниципальных районах, г. Н.Новгороде (86%), г. Дзержинске (81,8%), г. Сарове (90,0%).</w:t>
      </w:r>
    </w:p>
    <w:p>
      <w:pPr>
        <w:pStyle w:val="Normal"/>
        <w:widowControl w:val="false"/>
        <w:autoSpaceDE w:val="false"/>
        <w:ind w:firstLine="540"/>
        <w:jc w:val="both"/>
        <w:rPr/>
      </w:pPr>
      <w:r>
        <w:rPr/>
        <w:t>Наименьший охват детей дошкольным образованием, ниже областных и общероссийских показателей, зафиксирован в сельских районах: Дивеевском (49,2%), Краснооктябрьском (48%), Вознесенском (59%), из городских - в Кулебакском (58,4%) районе.</w:t>
      </w:r>
    </w:p>
    <w:p>
      <w:pPr>
        <w:pStyle w:val="Normal"/>
        <w:widowControl w:val="false"/>
        <w:autoSpaceDE w:val="false"/>
        <w:ind w:firstLine="540"/>
        <w:jc w:val="both"/>
        <w:rPr/>
      </w:pPr>
      <w:r>
        <w:rPr/>
        <w:t>Динамика изменения охвата детей в возрасте 1 - 6 лет дошкольными учреждениями характеризуется следующими данными:</w:t>
      </w:r>
    </w:p>
    <w:p>
      <w:pPr>
        <w:pStyle w:val="Normal"/>
        <w:widowControl w:val="false"/>
        <w:autoSpaceDE w:val="false"/>
        <w:ind w:firstLine="540"/>
        <w:jc w:val="both"/>
        <w:rPr/>
      </w:pPr>
      <w:r>
        <w:rPr/>
      </w:r>
    </w:p>
    <w:tbl>
      <w:tblPr>
        <w:tblW w:w="8160" w:type="dxa"/>
        <w:jc w:val="left"/>
        <w:tblInd w:w="-5" w:type="dxa"/>
        <w:tblLayout w:type="fixed"/>
        <w:tblCellMar>
          <w:top w:w="75" w:type="dxa"/>
          <w:left w:w="75" w:type="dxa"/>
          <w:bottom w:w="75" w:type="dxa"/>
          <w:right w:w="75" w:type="dxa"/>
        </w:tblCellMar>
      </w:tblPr>
      <w:tblGrid>
        <w:gridCol w:w="1320"/>
        <w:gridCol w:w="2880"/>
        <w:gridCol w:w="2040"/>
        <w:gridCol w:w="1920"/>
      </w:tblGrid>
      <w:tr>
        <w:trPr>
          <w:trHeight w:val="400"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сего (% к численности</w:t>
              <w:br/>
              <w:t>детей соответствующего</w:t>
              <w:br/>
              <w:t xml:space="preserve">      возраста)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r>
      <w:tr>
        <w:trPr>
          <w:trHeight w:val="40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городских  </w:t>
              <w:br/>
              <w:t xml:space="preserve">  поселениях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сельской  </w:t>
              <w:br/>
              <w:t xml:space="preserve">  местности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07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7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08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6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09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5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0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0     </w:t>
            </w:r>
          </w:p>
        </w:tc>
        <w:tc>
          <w:tcPr>
            <w:tcW w:w="28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71,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0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0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1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6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0     </w:t>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Решение проблемы доступности услуг дошкольного образования для населения Нижегородской области носит комплексный характер. В 2011 году за счет использования внутренних резервов на базе действующих детских садов было введено 3288 мест, это 160 дополнительных групп для дошкольников.</w:t>
      </w:r>
    </w:p>
    <w:p>
      <w:pPr>
        <w:pStyle w:val="Normal"/>
        <w:widowControl w:val="false"/>
        <w:autoSpaceDE w:val="false"/>
        <w:ind w:firstLine="540"/>
        <w:jc w:val="both"/>
        <w:rPr/>
      </w:pPr>
      <w:r>
        <w:rPr/>
        <w:t xml:space="preserve">К началу нового 2012/2013 учебного года в рамках областной целевой </w:t>
      </w:r>
      <w:hyperlink r:id="rId14">
        <w:r>
          <w:rPr>
            <w:rStyle w:val="InternetLink"/>
            <w:color w:val="0000FF"/>
          </w:rPr>
          <w:t>программы</w:t>
        </w:r>
      </w:hyperlink>
      <w:r>
        <w:rPr/>
        <w:t xml:space="preserve"> "Увеличение количества мест в дошкольных образовательных учреждениях Нижегородской области за счет выполнения работ по ремонту и оснащению оборудованием не полностью используемых помещений на 2011 - 2012 годы", утвержденной постановлением Правительства Нижегородской области от 4 февраля 2011 года N 54, дополнительные группы будут открыты на базе дошкольных образовательных учреждений в Балахнинском (140 мест), Богородском (65), Володарском (60), Павловском (55) районах.</w:t>
      </w:r>
    </w:p>
    <w:p>
      <w:pPr>
        <w:pStyle w:val="Normal"/>
        <w:widowControl w:val="false"/>
        <w:autoSpaceDE w:val="false"/>
        <w:ind w:firstLine="540"/>
        <w:jc w:val="both"/>
        <w:rPr/>
      </w:pPr>
      <w:r>
        <w:rPr/>
        <w:t xml:space="preserve">На значительное увеличение мест и сокращение очередности при устройстве детей в образовательные учреждения, реализующие основную общеобразовательную программу дошкольного образования, нацелена и областная целевая </w:t>
      </w:r>
      <w:hyperlink r:id="rId15">
        <w:r>
          <w:rPr>
            <w:rStyle w:val="InternetLink"/>
            <w:color w:val="0000FF"/>
          </w:rPr>
          <w:t>программа</w:t>
        </w:r>
      </w:hyperlink>
      <w:r>
        <w:rPr/>
        <w:t xml:space="preserve"> "Увеличение количества мест в дошкольных образовательных учреждениях за счет выполнения работ по ремонту и оснащению оборудованием пустующих зданий образовательных учреждений Нижегородской области на 2012 - 2014 годы", утвержденная постановлением Правительства Нижегородской области от 4 февраля 2011 года N 55. В рамках данной программы к началу учебного года откроются детские сады в Павловском (на 240 мест), Сеченовском (на 82 места), Балахнинском (на 70 мест) районах и городском округе Семеновский (на 75 мест).</w:t>
      </w:r>
    </w:p>
    <w:p>
      <w:pPr>
        <w:pStyle w:val="Normal"/>
        <w:widowControl w:val="false"/>
        <w:autoSpaceDE w:val="false"/>
        <w:ind w:firstLine="540"/>
        <w:jc w:val="both"/>
        <w:rPr/>
      </w:pPr>
      <w:r>
        <w:rPr/>
        <w:t xml:space="preserve">Проблему обеспечения детей услугами дошкольного образования невозможно решить без нового строительства современных зданий детских садов, которое осуществляется в рамках областной целевой </w:t>
      </w:r>
      <w:hyperlink r:id="rId16">
        <w:r>
          <w:rPr>
            <w:rStyle w:val="InternetLink"/>
            <w:color w:val="0000FF"/>
          </w:rPr>
          <w:t>программы</w:t>
        </w:r>
      </w:hyperlink>
      <w:r>
        <w:rPr/>
        <w:t xml:space="preserve"> "Развитие социальной и инженерной инфраструктуры как основы повышения качества жизни населения Нижегородской области на 2012 - 2014 годы", утвержденной постановлением Правительства Нижегородской области от 7 октября 2011 года N 814.</w:t>
      </w:r>
    </w:p>
    <w:p>
      <w:pPr>
        <w:pStyle w:val="Normal"/>
        <w:widowControl w:val="false"/>
        <w:autoSpaceDE w:val="false"/>
        <w:ind w:firstLine="540"/>
        <w:jc w:val="both"/>
        <w:rPr/>
      </w:pPr>
      <w:r>
        <w:rPr/>
        <w:t>За 2011 год построено 5 детских садов на 439 мест. В 2012 году в рамках данной Программы идет строительство 3 детских садов на 567 мест (городской округ г. Бор - 140, Уренский район - 240, Кулебакский район - 187 мест). До конца 2012 года планируется сдача в эксплуатацию за счет городской программы 3 дошкольных учреждений в г. Нижнем Новгороде: в Автозаводском районе, м-н "Водный мир" (240 мест), в Канавинском районе по ул. Тонкинская (240 мест) и м-н "Мещерское озеро" (240 мест).</w:t>
      </w:r>
    </w:p>
    <w:p>
      <w:pPr>
        <w:pStyle w:val="Normal"/>
        <w:widowControl w:val="false"/>
        <w:autoSpaceDE w:val="false"/>
        <w:ind w:firstLine="540"/>
        <w:jc w:val="both"/>
        <w:rPr/>
      </w:pPr>
      <w:r>
        <w:rPr/>
        <w:t>На начало комплектования дошкольных учреждений на новый 2012/2013 учебный год на учете для получения места в дошкольном учреждении зарегистрировано 40,2 тыс. человек от 0 до 7 лет, в том числе в городе Нижнем Новгороде - 7923 дошкольника.</w:t>
      </w:r>
    </w:p>
    <w:p>
      <w:pPr>
        <w:pStyle w:val="Normal"/>
        <w:widowControl w:val="false"/>
        <w:autoSpaceDE w:val="false"/>
        <w:ind w:firstLine="540"/>
        <w:jc w:val="both"/>
        <w:rPr/>
      </w:pPr>
      <w:r>
        <w:rPr/>
        <w:t>Вместе с тем структура очереди неоднородна. Около 23% - это отсроченный спрос на дошкольное образование. Около 64% детей в очереди - в возрасте от 1,5 до 3 лет. Примерно половине из них детский сад реально будет нужен через год-полтора. Дети предшкольного возраста, 5 - 6, лет устраиваются в дошкольные учреждения в приоритетном порядке. Охват данной возрастной группы составляет около 90% и очередность отсутствует. В возрастной группе с 5 лет до 7 лет на учете - 325 детей, к 1 сентября 2012/2013 учебного года все дети получат место в детском саду.</w:t>
      </w:r>
    </w:p>
    <w:p>
      <w:pPr>
        <w:pStyle w:val="Normal"/>
        <w:widowControl w:val="false"/>
        <w:autoSpaceDE w:val="false"/>
        <w:ind w:firstLine="540"/>
        <w:jc w:val="both"/>
        <w:rPr/>
      </w:pPr>
      <w:r>
        <w:rPr/>
        <w:t xml:space="preserve">В целях реализации </w:t>
      </w:r>
      <w:hyperlink r:id="rId17">
        <w:r>
          <w:rPr>
            <w:rStyle w:val="InternetLink"/>
            <w:color w:val="0000FF"/>
          </w:rPr>
          <w:t>Указа</w:t>
        </w:r>
      </w:hyperlink>
      <w:r>
        <w:rPr/>
        <w:t xml:space="preserve"> Президента Российской Федерации от 7 мая 2012 года N 599 "О мерах по реализации государственной политики в области образования и науки" по выполнению комплекса мероприятий по достижению 100% доступности дошкольного образования для детей в возрасте от 3 до 7 лет проведена "ревизия" очередности по данной возрастной группе.</w:t>
      </w:r>
    </w:p>
    <w:p>
      <w:pPr>
        <w:pStyle w:val="Normal"/>
        <w:widowControl w:val="false"/>
        <w:autoSpaceDE w:val="false"/>
        <w:ind w:firstLine="540"/>
        <w:jc w:val="both"/>
        <w:rPr/>
      </w:pPr>
      <w:r>
        <w:rPr/>
        <w:t>На 1 июня 2012 года на учете в органах, осуществляющих управление в сфере образования, для получения места в детском саду было зарегистрировано 5756 детей с 3 до 7 лет, это 12,5% в структуре, так называемой актуальной очередности, т.е. места детям нужны с 1 сентября 2012 года.</w:t>
      </w:r>
    </w:p>
    <w:p>
      <w:pPr>
        <w:pStyle w:val="Normal"/>
        <w:widowControl w:val="false"/>
        <w:autoSpaceDE w:val="false"/>
        <w:ind w:firstLine="540"/>
        <w:jc w:val="both"/>
        <w:rPr/>
      </w:pPr>
      <w:r>
        <w:rPr/>
        <w:t>Решая поставленную задачу, органы, осуществляющие управление в сфере образования, в первоочередном порядке должны будут удовлетворять потребность населения в местах в детских садах для детей с 3 до 7 лет.</w:t>
      </w:r>
    </w:p>
    <w:p>
      <w:pPr>
        <w:pStyle w:val="Normal"/>
        <w:widowControl w:val="false"/>
        <w:autoSpaceDE w:val="false"/>
        <w:ind w:firstLine="540"/>
        <w:jc w:val="both"/>
        <w:rPr/>
      </w:pPr>
      <w:r>
        <w:rPr/>
        <w:t>По прогнозным данным мониторинга, на начало 2012/2013 учебного года место в детском саду не получат около 650 дошкольников с 3 до 5 лет в областном центре и около 1500 детей в муниципальных районах области.</w:t>
      </w:r>
    </w:p>
    <w:p>
      <w:pPr>
        <w:pStyle w:val="Normal"/>
        <w:widowControl w:val="false"/>
        <w:autoSpaceDE w:val="false"/>
        <w:ind w:firstLine="540"/>
        <w:jc w:val="both"/>
        <w:rPr/>
      </w:pPr>
      <w:r>
        <w:rPr/>
        <w:t>К началу 2012/2013 учебного года полностью удовлетворяется потребность в местах для детей всех возрастных групп в дошкольных образовательных учреждениях в Вачском, Большемурашкинском, Княгининском, Пильнинском, Спасском, Шатковском муниципальных районах.</w:t>
      </w:r>
    </w:p>
    <w:p>
      <w:pPr>
        <w:pStyle w:val="Normal"/>
        <w:widowControl w:val="false"/>
        <w:autoSpaceDE w:val="false"/>
        <w:ind w:firstLine="540"/>
        <w:jc w:val="both"/>
        <w:rPr/>
      </w:pPr>
      <w:r>
        <w:rPr/>
        <w:t>В Нижегородской области 85% первоклассников 2011/2012 учебного года - это выпускники дошкольных учреждений. Наибольшее количество первоклассников, поступивших в школу из детского сада, в Арзамасском (98%), Городецком (97%), Большемурашкинском (99%) муниципальных районах, г. Арзамасе (97%), г. Н.Новгороде (96%), г. Сарове (100%).</w:t>
      </w:r>
    </w:p>
    <w:p>
      <w:pPr>
        <w:pStyle w:val="Normal"/>
        <w:widowControl w:val="false"/>
        <w:autoSpaceDE w:val="false"/>
        <w:ind w:firstLine="540"/>
        <w:jc w:val="both"/>
        <w:rPr/>
      </w:pPr>
      <w:r>
        <w:rPr/>
        <w:t>Наименьшее количество первоклассников, выпускников из дошкольных учреждений 2011 года, в таких муниципальных районах, как Гагинский (55%), Кулебакский (69%) Сосновский (64%), Дивеевский (56,7%). Такая ситуация не обеспечивает равные стартовые возможности детям при поступлении в школу.</w:t>
      </w:r>
    </w:p>
    <w:p>
      <w:pPr>
        <w:pStyle w:val="Normal"/>
        <w:widowControl w:val="false"/>
        <w:autoSpaceDE w:val="false"/>
        <w:ind w:firstLine="540"/>
        <w:jc w:val="both"/>
        <w:rPr/>
      </w:pPr>
      <w:r>
        <w:rPr/>
        <w:t>Таким образом, ситуация с предоставлением доступного дошкольного образования населению в разных муниципальных районах и городских округах разноплановая. Если в 7 муниципальных районах и городских округах существующая система дошкольных учреждений полностью удовлетворяет потребность населения в данной услуге, в 7 других муниципальных образованиях очередность детей в возрасте 3 - 7 лет на получение дошкольного образования составляет от 9 до 25 человек, то в г. Кстово ожидают место в ДОУ 1197 детей, а в г. Н.Новгороде - 6338 человек.</w:t>
      </w:r>
    </w:p>
    <w:p>
      <w:pPr>
        <w:pStyle w:val="Normal"/>
        <w:widowControl w:val="false"/>
        <w:autoSpaceDE w:val="false"/>
        <w:ind w:firstLine="540"/>
        <w:jc w:val="both"/>
        <w:rPr/>
      </w:pPr>
      <w:r>
        <w:rPr/>
        <w:t>Следовательно, в рамках Программы необходимо обеспечить равный доступ дошкольного образования независимо от места проживания, т.е. на всей территории Нижегородской области, и создать 13440 мест. Создание в течение трех лет указанного количества дополнительных мест возможно за счет развития 7 направлений: от использования ресурсов существующих ДОУ до создания мест в школах, возврата в систему переданных ранее зданий образовательных учреждений, строительства новых ДОУ.</w:t>
      </w:r>
    </w:p>
    <w:p>
      <w:pPr>
        <w:pStyle w:val="Normal"/>
        <w:widowControl w:val="false"/>
        <w:autoSpaceDE w:val="false"/>
        <w:ind w:firstLine="540"/>
        <w:jc w:val="both"/>
        <w:rPr/>
      </w:pPr>
      <w:r>
        <w:rPr/>
        <w:t>Вложение финансовых средств в то или иное муниципальное образование Нижегородской области должно определяться острой проблемой предоставления данной образователь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2.2. Цель и задача Программы</w:t>
      </w:r>
    </w:p>
    <w:p>
      <w:pPr>
        <w:pStyle w:val="Normal"/>
        <w:widowControl w:val="false"/>
        <w:autoSpaceDE w:val="false"/>
        <w:jc w:val="center"/>
        <w:rPr/>
      </w:pPr>
      <w:r>
        <w:rPr/>
      </w:r>
    </w:p>
    <w:p>
      <w:pPr>
        <w:pStyle w:val="Normal"/>
        <w:widowControl w:val="false"/>
        <w:autoSpaceDE w:val="false"/>
        <w:ind w:firstLine="540"/>
        <w:jc w:val="both"/>
        <w:rPr/>
      </w:pPr>
      <w:r>
        <w:rPr/>
        <w:t>Основной целью Программы является обеспечение государственных гарантий прав граждан на получение общедоступного дошкольного образования.</w:t>
      </w:r>
    </w:p>
    <w:p>
      <w:pPr>
        <w:pStyle w:val="Normal"/>
        <w:widowControl w:val="false"/>
        <w:autoSpaceDE w:val="false"/>
        <w:ind w:firstLine="540"/>
        <w:jc w:val="both"/>
        <w:rPr/>
      </w:pPr>
      <w:r>
        <w:rPr/>
        <w:t>Основной задачей Программы является развитие материальной базы дошкольных образовательных учреждений Нижегородской области.</w:t>
      </w:r>
    </w:p>
    <w:p>
      <w:pPr>
        <w:pStyle w:val="Normal"/>
        <w:widowControl w:val="false"/>
        <w:autoSpaceDE w:val="false"/>
        <w:ind w:firstLine="540"/>
        <w:jc w:val="both"/>
        <w:rPr/>
      </w:pPr>
      <w:r>
        <w:rPr/>
        <w:t>Достижение цели и решение задач Программы осуществляется путем выполнения комплекса мероприятий, скоординированного по срокам, ресурсам, исполнителям и результатам.</w:t>
      </w:r>
    </w:p>
    <w:p>
      <w:pPr>
        <w:pStyle w:val="Normal"/>
        <w:widowControl w:val="false"/>
        <w:autoSpaceDE w:val="false"/>
        <w:ind w:firstLine="540"/>
        <w:jc w:val="both"/>
        <w:rPr/>
      </w:pPr>
      <w:r>
        <w:rPr/>
        <w:t>Основными мероприятиями Программы в соответствии с целью Программы являются:</w:t>
      </w:r>
    </w:p>
    <w:p>
      <w:pPr>
        <w:pStyle w:val="Normal"/>
        <w:widowControl w:val="false"/>
        <w:autoSpaceDE w:val="false"/>
        <w:ind w:firstLine="540"/>
        <w:jc w:val="both"/>
        <w:rPr/>
      </w:pPr>
      <w:r>
        <w:rPr/>
        <w:t>1. Использование ресурсов существующих муниципальных бюджетных дошкольных образовательных учреждений (далее - МБДОУ) (в соответствии с действующими санитарно-эпидемиологическими требованиями к устройству, содержанию и организации режима работы в дошкольных организациях);</w:t>
      </w:r>
    </w:p>
    <w:p>
      <w:pPr>
        <w:pStyle w:val="Normal"/>
        <w:widowControl w:val="false"/>
        <w:autoSpaceDE w:val="false"/>
        <w:ind w:firstLine="540"/>
        <w:jc w:val="both"/>
        <w:rPr/>
      </w:pPr>
      <w:r>
        <w:rPr/>
        <w:t>2. Капитальный ремонт существующих МБДОУ;</w:t>
      </w:r>
    </w:p>
    <w:p>
      <w:pPr>
        <w:pStyle w:val="Normal"/>
        <w:widowControl w:val="false"/>
        <w:autoSpaceDE w:val="false"/>
        <w:ind w:firstLine="540"/>
        <w:jc w:val="both"/>
        <w:rPr/>
      </w:pPr>
      <w:r>
        <w:rPr/>
        <w:t>3. Капитальный ремонт пустующих зданий образовательных учреждений;</w:t>
      </w:r>
    </w:p>
    <w:p>
      <w:pPr>
        <w:pStyle w:val="Normal"/>
        <w:widowControl w:val="false"/>
        <w:autoSpaceDE w:val="false"/>
        <w:ind w:firstLine="540"/>
        <w:jc w:val="both"/>
        <w:rPr/>
      </w:pPr>
      <w:r>
        <w:rPr/>
        <w:t>4. Возврат и капитальный ремонт ранее переданных зданий МБДОУ;</w:t>
      </w:r>
    </w:p>
    <w:p>
      <w:pPr>
        <w:pStyle w:val="Normal"/>
        <w:widowControl w:val="false"/>
        <w:autoSpaceDE w:val="false"/>
        <w:ind w:firstLine="540"/>
        <w:jc w:val="both"/>
        <w:rPr/>
      </w:pPr>
      <w:r>
        <w:rPr/>
        <w:t>5. Создание и капитальный ремонт МБДОУ на базе школ;</w:t>
      </w:r>
    </w:p>
    <w:p>
      <w:pPr>
        <w:pStyle w:val="Normal"/>
        <w:widowControl w:val="false"/>
        <w:autoSpaceDE w:val="false"/>
        <w:ind w:firstLine="540"/>
        <w:jc w:val="both"/>
        <w:rPr/>
      </w:pPr>
      <w:r>
        <w:rPr/>
        <w:t>6. Создание семейных детских садов (семейных дошкольных групп);</w:t>
      </w:r>
    </w:p>
    <w:p>
      <w:pPr>
        <w:pStyle w:val="Normal"/>
        <w:widowControl w:val="false"/>
        <w:autoSpaceDE w:val="false"/>
        <w:jc w:val="both"/>
        <w:rPr/>
      </w:pPr>
      <w:r>
        <w:rPr/>
        <w:t xml:space="preserve">(в ред. </w:t>
      </w:r>
      <w:hyperlink r:id="rId18">
        <w:r>
          <w:rPr>
            <w:rStyle w:val="InternetLink"/>
            <w:color w:val="0000FF"/>
          </w:rPr>
          <w:t>постановления</w:t>
        </w:r>
      </w:hyperlink>
      <w:r>
        <w:rPr/>
        <w:t xml:space="preserve"> Правительства Нижегородской области от 19.10.2012 N 738)</w:t>
      </w:r>
    </w:p>
    <w:p>
      <w:pPr>
        <w:pStyle w:val="Normal"/>
        <w:widowControl w:val="false"/>
        <w:autoSpaceDE w:val="false"/>
        <w:ind w:firstLine="540"/>
        <w:jc w:val="both"/>
        <w:rPr/>
      </w:pPr>
      <w:r>
        <w:rPr/>
        <w:t>7. Строительство новых зданий МБДОУ.</w:t>
      </w:r>
    </w:p>
    <w:p>
      <w:pPr>
        <w:pStyle w:val="Normal"/>
        <w:widowControl w:val="false"/>
        <w:autoSpaceDE w:val="false"/>
        <w:ind w:firstLine="540"/>
        <w:jc w:val="both"/>
        <w:rPr/>
      </w:pPr>
      <w:r>
        <w:rPr/>
        <w:t>В рамках вышеуказанных мероприятий Программы предусматривается оснащение оборудованием.</w:t>
      </w:r>
    </w:p>
    <w:p>
      <w:pPr>
        <w:pStyle w:val="Normal"/>
        <w:widowControl w:val="false"/>
        <w:autoSpaceDE w:val="false"/>
        <w:jc w:val="both"/>
        <w:rPr/>
      </w:pPr>
      <w:r>
        <w:rPr/>
        <w:t xml:space="preserve">(абзац введен </w:t>
      </w:r>
      <w:hyperlink r:id="rId19">
        <w:r>
          <w:rPr>
            <w:rStyle w:val="InternetLink"/>
            <w:color w:val="0000FF"/>
          </w:rPr>
          <w:t>постановлением</w:t>
        </w:r>
      </w:hyperlink>
      <w:r>
        <w:rPr/>
        <w:t xml:space="preserve"> Правительства Нижегородской области от 19.10.2012 N 738)</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2.3. Сроки и этапы реализации Программы</w:t>
      </w:r>
    </w:p>
    <w:p>
      <w:pPr>
        <w:pStyle w:val="Normal"/>
        <w:widowControl w:val="false"/>
        <w:autoSpaceDE w:val="false"/>
        <w:jc w:val="center"/>
        <w:rPr/>
      </w:pPr>
      <w:r>
        <w:rPr/>
      </w:r>
    </w:p>
    <w:p>
      <w:pPr>
        <w:pStyle w:val="Normal"/>
        <w:widowControl w:val="false"/>
        <w:autoSpaceDE w:val="false"/>
        <w:ind w:firstLine="540"/>
        <w:jc w:val="both"/>
        <w:rPr/>
      </w:pPr>
      <w:r>
        <w:rPr/>
        <w:t>Программа реализуется с 2013 по 2015 год в один этап, на период до 2023 года погашение кредита, предоставляемого в 2013 год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2.4. Управление Программой и механизм ее реализации</w:t>
      </w:r>
    </w:p>
    <w:p>
      <w:pPr>
        <w:pStyle w:val="Normal"/>
        <w:widowControl w:val="false"/>
        <w:autoSpaceDE w:val="false"/>
        <w:jc w:val="center"/>
        <w:rPr/>
      </w:pPr>
      <w:r>
        <w:rPr/>
      </w:r>
    </w:p>
    <w:p>
      <w:pPr>
        <w:pStyle w:val="Normal"/>
        <w:widowControl w:val="false"/>
        <w:autoSpaceDE w:val="false"/>
        <w:ind w:firstLine="540"/>
        <w:jc w:val="both"/>
        <w:rPr/>
      </w:pPr>
      <w:r>
        <w:rPr/>
        <w:t>Государственными заказчиками Программы являются министерство образования Нижегородской области; министерство финансов Нижегородской области; министерство социальной политики Нижегородской области.</w:t>
      </w:r>
    </w:p>
    <w:p>
      <w:pPr>
        <w:pStyle w:val="Normal"/>
        <w:widowControl w:val="false"/>
        <w:autoSpaceDE w:val="false"/>
        <w:ind w:firstLine="540"/>
        <w:jc w:val="both"/>
        <w:rPr/>
      </w:pPr>
      <w:r>
        <w:rPr/>
        <w:t>Исполнителями мероприятий Программы являются:</w:t>
      </w:r>
    </w:p>
    <w:p>
      <w:pPr>
        <w:pStyle w:val="Normal"/>
        <w:widowControl w:val="false"/>
        <w:autoSpaceDE w:val="false"/>
        <w:ind w:firstLine="540"/>
        <w:jc w:val="both"/>
        <w:rPr/>
      </w:pPr>
      <w:r>
        <w:rPr/>
        <w:t>- министерство образования Нижегородской области;</w:t>
      </w:r>
    </w:p>
    <w:p>
      <w:pPr>
        <w:pStyle w:val="Normal"/>
        <w:widowControl w:val="false"/>
        <w:autoSpaceDE w:val="false"/>
        <w:ind w:firstLine="540"/>
        <w:jc w:val="both"/>
        <w:rPr/>
      </w:pPr>
      <w:r>
        <w:rPr/>
        <w:t>- министерство финансов Нижегородской области;</w:t>
      </w:r>
    </w:p>
    <w:p>
      <w:pPr>
        <w:pStyle w:val="Normal"/>
        <w:widowControl w:val="false"/>
        <w:autoSpaceDE w:val="false"/>
        <w:ind w:firstLine="540"/>
        <w:jc w:val="both"/>
        <w:rPr/>
      </w:pPr>
      <w:r>
        <w:rPr/>
        <w:t>- министерство экономики Нижегородской области;</w:t>
      </w:r>
    </w:p>
    <w:p>
      <w:pPr>
        <w:pStyle w:val="Normal"/>
        <w:widowControl w:val="false"/>
        <w:autoSpaceDE w:val="false"/>
        <w:ind w:firstLine="540"/>
        <w:jc w:val="both"/>
        <w:rPr/>
      </w:pPr>
      <w:r>
        <w:rPr/>
        <w:t>- министерство строительства Нижегородской области;</w:t>
      </w:r>
    </w:p>
    <w:p>
      <w:pPr>
        <w:pStyle w:val="Normal"/>
        <w:widowControl w:val="false"/>
        <w:autoSpaceDE w:val="false"/>
        <w:ind w:firstLine="540"/>
        <w:jc w:val="both"/>
        <w:rPr/>
      </w:pPr>
      <w:r>
        <w:rPr/>
        <w:t>- министерство социальной политики Нижегородской области;</w:t>
      </w:r>
    </w:p>
    <w:p>
      <w:pPr>
        <w:pStyle w:val="Normal"/>
        <w:widowControl w:val="false"/>
        <w:autoSpaceDE w:val="false"/>
        <w:ind w:firstLine="540"/>
        <w:jc w:val="both"/>
        <w:rPr/>
      </w:pPr>
      <w:r>
        <w:rPr/>
        <w:t>- органы местного самоуправления муниципальных районов и городских округов Нижегородской области (при условии участия);</w:t>
      </w:r>
    </w:p>
    <w:p>
      <w:pPr>
        <w:pStyle w:val="Normal"/>
        <w:widowControl w:val="false"/>
        <w:autoSpaceDE w:val="false"/>
        <w:ind w:firstLine="540"/>
        <w:jc w:val="both"/>
        <w:rPr/>
      </w:pPr>
      <w:r>
        <w:rPr/>
        <w:t>- образовательные учреждения Нижегородской области, реализующие программы дошкольного образования (при условии участия в реализации Программы).</w:t>
      </w:r>
    </w:p>
    <w:p>
      <w:pPr>
        <w:pStyle w:val="Normal"/>
        <w:widowControl w:val="false"/>
        <w:autoSpaceDE w:val="false"/>
        <w:ind w:firstLine="540"/>
        <w:jc w:val="both"/>
        <w:rPr/>
      </w:pPr>
      <w:r>
        <w:rPr/>
        <w:t>Министерство образования Нижегородской области:</w:t>
      </w:r>
    </w:p>
    <w:p>
      <w:pPr>
        <w:pStyle w:val="Normal"/>
        <w:widowControl w:val="false"/>
        <w:autoSpaceDE w:val="false"/>
        <w:ind w:firstLine="540"/>
        <w:jc w:val="both"/>
        <w:rPr/>
      </w:pPr>
      <w:r>
        <w:rPr/>
        <w:t>1) письменно информирует муниципальные образования Нижегородской области о мероприятиях Программы, проводит отбор участников Программы;</w:t>
      </w:r>
    </w:p>
    <w:p>
      <w:pPr>
        <w:pStyle w:val="Normal"/>
        <w:widowControl w:val="false"/>
        <w:autoSpaceDE w:val="false"/>
        <w:jc w:val="both"/>
        <w:rPr/>
      </w:pPr>
      <w:r>
        <w:rPr/>
        <w:t xml:space="preserve">(п. 1 в ред. </w:t>
      </w:r>
      <w:hyperlink r:id="rId20">
        <w:r>
          <w:rPr>
            <w:rStyle w:val="InternetLink"/>
            <w:color w:val="0000FF"/>
          </w:rPr>
          <w:t>постановления</w:t>
        </w:r>
      </w:hyperlink>
      <w:r>
        <w:rPr/>
        <w:t xml:space="preserve"> Правительства Нижегородской области от 19.10.2012 N 738)</w:t>
      </w:r>
    </w:p>
    <w:p>
      <w:pPr>
        <w:pStyle w:val="Normal"/>
        <w:widowControl w:val="false"/>
        <w:autoSpaceDE w:val="false"/>
        <w:ind w:firstLine="540"/>
        <w:jc w:val="both"/>
        <w:rPr/>
      </w:pPr>
      <w:r>
        <w:rPr/>
        <w:t>2) формирует перечни дошкольных образовательных учреждений Нижегородской области по мероприятиям Программы на основании заявок и гарантийного письма о подтверждении финансирования работ из местного бюджета, представленных органами местного самоуправления муниципальных районов и городских округов Нижегородской области (при условии участия), в соответствии с определенными Программой предельными расходами на создание одного места, в том числе:</w:t>
      </w:r>
    </w:p>
    <w:p>
      <w:pPr>
        <w:pStyle w:val="Normal"/>
        <w:widowControl w:val="false"/>
        <w:autoSpaceDE w:val="false"/>
        <w:ind w:firstLine="540"/>
        <w:jc w:val="both"/>
        <w:rPr/>
      </w:pPr>
      <w:r>
        <w:rPr/>
        <w:t xml:space="preserve">- </w:t>
      </w:r>
      <w:hyperlink w:anchor="Par2022">
        <w:r>
          <w:rPr>
            <w:rStyle w:val="InternetLink"/>
            <w:color w:val="0000FF"/>
          </w:rPr>
          <w:t>перечень</w:t>
        </w:r>
      </w:hyperlink>
      <w:r>
        <w:rPr/>
        <w:t xml:space="preserve"> объектов в рамках мероприятия "Капитальный ремонт МБДОУ (Приложение 1);</w:t>
      </w:r>
    </w:p>
    <w:p>
      <w:pPr>
        <w:pStyle w:val="Normal"/>
        <w:widowControl w:val="false"/>
        <w:autoSpaceDE w:val="false"/>
        <w:ind w:firstLine="540"/>
        <w:jc w:val="both"/>
        <w:rPr/>
      </w:pPr>
      <w:r>
        <w:rPr/>
        <w:t xml:space="preserve">- </w:t>
      </w:r>
      <w:hyperlink w:anchor="Par2121">
        <w:r>
          <w:rPr>
            <w:rStyle w:val="InternetLink"/>
            <w:color w:val="0000FF"/>
          </w:rPr>
          <w:t>перечень</w:t>
        </w:r>
      </w:hyperlink>
      <w:r>
        <w:rPr/>
        <w:t xml:space="preserve"> объектов в рамках мероприятия "Капитальный ремонт пустующих зданий образовательных учреждений" (Приложение 2);</w:t>
      </w:r>
    </w:p>
    <w:p>
      <w:pPr>
        <w:pStyle w:val="Normal"/>
        <w:widowControl w:val="false"/>
        <w:autoSpaceDE w:val="false"/>
        <w:ind w:firstLine="540"/>
        <w:jc w:val="both"/>
        <w:rPr/>
      </w:pPr>
      <w:r>
        <w:rPr/>
        <w:t xml:space="preserve">- </w:t>
      </w:r>
      <w:hyperlink w:anchor="Par2164">
        <w:r>
          <w:rPr>
            <w:rStyle w:val="InternetLink"/>
            <w:color w:val="0000FF"/>
          </w:rPr>
          <w:t>перечень</w:t>
        </w:r>
      </w:hyperlink>
      <w:r>
        <w:rPr/>
        <w:t xml:space="preserve"> объектов в рамках мероприятия "Возврат и капитальный ремонт ранее переданных зданий МБДОУ" (Приложение 3);</w:t>
      </w:r>
    </w:p>
    <w:p>
      <w:pPr>
        <w:pStyle w:val="Normal"/>
        <w:widowControl w:val="false"/>
        <w:autoSpaceDE w:val="false"/>
        <w:ind w:firstLine="540"/>
        <w:jc w:val="both"/>
        <w:rPr/>
      </w:pPr>
      <w:r>
        <w:rPr/>
        <w:t xml:space="preserve">- </w:t>
      </w:r>
      <w:hyperlink w:anchor="Par2365">
        <w:r>
          <w:rPr>
            <w:rStyle w:val="InternetLink"/>
            <w:color w:val="0000FF"/>
          </w:rPr>
          <w:t>перечень</w:t>
        </w:r>
      </w:hyperlink>
      <w:r>
        <w:rPr/>
        <w:t xml:space="preserve"> объектов в рамках мероприятия "Создание и капитальный ремонт МБДОУ на базе школ" (Приложение 4);</w:t>
      </w:r>
    </w:p>
    <w:p>
      <w:pPr>
        <w:pStyle w:val="Normal"/>
        <w:widowControl w:val="false"/>
        <w:autoSpaceDE w:val="false"/>
        <w:ind w:firstLine="540"/>
        <w:jc w:val="both"/>
        <w:rPr/>
      </w:pPr>
      <w:r>
        <w:rPr/>
        <w:t xml:space="preserve">- </w:t>
      </w:r>
      <w:hyperlink w:anchor="Par2458">
        <w:r>
          <w:rPr>
            <w:rStyle w:val="InternetLink"/>
            <w:color w:val="0000FF"/>
          </w:rPr>
          <w:t>перечень</w:t>
        </w:r>
      </w:hyperlink>
      <w:r>
        <w:rPr/>
        <w:t xml:space="preserve"> объектов в рамках мероприятия "Создание семейных детских садов (семейных дошкольных групп)" (Приложение 5);</w:t>
      </w:r>
    </w:p>
    <w:p>
      <w:pPr>
        <w:pStyle w:val="Normal"/>
        <w:widowControl w:val="false"/>
        <w:autoSpaceDE w:val="false"/>
        <w:jc w:val="both"/>
        <w:rPr/>
      </w:pPr>
      <w:r>
        <w:rPr/>
        <w:t xml:space="preserve">(в ред. </w:t>
      </w:r>
      <w:hyperlink r:id="rId21">
        <w:r>
          <w:rPr>
            <w:rStyle w:val="InternetLink"/>
            <w:color w:val="0000FF"/>
          </w:rPr>
          <w:t>постановления</w:t>
        </w:r>
      </w:hyperlink>
      <w:r>
        <w:rPr/>
        <w:t xml:space="preserve"> Правительства Нижегородской области от 19.10.2012 N 738)</w:t>
      </w:r>
    </w:p>
    <w:p>
      <w:pPr>
        <w:pStyle w:val="Normal"/>
        <w:widowControl w:val="false"/>
        <w:autoSpaceDE w:val="false"/>
        <w:ind w:firstLine="540"/>
        <w:jc w:val="both"/>
        <w:rPr/>
      </w:pPr>
      <w:r>
        <w:rPr/>
        <w:t xml:space="preserve">- </w:t>
      </w:r>
      <w:hyperlink w:anchor="Par2877">
        <w:r>
          <w:rPr>
            <w:rStyle w:val="InternetLink"/>
            <w:color w:val="0000FF"/>
          </w:rPr>
          <w:t>перечень</w:t>
        </w:r>
      </w:hyperlink>
      <w:r>
        <w:rPr/>
        <w:t xml:space="preserve"> объектов в рамках мероприятия "Строительство новых зданий МБДОУ" (Приложение 6);</w:t>
      </w:r>
    </w:p>
    <w:p>
      <w:pPr>
        <w:pStyle w:val="Normal"/>
        <w:widowControl w:val="false"/>
        <w:autoSpaceDE w:val="false"/>
        <w:ind w:firstLine="540"/>
        <w:jc w:val="both"/>
        <w:rPr/>
      </w:pPr>
      <w:r>
        <w:rPr/>
        <w:t xml:space="preserve">- </w:t>
      </w:r>
      <w:hyperlink w:anchor="Par3240">
        <w:r>
          <w:rPr>
            <w:rStyle w:val="InternetLink"/>
            <w:color w:val="0000FF"/>
          </w:rPr>
          <w:t>сводную таблицу</w:t>
        </w:r>
      </w:hyperlink>
      <w:r>
        <w:rPr/>
        <w:t xml:space="preserve"> по мероприятиям (Приложение 7);</w:t>
      </w:r>
    </w:p>
    <w:p>
      <w:pPr>
        <w:pStyle w:val="ConsPlusNonformat"/>
        <w:rPr/>
      </w:pPr>
      <w:r>
        <w:rPr>
          <w:rFonts w:eastAsia="Courier New"/>
        </w:rPr>
        <w:t xml:space="preserve">     </w:t>
      </w:r>
      <w:r>
        <w:rPr/>
        <w:t>1</w:t>
      </w:r>
    </w:p>
    <w:p>
      <w:pPr>
        <w:pStyle w:val="ConsPlusNonformat"/>
        <w:rPr/>
      </w:pPr>
      <w:r>
        <w:rPr>
          <w:rFonts w:eastAsia="Courier New"/>
        </w:rPr>
        <w:t xml:space="preserve">    </w:t>
      </w:r>
      <w:r>
        <w:rPr/>
        <w:t>2 ) формирует  на  основании  данных,  представленных органами местного</w:t>
      </w:r>
    </w:p>
    <w:p>
      <w:pPr>
        <w:pStyle w:val="ConsPlusNonformat"/>
        <w:rPr/>
      </w:pPr>
      <w:r>
        <w:rPr/>
        <w:t>самоуправления  муниципальных  районов  и  городских  округов Нижегородской</w:t>
      </w:r>
    </w:p>
    <w:p>
      <w:pPr>
        <w:pStyle w:val="ConsPlusNonformat"/>
        <w:rPr/>
      </w:pPr>
      <w:r>
        <w:rPr/>
        <w:t>области (при условии участия):</w:t>
      </w:r>
    </w:p>
    <w:p>
      <w:pPr>
        <w:pStyle w:val="ConsPlusNonformat"/>
        <w:rPr/>
      </w:pPr>
      <w:r>
        <w:rPr>
          <w:rFonts w:eastAsia="Courier New"/>
        </w:rPr>
        <w:t xml:space="preserve">    </w:t>
      </w:r>
      <w:r>
        <w:rPr/>
        <w:t xml:space="preserve">-   </w:t>
      </w:r>
      <w:hyperlink w:anchor="Par3721">
        <w:r>
          <w:rPr>
            <w:rStyle w:val="InternetLink"/>
            <w:color w:val="0000FF"/>
          </w:rPr>
          <w:t>таблицу</w:t>
        </w:r>
      </w:hyperlink>
      <w:r>
        <w:rPr/>
        <w:t xml:space="preserve">  по  созданию  дополнительных  мест  в  рамках  мероприятия</w:t>
      </w:r>
    </w:p>
    <w:p>
      <w:pPr>
        <w:pStyle w:val="ConsPlusNonformat"/>
        <w:rPr/>
      </w:pPr>
      <w:r>
        <w:rPr/>
        <w:t>"Использование  ресурсов  существующих  муниципальных  бюджетных дошкольных</w:t>
      </w:r>
    </w:p>
    <w:p>
      <w:pPr>
        <w:pStyle w:val="ConsPlusNonformat"/>
        <w:rPr/>
      </w:pPr>
      <w:r>
        <w:rPr/>
        <w:t>образовательных учреждений" (приложение 9);</w:t>
      </w:r>
    </w:p>
    <w:p>
      <w:pPr>
        <w:pStyle w:val="ConsPlusNonformat"/>
        <w:rPr/>
      </w:pPr>
      <w:r>
        <w:rPr>
          <w:rFonts w:eastAsia="Courier New"/>
        </w:rPr>
        <w:t xml:space="preserve">    </w:t>
      </w:r>
      <w:r>
        <w:rPr/>
        <w:t xml:space="preserve">-  сводную  </w:t>
      </w:r>
      <w:hyperlink w:anchor="Par3852">
        <w:r>
          <w:rPr>
            <w:rStyle w:val="InternetLink"/>
            <w:color w:val="0000FF"/>
          </w:rPr>
          <w:t>таблицу</w:t>
        </w:r>
      </w:hyperlink>
      <w:r>
        <w:rPr/>
        <w:t xml:space="preserve">  по созданию дополнительных мест в рамках Программы</w:t>
      </w:r>
    </w:p>
    <w:p>
      <w:pPr>
        <w:pStyle w:val="ConsPlusNonformat"/>
        <w:rPr/>
      </w:pPr>
      <w:r>
        <w:rPr/>
        <w:t>(приложение 10);</w:t>
      </w:r>
    </w:p>
    <w:p>
      <w:pPr>
        <w:pStyle w:val="ConsPlusNonformat"/>
        <w:rPr/>
      </w:pPr>
      <w:r>
        <w:rPr>
          <w:rFonts w:eastAsia="Courier New"/>
        </w:rPr>
        <w:t xml:space="preserve">       </w:t>
      </w:r>
      <w:r>
        <w:rPr/>
        <w:t>1</w:t>
      </w:r>
    </w:p>
    <w:p>
      <w:pPr>
        <w:pStyle w:val="ConsPlusNonformat"/>
        <w:rPr/>
      </w:pPr>
      <w:r>
        <w:rPr/>
        <w:t xml:space="preserve">(п.   2   введен   </w:t>
      </w:r>
      <w:hyperlink r:id="rId22">
        <w:r>
          <w:rPr>
            <w:rStyle w:val="InternetLink"/>
            <w:color w:val="0000FF"/>
          </w:rPr>
          <w:t>постановлением</w:t>
        </w:r>
      </w:hyperlink>
      <w:r>
        <w:rPr/>
        <w:t xml:space="preserve">   Правительства   Нижегородской   области</w:t>
      </w:r>
    </w:p>
    <w:p>
      <w:pPr>
        <w:pStyle w:val="ConsPlusNonformat"/>
        <w:rPr/>
      </w:pPr>
      <w:r>
        <w:rPr/>
        <w:t>от 10.12.2012 N 897)</w:t>
      </w:r>
    </w:p>
    <w:p>
      <w:pPr>
        <w:pStyle w:val="Normal"/>
        <w:widowControl w:val="false"/>
        <w:autoSpaceDE w:val="false"/>
        <w:ind w:firstLine="540"/>
        <w:jc w:val="both"/>
        <w:rPr/>
      </w:pPr>
      <w:r>
        <w:rPr/>
        <w:t>3) заключает соглашения (договоры) с органами местного самоуправления муниципальных районов и городских округов Нижегородской области (при условии участия) на основании расчета субсидий, определенного согласно Программе, по формам, утвержденным нормативными правовыми актами Правительства Нижегородской области, на соответствующий финансовый год при условии наличия:</w:t>
      </w:r>
    </w:p>
    <w:p>
      <w:pPr>
        <w:pStyle w:val="Normal"/>
        <w:widowControl w:val="false"/>
        <w:autoSpaceDE w:val="false"/>
        <w:jc w:val="both"/>
        <w:rPr/>
      </w:pPr>
      <w:r>
        <w:rPr/>
        <w:t xml:space="preserve">(в ред. </w:t>
      </w:r>
      <w:hyperlink r:id="rId23">
        <w:r>
          <w:rPr>
            <w:rStyle w:val="InternetLink"/>
            <w:color w:val="0000FF"/>
          </w:rPr>
          <w:t>постановления</w:t>
        </w:r>
      </w:hyperlink>
      <w:r>
        <w:rPr/>
        <w:t xml:space="preserve"> Правительства Нижегородской области от 10.12.2012 N 897)</w:t>
      </w:r>
    </w:p>
    <w:p>
      <w:pPr>
        <w:pStyle w:val="Normal"/>
        <w:widowControl w:val="false"/>
        <w:autoSpaceDE w:val="false"/>
        <w:ind w:firstLine="540"/>
        <w:jc w:val="both"/>
        <w:rPr/>
      </w:pPr>
      <w:r>
        <w:rPr/>
        <w:t>а) по капитальному ремонту существующих МБДОУ, по капитальному ремонту пустующих зданий образовательных учреждений, возврату и капитальному ремонту ранее переданных зданий МБДОУ и созданию и капитальному ремонту МБДОУ на базе школ:</w:t>
      </w:r>
    </w:p>
    <w:p>
      <w:pPr>
        <w:pStyle w:val="Normal"/>
        <w:widowControl w:val="false"/>
        <w:autoSpaceDE w:val="false"/>
        <w:ind w:firstLine="540"/>
        <w:jc w:val="both"/>
        <w:rPr/>
      </w:pPr>
      <w:r>
        <w:rPr/>
        <w:t>- обоснования целесообразности проведения работ по ремонту и оснащению оборудованием объекта (либо ремонту, либо оснащению оборудованием);</w:t>
      </w:r>
    </w:p>
    <w:p>
      <w:pPr>
        <w:pStyle w:val="Normal"/>
        <w:widowControl w:val="false"/>
        <w:autoSpaceDE w:val="false"/>
        <w:ind w:firstLine="540"/>
        <w:jc w:val="both"/>
        <w:rPr/>
      </w:pPr>
      <w:r>
        <w:rPr/>
        <w:t>- информационного сообщения территориальных отделов управления Федеральной службы по надзору в сфере защиты прав потребителей и благополучия человека по Нижегородской области о возможности создания дополнительных мест в соответствии с действующими санитарно-эпидемиологическими требованиями к устройству, содержанию и организации режима работы в дошкольных организациях;</w:t>
      </w:r>
    </w:p>
    <w:p>
      <w:pPr>
        <w:pStyle w:val="Normal"/>
        <w:widowControl w:val="false"/>
        <w:autoSpaceDE w:val="false"/>
        <w:ind w:firstLine="540"/>
        <w:jc w:val="both"/>
        <w:rPr/>
      </w:pPr>
      <w:r>
        <w:rPr/>
        <w:t>- сметной документации на заявляемые объекты, согласованной в установленном порядке заказчиком, с экспертизой соответствующего органа, уполномоченного на проведение экспертизы сметной документации;</w:t>
      </w:r>
    </w:p>
    <w:p>
      <w:pPr>
        <w:pStyle w:val="Normal"/>
        <w:widowControl w:val="false"/>
        <w:autoSpaceDE w:val="false"/>
        <w:ind w:firstLine="540"/>
        <w:jc w:val="both"/>
        <w:rPr/>
      </w:pPr>
      <w:r>
        <w:rPr/>
        <w:t>- письма от министерства экономики Нижегородской области о согласовании предварительной стоимости объекта для включения в Программу;</w:t>
      </w:r>
    </w:p>
    <w:p>
      <w:pPr>
        <w:pStyle w:val="Normal"/>
        <w:widowControl w:val="false"/>
        <w:autoSpaceDE w:val="false"/>
        <w:ind w:firstLine="540"/>
        <w:jc w:val="both"/>
        <w:rPr/>
      </w:pPr>
      <w:r>
        <w:rPr/>
        <w:t>- объемно-планировочных решений, фотоматериалов здания и помещений;</w:t>
      </w:r>
    </w:p>
    <w:p>
      <w:pPr>
        <w:pStyle w:val="Normal"/>
        <w:widowControl w:val="false"/>
        <w:autoSpaceDE w:val="false"/>
        <w:ind w:firstLine="540"/>
        <w:jc w:val="both"/>
        <w:rPr/>
      </w:pPr>
      <w:r>
        <w:rPr/>
        <w:t>б) по созданию семейных детских садов (семейных дошкольных групп):</w:t>
      </w:r>
    </w:p>
    <w:p>
      <w:pPr>
        <w:pStyle w:val="Normal"/>
        <w:widowControl w:val="false"/>
        <w:autoSpaceDE w:val="false"/>
        <w:jc w:val="both"/>
        <w:rPr/>
      </w:pPr>
      <w:r>
        <w:rPr/>
        <w:t xml:space="preserve">(в ред. </w:t>
      </w:r>
      <w:hyperlink r:id="rId24">
        <w:r>
          <w:rPr>
            <w:rStyle w:val="InternetLink"/>
            <w:color w:val="0000FF"/>
          </w:rPr>
          <w:t>постановления</w:t>
        </w:r>
      </w:hyperlink>
      <w:r>
        <w:rPr/>
        <w:t xml:space="preserve"> Правительства Нижегородской области от 19.10.2012 N 738)</w:t>
      </w:r>
    </w:p>
    <w:p>
      <w:pPr>
        <w:pStyle w:val="Normal"/>
        <w:widowControl w:val="false"/>
        <w:autoSpaceDE w:val="false"/>
        <w:ind w:firstLine="540"/>
        <w:jc w:val="both"/>
        <w:rPr/>
      </w:pPr>
      <w:r>
        <w:rPr/>
        <w:t>- сведений о специалистах, изъявивших желание участвовать в Программе;</w:t>
      </w:r>
    </w:p>
    <w:p>
      <w:pPr>
        <w:pStyle w:val="Normal"/>
        <w:widowControl w:val="false"/>
        <w:autoSpaceDE w:val="false"/>
        <w:ind w:firstLine="540"/>
        <w:jc w:val="both"/>
        <w:rPr/>
      </w:pPr>
      <w:r>
        <w:rPr/>
        <w:t>- сведений о потребности в услугах дошкольного образования;</w:t>
      </w:r>
    </w:p>
    <w:p>
      <w:pPr>
        <w:pStyle w:val="Normal"/>
        <w:widowControl w:val="false"/>
        <w:autoSpaceDE w:val="false"/>
        <w:ind w:firstLine="540"/>
        <w:jc w:val="both"/>
        <w:rPr/>
      </w:pPr>
      <w:r>
        <w:rPr/>
        <w:t>- кадастрового паспорта земельного участка, на котором предполагается строительство одноквартирного жилого дома с помещениями для размещения семейного детского сада (семейной дошкольной группы);</w:t>
      </w:r>
    </w:p>
    <w:p>
      <w:pPr>
        <w:pStyle w:val="Normal"/>
        <w:widowControl w:val="false"/>
        <w:autoSpaceDE w:val="false"/>
        <w:jc w:val="both"/>
        <w:rPr/>
      </w:pPr>
      <w:r>
        <w:rPr/>
        <w:t xml:space="preserve">(в ред. </w:t>
      </w:r>
      <w:hyperlink r:id="rId25">
        <w:r>
          <w:rPr>
            <w:rStyle w:val="InternetLink"/>
            <w:color w:val="0000FF"/>
          </w:rPr>
          <w:t>постановления</w:t>
        </w:r>
      </w:hyperlink>
      <w:r>
        <w:rPr/>
        <w:t xml:space="preserve"> Правительства Нижегородской области от 19.10.2012 N 738)</w:t>
      </w:r>
    </w:p>
    <w:p>
      <w:pPr>
        <w:pStyle w:val="Normal"/>
        <w:widowControl w:val="false"/>
        <w:autoSpaceDE w:val="false"/>
        <w:ind w:firstLine="540"/>
        <w:jc w:val="both"/>
        <w:rPr/>
      </w:pPr>
      <w:r>
        <w:rPr/>
        <w:t>в) по строительству новых зданий МБДОУ:</w:t>
      </w:r>
    </w:p>
    <w:p>
      <w:pPr>
        <w:pStyle w:val="Normal"/>
        <w:widowControl w:val="false"/>
        <w:autoSpaceDE w:val="false"/>
        <w:ind w:firstLine="540"/>
        <w:jc w:val="both"/>
        <w:rPr/>
      </w:pPr>
      <w:r>
        <w:rPr/>
        <w:t>- обоснования необходимости строительства;</w:t>
      </w:r>
    </w:p>
    <w:p>
      <w:pPr>
        <w:pStyle w:val="Normal"/>
        <w:widowControl w:val="false"/>
        <w:autoSpaceDE w:val="false"/>
        <w:ind w:firstLine="540"/>
        <w:jc w:val="both"/>
        <w:rPr/>
      </w:pPr>
      <w:r>
        <w:rPr/>
        <w:t>- копии положительного заключения государственной экспертизы проектной документации и инженерных изысканий или (в случае, если проектная документация и результаты инженерных изысканий не подлежат государственной экспертизе) положительного заключения экспертизы сметной документации, осуществляемой уполномоченным органом;</w:t>
      </w:r>
    </w:p>
    <w:p>
      <w:pPr>
        <w:pStyle w:val="Normal"/>
        <w:widowControl w:val="false"/>
        <w:autoSpaceDE w:val="false"/>
        <w:ind w:firstLine="540"/>
        <w:jc w:val="both"/>
        <w:rPr/>
      </w:pPr>
      <w:r>
        <w:rPr/>
        <w:t>- копии сводного сметного расчета (в ценах 2001 года и в текущих ценах), утвержденного в установленном порядке заказчиком;</w:t>
      </w:r>
    </w:p>
    <w:p>
      <w:pPr>
        <w:pStyle w:val="Normal"/>
        <w:widowControl w:val="false"/>
        <w:autoSpaceDE w:val="false"/>
        <w:ind w:firstLine="540"/>
        <w:jc w:val="both"/>
        <w:rPr/>
      </w:pPr>
      <w:r>
        <w:rPr/>
        <w:t>- письма от министерства экономики Нижегородской области о согласовании предварительной стоимости объекта для включения в Программу;</w:t>
      </w:r>
    </w:p>
    <w:p>
      <w:pPr>
        <w:pStyle w:val="Normal"/>
        <w:widowControl w:val="false"/>
        <w:autoSpaceDE w:val="false"/>
        <w:ind w:firstLine="540"/>
        <w:jc w:val="both"/>
        <w:rPr/>
      </w:pPr>
      <w:r>
        <w:rPr/>
        <w:t>- оценки бюджетной и социальной эффективности от введения объекта в эксплуатацию.</w:t>
      </w:r>
    </w:p>
    <w:p>
      <w:pPr>
        <w:pStyle w:val="Normal"/>
        <w:widowControl w:val="false"/>
        <w:autoSpaceDE w:val="false"/>
        <w:ind w:firstLine="540"/>
        <w:jc w:val="both"/>
        <w:rPr/>
      </w:pPr>
      <w:r>
        <w:rPr/>
        <w:t>Соглашения (договоры) не могут быть заключены, если объем средств областного бюджета по объекту(ам) превышает утвержденный объем в Программе.</w:t>
      </w:r>
    </w:p>
    <w:p>
      <w:pPr>
        <w:pStyle w:val="Normal"/>
        <w:widowControl w:val="false"/>
        <w:autoSpaceDE w:val="false"/>
        <w:jc w:val="both"/>
        <w:rPr/>
      </w:pPr>
      <w:r>
        <w:rPr/>
        <w:t xml:space="preserve">(абзац введен </w:t>
      </w:r>
      <w:hyperlink r:id="rId26">
        <w:r>
          <w:rPr>
            <w:rStyle w:val="InternetLink"/>
            <w:color w:val="0000FF"/>
          </w:rPr>
          <w:t>постановлением</w:t>
        </w:r>
      </w:hyperlink>
      <w:r>
        <w:rPr/>
        <w:t xml:space="preserve"> Правительства Нижегородской области от 10.12.2012 N 897)</w:t>
      </w:r>
    </w:p>
    <w:p>
      <w:pPr>
        <w:pStyle w:val="Normal"/>
        <w:widowControl w:val="false"/>
        <w:autoSpaceDE w:val="false"/>
        <w:ind w:firstLine="540"/>
        <w:jc w:val="both"/>
        <w:rPr/>
      </w:pPr>
      <w:r>
        <w:rPr/>
        <w:t>4) разрабатывает в пределах своей компетенции правовые акты, необходимые для реализации Программы;</w:t>
      </w:r>
    </w:p>
    <w:p>
      <w:pPr>
        <w:pStyle w:val="Normal"/>
        <w:widowControl w:val="false"/>
        <w:autoSpaceDE w:val="false"/>
        <w:ind w:firstLine="540"/>
        <w:jc w:val="both"/>
        <w:rPr/>
      </w:pPr>
      <w:r>
        <w:rPr/>
        <w:t>5) готовит предложения по внесению изменений в Программу, в том числе в перечни объектов в рамках программных мероприятий и объемы финансирования с учетом сокращения или увеличения финансирования объектов из местных бюджетов (областного бюджета), экономии средств по итогам конкурсных процедур, выполненных работ в пределах средств, выделенных по Программе. После принятия нормативного правового акта Правительства Нижегородской области о внесении изменений в Программу заключает с органами местного самоуправления муниципальных районов и городских округов Нижегородской области (при условии участия) дополнительные соглашения (дополнительные договоры), предусматривающие изменения по Программе;</w:t>
      </w:r>
    </w:p>
    <w:p>
      <w:pPr>
        <w:pStyle w:val="Normal"/>
        <w:widowControl w:val="false"/>
        <w:autoSpaceDE w:val="false"/>
        <w:jc w:val="both"/>
        <w:rPr/>
      </w:pPr>
      <w:r>
        <w:rPr/>
        <w:t xml:space="preserve">(п. 5 в ред. </w:t>
      </w:r>
      <w:hyperlink r:id="rId27">
        <w:r>
          <w:rPr>
            <w:rStyle w:val="InternetLink"/>
            <w:color w:val="0000FF"/>
          </w:rPr>
          <w:t>постановления</w:t>
        </w:r>
      </w:hyperlink>
      <w:r>
        <w:rPr/>
        <w:t xml:space="preserve"> Правительства Нижегородской области от 10.12.2012 N 897)</w:t>
      </w:r>
    </w:p>
    <w:p>
      <w:pPr>
        <w:pStyle w:val="Normal"/>
        <w:widowControl w:val="false"/>
        <w:autoSpaceDE w:val="false"/>
        <w:ind w:firstLine="540"/>
        <w:jc w:val="both"/>
        <w:rPr/>
      </w:pPr>
      <w:r>
        <w:rPr/>
        <w:t>6) направляет в министерство финансов Нижегородской области реестры на финансирование мероприятия Программы "Строительство новых зданий муниципальных бюджетных дошкольных образовательных учреждений";</w:t>
      </w:r>
    </w:p>
    <w:p>
      <w:pPr>
        <w:pStyle w:val="Normal"/>
        <w:widowControl w:val="false"/>
        <w:autoSpaceDE w:val="false"/>
        <w:ind w:firstLine="540"/>
        <w:jc w:val="both"/>
        <w:rPr/>
      </w:pPr>
      <w:r>
        <w:rPr/>
        <w:t>7) осуществляет:</w:t>
      </w:r>
    </w:p>
    <w:p>
      <w:pPr>
        <w:pStyle w:val="Normal"/>
        <w:widowControl w:val="false"/>
        <w:autoSpaceDE w:val="false"/>
        <w:ind w:firstLine="540"/>
        <w:jc w:val="both"/>
        <w:rPr/>
      </w:pPr>
      <w:r>
        <w:rPr/>
        <w:t>финансирование Программы в пределах средств, предусмотренных министерству образования Нижегородской области в областном бюджете на соответствующий финансовый год;</w:t>
      </w:r>
    </w:p>
    <w:p>
      <w:pPr>
        <w:pStyle w:val="Normal"/>
        <w:widowControl w:val="false"/>
        <w:autoSpaceDE w:val="false"/>
        <w:ind w:firstLine="540"/>
        <w:jc w:val="both"/>
        <w:rPr/>
      </w:pPr>
      <w:r>
        <w:rPr/>
        <w:t>координирование деятельности основных исполнителей Программы по выполнению работ и использованию средств областного бюджета, в том числе:</w:t>
      </w:r>
    </w:p>
    <w:p>
      <w:pPr>
        <w:pStyle w:val="Normal"/>
        <w:widowControl w:val="false"/>
        <w:autoSpaceDE w:val="false"/>
        <w:ind w:firstLine="540"/>
        <w:jc w:val="both"/>
        <w:rPr/>
      </w:pPr>
      <w:r>
        <w:rPr/>
        <w:t>сбор документации и отчетности о реализации программных мероприятий;</w:t>
      </w:r>
    </w:p>
    <w:p>
      <w:pPr>
        <w:pStyle w:val="Normal"/>
        <w:widowControl w:val="false"/>
        <w:autoSpaceDE w:val="false"/>
        <w:ind w:firstLine="540"/>
        <w:jc w:val="both"/>
        <w:rPr/>
      </w:pPr>
      <w:r>
        <w:rPr/>
        <w:t>мониторинг результатов реализации программных мероприятий;</w:t>
      </w:r>
    </w:p>
    <w:p>
      <w:pPr>
        <w:pStyle w:val="Normal"/>
        <w:widowControl w:val="false"/>
        <w:autoSpaceDE w:val="false"/>
        <w:ind w:firstLine="540"/>
        <w:jc w:val="both"/>
        <w:rPr/>
      </w:pPr>
      <w:r>
        <w:rPr/>
        <w:t>контроль за целевым использованием бюджетных средств;</w:t>
      </w:r>
    </w:p>
    <w:p>
      <w:pPr>
        <w:pStyle w:val="Normal"/>
        <w:widowControl w:val="false"/>
        <w:autoSpaceDE w:val="false"/>
        <w:ind w:firstLine="540"/>
        <w:jc w:val="both"/>
        <w:rPr/>
      </w:pPr>
      <w:r>
        <w:rPr/>
        <w:t>обеспечение взаимодействия органов исполнительной власти Нижегородской области и органов местного самоуправления муниципальных районов и городских округов Нижегородской области, участвующих в реализации Программы.</w:t>
      </w:r>
    </w:p>
    <w:p>
      <w:pPr>
        <w:pStyle w:val="Normal"/>
        <w:widowControl w:val="false"/>
        <w:autoSpaceDE w:val="false"/>
        <w:ind w:firstLine="540"/>
        <w:jc w:val="both"/>
        <w:rPr/>
      </w:pPr>
      <w:r>
        <w:rPr/>
        <w:t>Органы местного самоуправления муниципальных районов и городских округов Нижегородской области (при условии участия) обеспечивают:</w:t>
      </w:r>
    </w:p>
    <w:p>
      <w:pPr>
        <w:pStyle w:val="Normal"/>
        <w:widowControl w:val="false"/>
        <w:autoSpaceDE w:val="false"/>
        <w:ind w:firstLine="540"/>
        <w:jc w:val="both"/>
        <w:rPr/>
      </w:pPr>
      <w:r>
        <w:rPr/>
        <w:t xml:space="preserve">- представление </w:t>
      </w:r>
      <w:hyperlink w:anchor="Par4052">
        <w:r>
          <w:rPr>
            <w:rStyle w:val="InternetLink"/>
            <w:color w:val="0000FF"/>
          </w:rPr>
          <w:t>информации</w:t>
        </w:r>
      </w:hyperlink>
      <w:r>
        <w:rPr/>
        <w:t xml:space="preserve"> о количестве дополнительно созданных мест за счет средств местного бюджета по мероприятию "Использование ресурсов существующих МБДОУ" по форме согласно приложению 11 к Программе, ежемесячно в срок не позднее 5-го числа месяца, следующего за отчетным периодом;</w:t>
      </w:r>
    </w:p>
    <w:p>
      <w:pPr>
        <w:pStyle w:val="Normal"/>
        <w:widowControl w:val="false"/>
        <w:autoSpaceDE w:val="false"/>
        <w:jc w:val="both"/>
        <w:rPr/>
      </w:pPr>
      <w:r>
        <w:rPr/>
        <w:t xml:space="preserve">(в ред. </w:t>
      </w:r>
      <w:hyperlink r:id="rId28">
        <w:r>
          <w:rPr>
            <w:rStyle w:val="InternetLink"/>
            <w:color w:val="0000FF"/>
          </w:rPr>
          <w:t>постановления</w:t>
        </w:r>
      </w:hyperlink>
      <w:r>
        <w:rPr/>
        <w:t xml:space="preserve"> Правительства Нижегородской области от 10.12.2012 N 897)</w:t>
      </w:r>
    </w:p>
    <w:p>
      <w:pPr>
        <w:pStyle w:val="Normal"/>
        <w:widowControl w:val="false"/>
        <w:autoSpaceDE w:val="false"/>
        <w:ind w:firstLine="540"/>
        <w:jc w:val="both"/>
        <w:rPr/>
      </w:pPr>
      <w:r>
        <w:rPr/>
        <w:t>- финансирование мероприятий Программы в пределах средств, предусмотренных в местных бюджетах на соответствующий финансовый год;</w:t>
      </w:r>
    </w:p>
    <w:p>
      <w:pPr>
        <w:pStyle w:val="Normal"/>
        <w:widowControl w:val="false"/>
        <w:autoSpaceDE w:val="false"/>
        <w:ind w:firstLine="540"/>
        <w:jc w:val="both"/>
        <w:rPr/>
      </w:pPr>
      <w:r>
        <w:rPr/>
        <w:t xml:space="preserve">- проведение размещения заказа на выполнение мероприятий в соответствии с Федеральным </w:t>
      </w:r>
      <w:hyperlink r:id="rId29">
        <w:r>
          <w:rPr>
            <w:rStyle w:val="InternetLink"/>
            <w:color w:val="0000FF"/>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pPr>
      <w:r>
        <w:rPr/>
        <w:t>- назначение ответственного представителя, осуществляющего контроль за фактически выполненными работами по мероприятиям Программы;</w:t>
      </w:r>
    </w:p>
    <w:p>
      <w:pPr>
        <w:pStyle w:val="Normal"/>
        <w:widowControl w:val="false"/>
        <w:autoSpaceDE w:val="false"/>
        <w:ind w:firstLine="540"/>
        <w:jc w:val="both"/>
        <w:rPr/>
      </w:pPr>
      <w:r>
        <w:rPr/>
        <w:t>- контроль за фактически выполненными работами по мероприятиям Программы;</w:t>
      </w:r>
    </w:p>
    <w:p>
      <w:pPr>
        <w:pStyle w:val="Normal"/>
        <w:widowControl w:val="false"/>
        <w:autoSpaceDE w:val="false"/>
        <w:ind w:firstLine="540"/>
        <w:jc w:val="both"/>
        <w:rPr/>
      </w:pPr>
      <w:r>
        <w:rPr/>
        <w:t>- целевое и эффективное использование полученных бюджетных средств;</w:t>
      </w:r>
    </w:p>
    <w:p>
      <w:pPr>
        <w:pStyle w:val="Normal"/>
        <w:widowControl w:val="false"/>
        <w:autoSpaceDE w:val="false"/>
        <w:ind w:firstLine="540"/>
        <w:jc w:val="both"/>
        <w:rPr/>
      </w:pPr>
      <w:r>
        <w:rPr/>
        <w:t>- соблюдение сроков реализации мероприятий Программы.</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Сноска исключена. - </w:t>
      </w:r>
      <w:hyperlink r:id="rId30">
        <w:r>
          <w:rPr>
            <w:rStyle w:val="InternetLink"/>
            <w:color w:val="0000FF"/>
          </w:rPr>
          <w:t>Постановление</w:t>
        </w:r>
      </w:hyperlink>
      <w:r>
        <w:rPr/>
        <w:t xml:space="preserve"> Правительства Нижегородской области от 10.12.2012 N 897</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2.4.1. Механизм реализации мероприятий "Создание</w:t>
      </w:r>
    </w:p>
    <w:p>
      <w:pPr>
        <w:pStyle w:val="Normal"/>
        <w:widowControl w:val="false"/>
        <w:autoSpaceDE w:val="false"/>
        <w:jc w:val="center"/>
        <w:rPr/>
      </w:pPr>
      <w:r>
        <w:rPr/>
        <w:t>семейных детских садов (семейных дошкольных групп)"</w:t>
      </w:r>
    </w:p>
    <w:p>
      <w:pPr>
        <w:pStyle w:val="Normal"/>
        <w:widowControl w:val="false"/>
        <w:autoSpaceDE w:val="false"/>
        <w:jc w:val="center"/>
        <w:rPr/>
      </w:pPr>
      <w:r>
        <w:rPr/>
        <w:t xml:space="preserve">(в ред. </w:t>
      </w:r>
      <w:hyperlink r:id="rId31">
        <w:r>
          <w:rPr>
            <w:rStyle w:val="InternetLink"/>
            <w:color w:val="0000FF"/>
          </w:rPr>
          <w:t>постановления</w:t>
        </w:r>
      </w:hyperlink>
      <w:r>
        <w:rPr/>
        <w:t xml:space="preserve"> Правительства Нижегородской области</w:t>
      </w:r>
    </w:p>
    <w:p>
      <w:pPr>
        <w:pStyle w:val="Normal"/>
        <w:widowControl w:val="false"/>
        <w:autoSpaceDE w:val="false"/>
        <w:jc w:val="center"/>
        <w:rPr/>
      </w:pPr>
      <w:r>
        <w:rPr/>
        <w:t>от 19.10.2012 N 738)</w:t>
      </w:r>
    </w:p>
    <w:p>
      <w:pPr>
        <w:pStyle w:val="Normal"/>
        <w:widowControl w:val="false"/>
        <w:autoSpaceDE w:val="false"/>
        <w:jc w:val="center"/>
        <w:rPr/>
      </w:pPr>
      <w:r>
        <w:rPr/>
      </w:r>
    </w:p>
    <w:p>
      <w:pPr>
        <w:pStyle w:val="Normal"/>
        <w:widowControl w:val="false"/>
        <w:autoSpaceDE w:val="false"/>
        <w:ind w:firstLine="540"/>
        <w:jc w:val="both"/>
        <w:rPr/>
      </w:pPr>
      <w:r>
        <w:rPr/>
        <w:t>2.4.1.1. С целью обеспечения государственных гарантий прав граждан на получение общедоступного дошкольного образования органы местного самоуправления муниципальных районов и городских округов Нижегородской области создают семейные детские сады (семейные дошкольные группы) в качестве структурных подразделений муниципальных образовательных учреждений, реализующих программу дошкольного образования (далее - Учреждение), с общей численностью детей дошкольного возраста 10 человек, преимущественно в семьях, имеющих ребенка (детей) в возрасте от 3 до 7 лет.</w:t>
      </w:r>
    </w:p>
    <w:p>
      <w:pPr>
        <w:pStyle w:val="Normal"/>
        <w:widowControl w:val="false"/>
        <w:autoSpaceDE w:val="false"/>
        <w:jc w:val="both"/>
        <w:rPr/>
      </w:pPr>
      <w:r>
        <w:rPr/>
        <w:t xml:space="preserve">(в ред. </w:t>
      </w:r>
      <w:hyperlink r:id="rId32">
        <w:r>
          <w:rPr>
            <w:rStyle w:val="InternetLink"/>
            <w:color w:val="0000FF"/>
          </w:rPr>
          <w:t>постановления</w:t>
        </w:r>
      </w:hyperlink>
      <w:r>
        <w:rPr/>
        <w:t xml:space="preserve"> Правительства Нижегородской области от 19.10.2012 N 738)</w:t>
      </w:r>
    </w:p>
    <w:p>
      <w:pPr>
        <w:pStyle w:val="Normal"/>
        <w:widowControl w:val="false"/>
        <w:autoSpaceDE w:val="false"/>
        <w:ind w:firstLine="540"/>
        <w:jc w:val="both"/>
        <w:rPr/>
      </w:pPr>
      <w:r>
        <w:rPr/>
        <w:t>2.4.1.2. Меры социальной поддержки предоставляются:</w:t>
      </w:r>
    </w:p>
    <w:p>
      <w:pPr>
        <w:pStyle w:val="Normal"/>
        <w:widowControl w:val="false"/>
        <w:autoSpaceDE w:val="false"/>
        <w:ind w:firstLine="540"/>
        <w:jc w:val="both"/>
        <w:rPr/>
      </w:pPr>
      <w:r>
        <w:rPr/>
        <w:t>- специалистам, работающим на постоянной основе в семейных детских садах (семейных дошкольных группах) (далее - специалисты), являющимся гражданами Российской Федерации, возраст которых не превышает 45 лет включительно, имеющим высшее или среднее профессиональное образование по направлению подготовки "Образование и педагогика"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заключившим в 2013 году соглашение о предоставлении мер социальной поддержки.</w:t>
      </w:r>
    </w:p>
    <w:p>
      <w:pPr>
        <w:pStyle w:val="Normal"/>
        <w:widowControl w:val="false"/>
        <w:autoSpaceDE w:val="false"/>
        <w:jc w:val="both"/>
        <w:rPr/>
      </w:pPr>
      <w:r>
        <w:rPr/>
        <w:t xml:space="preserve">(в ред. </w:t>
      </w:r>
      <w:hyperlink r:id="rId33">
        <w:r>
          <w:rPr>
            <w:rStyle w:val="InternetLink"/>
            <w:color w:val="0000FF"/>
          </w:rPr>
          <w:t>постановления</w:t>
        </w:r>
      </w:hyperlink>
      <w:r>
        <w:rPr/>
        <w:t xml:space="preserve"> Правительства Нижегородской области от 19.10.2012 N 738)</w:t>
      </w:r>
    </w:p>
    <w:p>
      <w:pPr>
        <w:pStyle w:val="Normal"/>
        <w:widowControl w:val="false"/>
        <w:autoSpaceDE w:val="false"/>
        <w:ind w:firstLine="540"/>
        <w:jc w:val="both"/>
        <w:rPr/>
      </w:pPr>
      <w:r>
        <w:rPr/>
        <w:t>2.4.1.3. Социальная поддержка оказывается специалистам из средств областного бюджета в форме социальных выплат на погашение кредита, процентов по нему и оплаты предварительных расходов на получение кредита, предоставленного в 2013 году (разовые затраты на начальном этапе - оплата первоначального взноса в размере 50% от стоимости жилого дома, расходы по договору личного и имущественного страхования, расходы по оценке построенного (приобретенного) объекта недвижимости, предмета залога).</w:t>
      </w:r>
    </w:p>
    <w:p>
      <w:pPr>
        <w:pStyle w:val="Normal"/>
        <w:widowControl w:val="false"/>
        <w:autoSpaceDE w:val="false"/>
        <w:jc w:val="both"/>
        <w:rPr/>
      </w:pPr>
      <w:r>
        <w:rPr/>
        <w:t xml:space="preserve">(в ред. </w:t>
      </w:r>
      <w:hyperlink r:id="rId34">
        <w:r>
          <w:rPr>
            <w:rStyle w:val="InternetLink"/>
            <w:color w:val="0000FF"/>
          </w:rPr>
          <w:t>постановления</w:t>
        </w:r>
      </w:hyperlink>
      <w:r>
        <w:rPr/>
        <w:t xml:space="preserve"> Правительства Нижегородской области от 19.10.2012 N 738)</w:t>
      </w:r>
    </w:p>
    <w:p>
      <w:pPr>
        <w:pStyle w:val="Normal"/>
        <w:widowControl w:val="false"/>
        <w:autoSpaceDE w:val="false"/>
        <w:ind w:firstLine="540"/>
        <w:jc w:val="both"/>
        <w:rPr/>
      </w:pPr>
      <w:r>
        <w:rPr/>
        <w:t>Социальные выплаты предоставляются специалисту исходя из предельной стоимости строительства или приобретения жилого дома общей площадью не менее 100 кв. м в размере не более 3500000 рублей.</w:t>
      </w:r>
    </w:p>
    <w:p>
      <w:pPr>
        <w:pStyle w:val="Normal"/>
        <w:widowControl w:val="false"/>
        <w:autoSpaceDE w:val="false"/>
        <w:ind w:firstLine="540"/>
        <w:jc w:val="both"/>
        <w:rPr/>
      </w:pPr>
      <w:r>
        <w:rPr/>
        <w:t>При приобретении жилого дома допускается одновременное приобретение земельного участка, на котором расположен жилой дом, если общая стоимость жилого дома и земельного участка не превышает 3500000 рублей.</w:t>
      </w:r>
    </w:p>
    <w:p>
      <w:pPr>
        <w:pStyle w:val="Normal"/>
        <w:widowControl w:val="false"/>
        <w:autoSpaceDE w:val="false"/>
        <w:ind w:firstLine="540"/>
        <w:jc w:val="both"/>
        <w:rPr/>
      </w:pPr>
      <w:r>
        <w:rPr/>
        <w:t>2.4.1.4. В целях предоставления мер социальной поддержки заключаются соглашения между специалистом, работодателем (Учреждением), администрацией муниципального района или городского округа Нижегородской области, министерством социальной политики Нижегородской области и министерством образования Нижегородской области (далее - соглашение о предоставлении мер социальной поддержки).</w:t>
      </w:r>
    </w:p>
    <w:p>
      <w:pPr>
        <w:pStyle w:val="Normal"/>
        <w:widowControl w:val="false"/>
        <w:autoSpaceDE w:val="false"/>
        <w:ind w:firstLine="540"/>
        <w:jc w:val="both"/>
        <w:rPr/>
      </w:pPr>
      <w:r>
        <w:rPr/>
        <w:t>Одним из существенных условий соглашения о предоставлении мер социальной поддержки является обязанность специалиста, желающего принять участие в Мероприятии, отработать в Учреждении на должности воспитателя семейного детского сада (семейной дошкольной группы) не менее десяти лет с момента заключения соглашения о предоставлении мер социальной поддержки (без учета времени нахождения в отпусках по беременности и родам, уходу за ребенком).</w:t>
      </w:r>
    </w:p>
    <w:p>
      <w:pPr>
        <w:pStyle w:val="Normal"/>
        <w:widowControl w:val="false"/>
        <w:autoSpaceDE w:val="false"/>
        <w:jc w:val="both"/>
        <w:rPr/>
      </w:pPr>
      <w:r>
        <w:rPr/>
        <w:t xml:space="preserve">(в ред. </w:t>
      </w:r>
      <w:hyperlink r:id="rId35">
        <w:r>
          <w:rPr>
            <w:rStyle w:val="InternetLink"/>
            <w:color w:val="0000FF"/>
          </w:rPr>
          <w:t>постановления</w:t>
        </w:r>
      </w:hyperlink>
      <w:r>
        <w:rPr/>
        <w:t xml:space="preserve"> Правительства Нижегородской области от 19.10.2012 N 738)</w:t>
      </w:r>
    </w:p>
    <w:p>
      <w:pPr>
        <w:pStyle w:val="Normal"/>
        <w:widowControl w:val="false"/>
        <w:autoSpaceDE w:val="false"/>
        <w:ind w:firstLine="540"/>
        <w:jc w:val="both"/>
        <w:rPr/>
      </w:pPr>
      <w:r>
        <w:rPr/>
        <w:t>2.4.1.5. Отбор специалистов для участия в Программе осуществляется комиссией, создаваемой органом местного самоуправления муниципального района или городского округа Нижегородской области.</w:t>
      </w:r>
    </w:p>
    <w:p>
      <w:pPr>
        <w:pStyle w:val="Normal"/>
        <w:widowControl w:val="false"/>
        <w:autoSpaceDE w:val="false"/>
        <w:ind w:firstLine="540"/>
        <w:jc w:val="both"/>
        <w:rPr/>
      </w:pPr>
      <w:r>
        <w:rPr/>
        <w:t>Преимущественным правом для включения в число участников Программы пользуются специалисты, имеющие детей дошкольного или младшего школьного возраста, а также имеющие больший стаж работы на педагогических должностях в образовательных учреждениях.</w:t>
      </w:r>
    </w:p>
    <w:p>
      <w:pPr>
        <w:pStyle w:val="Normal"/>
        <w:widowControl w:val="false"/>
        <w:autoSpaceDE w:val="false"/>
        <w:ind w:firstLine="540"/>
        <w:jc w:val="both"/>
        <w:rPr/>
      </w:pPr>
      <w:r>
        <w:rPr/>
        <w:t>2.4.1.6. К отбору для участия в Программе не допускаются специалисты, относящиеся к следующим категориям граждан:</w:t>
      </w:r>
    </w:p>
    <w:p>
      <w:pPr>
        <w:pStyle w:val="Normal"/>
        <w:widowControl w:val="false"/>
        <w:autoSpaceDE w:val="false"/>
        <w:ind w:firstLine="540"/>
        <w:jc w:val="both"/>
        <w:rPr/>
      </w:pPr>
      <w:r>
        <w:rPr/>
        <w:t>- лица, признанные недееспособными, ограниченно дееспособными;</w:t>
      </w:r>
    </w:p>
    <w:p>
      <w:pPr>
        <w:pStyle w:val="Normal"/>
        <w:widowControl w:val="false"/>
        <w:autoSpaceDE w:val="false"/>
        <w:ind w:firstLine="540"/>
        <w:jc w:val="both"/>
        <w:rPr/>
      </w:pPr>
      <w:r>
        <w:rPr/>
        <w:t>- лица, лишенные родительских прав или ограниченные судом в родительских правах;</w:t>
      </w:r>
    </w:p>
    <w:p>
      <w:pPr>
        <w:pStyle w:val="Normal"/>
        <w:widowControl w:val="false"/>
        <w:autoSpaceDE w:val="false"/>
        <w:ind w:firstLine="540"/>
        <w:jc w:val="both"/>
        <w:rPr/>
      </w:pPr>
      <w:r>
        <w:rPr/>
        <w:t>- лица, отстраненные от исполнения обязанностей опекуна (попечителя), приемного родителя за ненадлежащее выполнение возложенных на него законом обязанностей;</w:t>
      </w:r>
    </w:p>
    <w:p>
      <w:pPr>
        <w:pStyle w:val="Normal"/>
        <w:widowControl w:val="false"/>
        <w:autoSpaceDE w:val="false"/>
        <w:ind w:firstLine="540"/>
        <w:jc w:val="both"/>
        <w:rPr/>
      </w:pPr>
      <w:r>
        <w:rPr/>
        <w:t>- бывшие усыновители, если усыновление отменено судом по их вине;</w:t>
      </w:r>
    </w:p>
    <w:p>
      <w:pPr>
        <w:pStyle w:val="Normal"/>
        <w:widowControl w:val="false"/>
        <w:autoSpaceDE w:val="false"/>
        <w:ind w:firstLine="540"/>
        <w:jc w:val="both"/>
        <w:rPr/>
      </w:pPr>
      <w:r>
        <w:rPr/>
        <w:t>- лица, имеющие совместно проживающих с ними родственников, которые имеют социально значимые заболевания, заболевания, представляющие опасность для окружающих;</w:t>
      </w:r>
    </w:p>
    <w:p>
      <w:pPr>
        <w:pStyle w:val="Normal"/>
        <w:widowControl w:val="false"/>
        <w:autoSpaceDE w:val="false"/>
        <w:ind w:firstLine="540"/>
        <w:jc w:val="both"/>
        <w:rPr/>
      </w:pPr>
      <w:r>
        <w:rPr/>
        <w:t>- лица, не прошедшие обязательные предварительный и периодический медицинские осмотры (обследования);</w:t>
      </w:r>
    </w:p>
    <w:p>
      <w:pPr>
        <w:pStyle w:val="Normal"/>
        <w:widowControl w:val="false"/>
        <w:autoSpaceDE w:val="false"/>
        <w:ind w:firstLine="540"/>
        <w:jc w:val="both"/>
        <w:rPr/>
      </w:pPr>
      <w:r>
        <w:rPr/>
        <w:t>- лица, имеющие судимость.</w:t>
      </w:r>
    </w:p>
    <w:p>
      <w:pPr>
        <w:pStyle w:val="Normal"/>
        <w:widowControl w:val="false"/>
        <w:autoSpaceDE w:val="false"/>
        <w:ind w:firstLine="540"/>
        <w:jc w:val="both"/>
        <w:rPr/>
      </w:pPr>
      <w:r>
        <w:rPr/>
        <w:t>2.4.1.7. Органы местного самоуправления муниципального района и городского округа Нижегородской области ежегодно представляют в министерство образования Нижегородской области:</w:t>
      </w:r>
    </w:p>
    <w:p>
      <w:pPr>
        <w:pStyle w:val="Normal"/>
        <w:widowControl w:val="false"/>
        <w:autoSpaceDE w:val="false"/>
        <w:ind w:firstLine="540"/>
        <w:jc w:val="both"/>
        <w:rPr/>
      </w:pPr>
      <w:r>
        <w:rPr/>
        <w:t>подписанные соглашения о предоставлении мер социальной поддержки;</w:t>
      </w:r>
    </w:p>
    <w:p>
      <w:pPr>
        <w:pStyle w:val="Normal"/>
        <w:widowControl w:val="false"/>
        <w:autoSpaceDE w:val="false"/>
        <w:ind w:firstLine="540"/>
        <w:jc w:val="both"/>
        <w:rPr/>
      </w:pPr>
      <w:r>
        <w:rPr/>
        <w:t>заверенные копии диплома об образовании специалиста, приказа о приеме на работу специалиста, трудового договора, паспорта, свидетельства о заключении или расторжении брака, а также документов, подтверждающих смену фамилии, имени, отчества, справку о составе семьи.</w:t>
      </w:r>
    </w:p>
    <w:p>
      <w:pPr>
        <w:pStyle w:val="Normal"/>
        <w:widowControl w:val="false"/>
        <w:autoSpaceDE w:val="false"/>
        <w:ind w:firstLine="540"/>
        <w:jc w:val="both"/>
        <w:rPr/>
      </w:pPr>
      <w:r>
        <w:rPr/>
        <w:t>Министерство образования Нижегородской области подписывает и представляет в министерство социальной политики Нижегородской области соглашения о предоставлении мер социальной поддержки.</w:t>
      </w:r>
    </w:p>
    <w:p>
      <w:pPr>
        <w:pStyle w:val="Normal"/>
        <w:widowControl w:val="false"/>
        <w:autoSpaceDE w:val="false"/>
        <w:ind w:firstLine="540"/>
        <w:jc w:val="both"/>
        <w:rPr/>
      </w:pPr>
      <w:r>
        <w:rPr/>
        <w:t>2.4.1.8. Для строительства жилого дома специалист заключает договор подряда с организацией, осуществляющей строительство жилых домов, получает кредит в финансовой организации сроком на десять лет с погашением суммы первоначального взноса, расходов на оплату договоров имущественного и личного страхования, расходов на получение кредита, предоставленного в 2013 году (расходы по оценке построенного (приобретенного) объекта недвижимости, предмета залога), и на погашение кредита и процентов по нему на строительство жилого дома за счет средств областного бюджета.</w:t>
      </w:r>
    </w:p>
    <w:p>
      <w:pPr>
        <w:pStyle w:val="Normal"/>
        <w:widowControl w:val="false"/>
        <w:autoSpaceDE w:val="false"/>
        <w:jc w:val="both"/>
        <w:rPr/>
      </w:pPr>
      <w:r>
        <w:rPr/>
        <w:t xml:space="preserve">(в ред. </w:t>
      </w:r>
      <w:hyperlink r:id="rId36">
        <w:r>
          <w:rPr>
            <w:rStyle w:val="InternetLink"/>
            <w:color w:val="0000FF"/>
          </w:rPr>
          <w:t>постановления</w:t>
        </w:r>
      </w:hyperlink>
      <w:r>
        <w:rPr/>
        <w:t xml:space="preserve"> Правительства Нижегородской области от 19.10.2012 N 738)</w:t>
      </w:r>
    </w:p>
    <w:p>
      <w:pPr>
        <w:pStyle w:val="Normal"/>
        <w:widowControl w:val="false"/>
        <w:autoSpaceDE w:val="false"/>
        <w:ind w:firstLine="540"/>
        <w:jc w:val="both"/>
        <w:rPr/>
      </w:pPr>
      <w:r>
        <w:rPr/>
        <w:t>2.4.1.9. Для приобретения жилого дома специалист получает в финансовой организации кредит сроком на десять лет с погашением суммы первоначального взноса, расходов на оплату договоров имущественного и личного страхования, расходов на получение кредита, предоставленного в 2013 году (расходы по оценке построенного (приобретенного) объекта недвижимости, предмета залога), и на погашение кредита и процентов по нему на приобретение жилого дома за счет средств областного бюджета.</w:t>
      </w:r>
    </w:p>
    <w:p>
      <w:pPr>
        <w:pStyle w:val="Normal"/>
        <w:widowControl w:val="false"/>
        <w:autoSpaceDE w:val="false"/>
        <w:jc w:val="both"/>
        <w:rPr/>
      </w:pPr>
      <w:r>
        <w:rPr/>
        <w:t xml:space="preserve">(в ред. </w:t>
      </w:r>
      <w:hyperlink r:id="rId37">
        <w:r>
          <w:rPr>
            <w:rStyle w:val="InternetLink"/>
            <w:color w:val="0000FF"/>
          </w:rPr>
          <w:t>постановления</w:t>
        </w:r>
      </w:hyperlink>
      <w:r>
        <w:rPr/>
        <w:t xml:space="preserve"> Правительства Нижегородской области от 19.10.2012 N 738)</w:t>
      </w:r>
    </w:p>
    <w:p>
      <w:pPr>
        <w:pStyle w:val="Normal"/>
        <w:widowControl w:val="false"/>
        <w:autoSpaceDE w:val="false"/>
        <w:ind w:firstLine="540"/>
        <w:jc w:val="both"/>
        <w:rPr/>
      </w:pPr>
      <w:r>
        <w:rPr/>
        <w:t>2.4.1.10. Предоставление кредитов специалистам на строительство или приобретение жилого дома осуществляется за счет средств финансовой организации в соответствии с кредитными договорами со специалистами и соглашениями, заключенными между министерством финансов Нижегородской области, министерством социальной политики Нижегородской области и финансовой организацией.</w:t>
      </w:r>
    </w:p>
    <w:p>
      <w:pPr>
        <w:pStyle w:val="Normal"/>
        <w:widowControl w:val="false"/>
        <w:autoSpaceDE w:val="false"/>
        <w:ind w:firstLine="540"/>
        <w:jc w:val="both"/>
        <w:rPr/>
      </w:pPr>
      <w:bookmarkStart w:id="1" w:name="Par801"/>
      <w:bookmarkEnd w:id="1"/>
      <w:r>
        <w:rPr/>
        <w:t>Предельные размеры процентной ставки и первоначального взноса по кредитам, выдаваемым специалистам финансовыми организациями, исходя из которых определяется размер социальных выплат на предоставление жилья, устанавливаются постановлением Правительства Нижегородской области.</w:t>
      </w:r>
    </w:p>
    <w:p>
      <w:pPr>
        <w:pStyle w:val="Normal"/>
        <w:widowControl w:val="false"/>
        <w:autoSpaceDE w:val="false"/>
        <w:ind w:firstLine="540"/>
        <w:jc w:val="both"/>
        <w:rPr/>
      </w:pPr>
      <w:r>
        <w:rPr/>
        <w:t>2.4.1.11. Министерство социальной политики Нижегородской области перечисляет социальные выплаты на счет специалиста, открытый в финансовой организации.</w:t>
      </w:r>
    </w:p>
    <w:p>
      <w:pPr>
        <w:pStyle w:val="Normal"/>
        <w:widowControl w:val="false"/>
        <w:autoSpaceDE w:val="false"/>
        <w:ind w:firstLine="540"/>
        <w:jc w:val="both"/>
        <w:rPr/>
      </w:pPr>
      <w:r>
        <w:rPr/>
        <w:t xml:space="preserve">Социальные выплаты предоставляются, если размер процентной ставки и размер первоначального взноса не превышают установленных Правительством Нижегородской области предельных размеров процентной ставки и первоначального взноса по кредитам, указанным в </w:t>
      </w:r>
      <w:hyperlink w:anchor="Par801">
        <w:r>
          <w:rPr>
            <w:rStyle w:val="InternetLink"/>
            <w:color w:val="0000FF"/>
          </w:rPr>
          <w:t>абзаце втором пункта 2.4.1.10</w:t>
        </w:r>
      </w:hyperlink>
      <w:r>
        <w:rPr/>
        <w:t xml:space="preserve"> настоящего подраздела настоящей Программы.</w:t>
      </w:r>
    </w:p>
    <w:p>
      <w:pPr>
        <w:pStyle w:val="Normal"/>
        <w:widowControl w:val="false"/>
        <w:autoSpaceDE w:val="false"/>
        <w:jc w:val="both"/>
        <w:rPr/>
      </w:pPr>
      <w:r>
        <w:rPr/>
        <w:t xml:space="preserve">(в ред. </w:t>
      </w:r>
      <w:hyperlink r:id="rId38">
        <w:r>
          <w:rPr>
            <w:rStyle w:val="InternetLink"/>
            <w:color w:val="0000FF"/>
          </w:rPr>
          <w:t>постановления</w:t>
        </w:r>
      </w:hyperlink>
      <w:r>
        <w:rPr/>
        <w:t xml:space="preserve"> Правительства Нижегородской области от 19.10.2012 N 738)</w:t>
      </w:r>
    </w:p>
    <w:p>
      <w:pPr>
        <w:pStyle w:val="Normal"/>
        <w:widowControl w:val="false"/>
        <w:autoSpaceDE w:val="false"/>
        <w:ind w:firstLine="540"/>
        <w:jc w:val="both"/>
        <w:rPr/>
      </w:pPr>
      <w:r>
        <w:rPr/>
        <w:t>2.4.1.12. Социальные выплаты носят строго целевой характер.</w:t>
      </w:r>
    </w:p>
    <w:p>
      <w:pPr>
        <w:pStyle w:val="Normal"/>
        <w:widowControl w:val="false"/>
        <w:autoSpaceDE w:val="false"/>
        <w:ind w:firstLine="540"/>
        <w:jc w:val="both"/>
        <w:rPr/>
      </w:pPr>
      <w:r>
        <w:rPr/>
        <w:t>2.4.1.13. Специалист, получивший социальные выплаты, имеет право построить (приобрести) в рамках Мероприятия только один жилой дом.</w:t>
      </w:r>
    </w:p>
    <w:p>
      <w:pPr>
        <w:pStyle w:val="Normal"/>
        <w:widowControl w:val="false"/>
        <w:autoSpaceDE w:val="false"/>
        <w:ind w:firstLine="540"/>
        <w:jc w:val="both"/>
        <w:rPr/>
      </w:pPr>
      <w:r>
        <w:rPr/>
        <w:t xml:space="preserve">2.4.1.14. Предоставление социальных выплат прекращается в случае нарушения специалистом условий соглашения о предоставлении мер социальной поддержки, за исключением случаев, предусмотренных </w:t>
      </w:r>
      <w:hyperlink w:anchor="Par814">
        <w:r>
          <w:rPr>
            <w:rStyle w:val="InternetLink"/>
            <w:color w:val="0000FF"/>
          </w:rPr>
          <w:t>пунктом 2.4.1.17</w:t>
        </w:r>
      </w:hyperlink>
      <w:r>
        <w:rPr/>
        <w:t xml:space="preserve"> настоящего подраздела.</w:t>
      </w:r>
    </w:p>
    <w:p>
      <w:pPr>
        <w:pStyle w:val="Normal"/>
        <w:widowControl w:val="false"/>
        <w:autoSpaceDE w:val="false"/>
        <w:jc w:val="both"/>
        <w:rPr/>
      </w:pPr>
      <w:r>
        <w:rPr/>
        <w:t xml:space="preserve">(в ред. </w:t>
      </w:r>
      <w:hyperlink r:id="rId39">
        <w:r>
          <w:rPr>
            <w:rStyle w:val="InternetLink"/>
            <w:color w:val="0000FF"/>
          </w:rPr>
          <w:t>постановления</w:t>
        </w:r>
      </w:hyperlink>
      <w:r>
        <w:rPr/>
        <w:t xml:space="preserve"> Правительства Нижегородской области от 19.10.2012 N 738)</w:t>
      </w:r>
    </w:p>
    <w:p>
      <w:pPr>
        <w:pStyle w:val="Normal"/>
        <w:widowControl w:val="false"/>
        <w:autoSpaceDE w:val="false"/>
        <w:ind w:firstLine="540"/>
        <w:jc w:val="both"/>
        <w:rPr/>
      </w:pPr>
      <w:r>
        <w:rPr/>
        <w:t>Если специалист не выполняет условия соглашения о предоставлении мер социальной поддержки, обязательства по погашению оставшейся суммы задолженности по кредитам, процентам и неустойки по ним переходят к министерству социальной политики Нижегородской области на основании договора уступки прав требования (договора купли-продажи закладной) финансовой организации к специалисту по данным обязательствам в соответствии с законодательством Российской Федерации. Договор уступки прав требования (договор купли-продажи закладной) заключается с финансовой организацией в течение семи календарных дней с даты невыполнения специалистом обязательств по досрочному погашению задолженности по кредиту в полном объеме. Договор уступки прав требования (договор купли-продажи закладной) предусматривает единовременное погашение министерством социальной политики Нижегородской области задолженности в полном объеме в течение трех рабочих дней с даты заключения договора и последующее освобождение финансовой организацией имущества, приобретенного специалистом, от залога в пользу министерства социальной политики Нижегородской области. Единовременное погашение задолженности по договору уступки прав требования (договор купли-продажи закладной) осуществляется в пределах средств, предусмотренных в областном бюджете на соответствующий финансовый год на реализацию Программы с последующим ее уточнением в части объемов финансирования и внесением соответствующих изменений в закон Нижегородской области об областном бюджете на соответствующий финансовый год.</w:t>
      </w:r>
    </w:p>
    <w:p>
      <w:pPr>
        <w:pStyle w:val="Normal"/>
        <w:widowControl w:val="false"/>
        <w:autoSpaceDE w:val="false"/>
        <w:ind w:firstLine="540"/>
        <w:jc w:val="both"/>
        <w:rPr/>
      </w:pPr>
      <w:r>
        <w:rPr/>
        <w:t>2.4.1.15. Информация о нарушении условий соглашения о предоставлении мер социальной поддержки в трехдневный срок с момента выявления нарушений направляется органами местного самоуправления муниципальных районов и городских округов Нижегородской области в министерство социальной политики Нижегородской области, министерство образования Нижегородской области с указанием фамилии, имени и отчества специалиста, причины нарушения, а также полного наименования Учреждения и его местонахождения.</w:t>
      </w:r>
    </w:p>
    <w:p>
      <w:pPr>
        <w:pStyle w:val="Normal"/>
        <w:widowControl w:val="false"/>
        <w:autoSpaceDE w:val="false"/>
        <w:ind w:firstLine="540"/>
        <w:jc w:val="both"/>
        <w:rPr/>
      </w:pPr>
      <w:r>
        <w:rPr/>
        <w:t>2.4.1.16. Предоставление социальных выплат специалисту прекращается с месяца, следующего за месяцем, в котором были представлены сведения о нарушении специалистом условий соглашения о предоставлении мер социальной поддержки.</w:t>
      </w:r>
    </w:p>
    <w:p>
      <w:pPr>
        <w:pStyle w:val="Normal"/>
        <w:widowControl w:val="false"/>
        <w:autoSpaceDE w:val="false"/>
        <w:ind w:firstLine="540"/>
        <w:jc w:val="both"/>
        <w:rPr/>
      </w:pPr>
      <w:bookmarkStart w:id="2" w:name="Par814"/>
      <w:bookmarkEnd w:id="2"/>
      <w:r>
        <w:rPr/>
        <w:t>2.4.1.17. В случае смерти, полной утраты трудоспособности специалиста при наличии супруга (супруги) и (или) ребенка (детей) кредит, проценты по нему на строительство (приобретение) жилого дома и расходы на оплату договоров имущественного и личного страхования погашаются за счет средств областного бюджета в полном объеме, при условии подписания с наследниками (членами семьи) специалиста договора безвозмездного пользования помещениями (земельным участком) для размещения семейного детского сада (семейной дошкольной группы) на срок, составляющий разницу между сроком, установленным Программой, и сроком отработанного специалистом времени в рамках Программы.</w:t>
      </w:r>
    </w:p>
    <w:p>
      <w:pPr>
        <w:pStyle w:val="Normal"/>
        <w:widowControl w:val="false"/>
        <w:autoSpaceDE w:val="false"/>
        <w:ind w:firstLine="540"/>
        <w:jc w:val="both"/>
        <w:rPr/>
      </w:pPr>
      <w:r>
        <w:rPr/>
        <w:t>В случае отказа наследников (членов семьи) от подписания договора безвозмездного пользования помещениями (земельным участком) для размещения семейного детского сада (семейной дошкольной группы), а также в случае отсутствия у специалиста супруга (супруги) и (или) ребенка (детей) и переходе права собственности на жилой дом к иным наследникам, в том числе выморочного имущества в собственность Российской Федерации, перечисление средств областного бюджета на оплату кредитов и процентов по ним на строительство жилого дома не производится, а отношения между членами семьи, вышеназванными наследниками, финансовой и страховой организациями регулируются гражданским законодательством.</w:t>
      </w:r>
    </w:p>
    <w:p>
      <w:pPr>
        <w:pStyle w:val="Normal"/>
        <w:widowControl w:val="false"/>
        <w:autoSpaceDE w:val="false"/>
        <w:jc w:val="both"/>
        <w:rPr/>
      </w:pPr>
      <w:r>
        <w:rPr/>
        <w:t xml:space="preserve">(п. 2.4.1.17 в ред. </w:t>
      </w:r>
      <w:hyperlink r:id="rId40">
        <w:r>
          <w:rPr>
            <w:rStyle w:val="InternetLink"/>
            <w:color w:val="0000FF"/>
          </w:rPr>
          <w:t>постановления</w:t>
        </w:r>
      </w:hyperlink>
      <w:r>
        <w:rPr/>
        <w:t xml:space="preserve"> Правительства Нижегородской области от 19.10.2012 N 738)</w:t>
      </w:r>
    </w:p>
    <w:p>
      <w:pPr>
        <w:pStyle w:val="Normal"/>
        <w:widowControl w:val="false"/>
        <w:autoSpaceDE w:val="false"/>
        <w:ind w:firstLine="540"/>
        <w:jc w:val="both"/>
        <w:rPr/>
      </w:pPr>
      <w:r>
        <w:rPr/>
        <w:t>2.4.1.18. Социальные выплаты продолжают перечисляться специалисту в период временной нетрудоспособности, подтвержденной листком нетрудоспособности, в период отпусков по беременности и родам, по уходу за ребенком.</w:t>
      </w:r>
    </w:p>
    <w:p>
      <w:pPr>
        <w:pStyle w:val="Normal"/>
        <w:widowControl w:val="false"/>
        <w:autoSpaceDE w:val="false"/>
        <w:ind w:firstLine="540"/>
        <w:jc w:val="both"/>
        <w:rPr/>
      </w:pPr>
      <w:r>
        <w:rPr/>
        <w:t>2.4.1.19. Обеспечение инженерной и дорожной инфраструктурой осуществляется органами местного самоуправления муниципальных районов и городских округов Нижегородской области.</w:t>
      </w:r>
    </w:p>
    <w:p>
      <w:pPr>
        <w:pStyle w:val="Normal"/>
        <w:widowControl w:val="false"/>
        <w:autoSpaceDE w:val="false"/>
        <w:ind w:firstLine="540"/>
        <w:jc w:val="both"/>
        <w:rPr/>
      </w:pPr>
      <w:r>
        <w:rPr/>
        <w:t xml:space="preserve">Абзацы второй - сорок восьмой исключены. - </w:t>
      </w:r>
      <w:hyperlink r:id="rId41">
        <w:r>
          <w:rPr>
            <w:rStyle w:val="InternetLink"/>
            <w:color w:val="0000FF"/>
          </w:rPr>
          <w:t>Постановление</w:t>
        </w:r>
      </w:hyperlink>
      <w:r>
        <w:rPr/>
        <w:t xml:space="preserve"> Правительства Нижегородской области от 19.10.2012 N 738.</w:t>
      </w:r>
    </w:p>
    <w:p>
      <w:pPr>
        <w:pStyle w:val="Normal"/>
        <w:widowControl w:val="false"/>
        <w:autoSpaceDE w:val="false"/>
        <w:jc w:val="center"/>
        <w:rPr/>
      </w:pPr>
      <w:r>
        <w:rPr/>
      </w:r>
    </w:p>
    <w:p>
      <w:pPr>
        <w:pStyle w:val="Normal"/>
        <w:widowControl w:val="false"/>
        <w:numPr>
          <w:ilvl w:val="0"/>
          <w:numId w:val="0"/>
        </w:numPr>
        <w:autoSpaceDE w:val="false"/>
        <w:jc w:val="center"/>
        <w:outlineLvl w:val="3"/>
        <w:rPr/>
      </w:pPr>
      <w:r>
        <w:rPr/>
        <w:t>2.4.2. Функции исполнителей мероприятия "Создание семейных</w:t>
      </w:r>
    </w:p>
    <w:p>
      <w:pPr>
        <w:pStyle w:val="Normal"/>
        <w:widowControl w:val="false"/>
        <w:autoSpaceDE w:val="false"/>
        <w:jc w:val="center"/>
        <w:rPr/>
      </w:pPr>
      <w:r>
        <w:rPr/>
        <w:t>детских садов (семейных дошкольных групп)"</w:t>
      </w:r>
    </w:p>
    <w:p>
      <w:pPr>
        <w:pStyle w:val="Normal"/>
        <w:widowControl w:val="false"/>
        <w:autoSpaceDE w:val="false"/>
        <w:jc w:val="center"/>
        <w:rPr/>
      </w:pPr>
      <w:r>
        <w:rPr/>
      </w:r>
    </w:p>
    <w:p>
      <w:pPr>
        <w:pStyle w:val="Normal"/>
        <w:widowControl w:val="false"/>
        <w:autoSpaceDE w:val="false"/>
        <w:jc w:val="center"/>
        <w:rPr/>
      </w:pPr>
      <w:r>
        <w:rPr/>
        <w:t xml:space="preserve">(введен </w:t>
      </w:r>
      <w:hyperlink r:id="rId42">
        <w:r>
          <w:rPr>
            <w:rStyle w:val="InternetLink"/>
            <w:color w:val="0000FF"/>
          </w:rPr>
          <w:t>постановлением</w:t>
        </w:r>
      </w:hyperlink>
      <w:r>
        <w:rPr/>
        <w:t xml:space="preserve"> Правительства Нижегородской области</w:t>
      </w:r>
    </w:p>
    <w:p>
      <w:pPr>
        <w:pStyle w:val="Normal"/>
        <w:widowControl w:val="false"/>
        <w:autoSpaceDE w:val="false"/>
        <w:jc w:val="center"/>
        <w:rPr/>
      </w:pPr>
      <w:r>
        <w:rPr/>
        <w:t>от 19.10.2012 N 738)</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Мероприятия обеспечивается органами исполнительной власти Нижегородской области совместно с органами местного самоуправления муниципальных районов и городских округов Нижегородской области (при условии участия в реализации Мероприятия) и образовательными учреждениями Нижегородской области, реализующими программы дошкольного образования (при условии участия в реализации Программы).</w:t>
      </w:r>
    </w:p>
    <w:p>
      <w:pPr>
        <w:pStyle w:val="Normal"/>
        <w:widowControl w:val="false"/>
        <w:autoSpaceDE w:val="false"/>
        <w:ind w:firstLine="540"/>
        <w:jc w:val="both"/>
        <w:rPr/>
      </w:pPr>
      <w:r>
        <w:rPr/>
        <w:t>Исполнители Мероприятия в ходе ее реализации выполняют следующие функции:</w:t>
      </w:r>
    </w:p>
    <w:p>
      <w:pPr>
        <w:pStyle w:val="Normal"/>
        <w:widowControl w:val="false"/>
        <w:autoSpaceDE w:val="false"/>
        <w:ind w:firstLine="540"/>
        <w:jc w:val="both"/>
        <w:rPr/>
      </w:pPr>
      <w:r>
        <w:rPr/>
        <w:t>1. Министерство образования Нижегородской области:</w:t>
      </w:r>
    </w:p>
    <w:p>
      <w:pPr>
        <w:pStyle w:val="Normal"/>
        <w:widowControl w:val="false"/>
        <w:autoSpaceDE w:val="false"/>
        <w:ind w:firstLine="540"/>
        <w:jc w:val="both"/>
        <w:rPr/>
      </w:pPr>
      <w:r>
        <w:rPr/>
        <w:t>- осуществляет координацию взаимодействия исполнителей Мероприятия, иных заинтересованных органов исполнительной власти Нижегородской области, органов местного самоуправления муниципальных районов и городских округов Нижегородской области;</w:t>
      </w:r>
    </w:p>
    <w:p>
      <w:pPr>
        <w:pStyle w:val="Normal"/>
        <w:widowControl w:val="false"/>
        <w:autoSpaceDE w:val="false"/>
        <w:ind w:firstLine="540"/>
        <w:jc w:val="both"/>
        <w:rPr/>
      </w:pPr>
      <w:r>
        <w:rPr/>
        <w:t>- согласовывает с исполнителями возможные сроки выполнения Мероприятия, объемы и источники финансирования;</w:t>
      </w:r>
    </w:p>
    <w:p>
      <w:pPr>
        <w:pStyle w:val="Normal"/>
        <w:widowControl w:val="false"/>
        <w:autoSpaceDE w:val="false"/>
        <w:ind w:firstLine="540"/>
        <w:jc w:val="both"/>
        <w:rPr/>
      </w:pPr>
      <w:r>
        <w:rPr/>
        <w:t>- осуществляет мониторинг хода реализации Мероприятия и ежегодно проводит оценку эффективности Программы;</w:t>
      </w:r>
    </w:p>
    <w:p>
      <w:pPr>
        <w:pStyle w:val="Normal"/>
        <w:widowControl w:val="false"/>
        <w:autoSpaceDE w:val="false"/>
        <w:ind w:firstLine="540"/>
        <w:jc w:val="both"/>
        <w:rPr/>
      </w:pPr>
      <w:r>
        <w:rPr/>
        <w:t>- заключает соглашения о предоставлении мер социальной поддержки;</w:t>
      </w:r>
    </w:p>
    <w:p>
      <w:pPr>
        <w:pStyle w:val="Normal"/>
        <w:widowControl w:val="false"/>
        <w:autoSpaceDE w:val="false"/>
        <w:ind w:firstLine="540"/>
        <w:jc w:val="both"/>
        <w:rPr/>
      </w:pPr>
      <w:r>
        <w:rPr/>
        <w:t>- осуществляет контроль за выполнением специалистами обязательств по соглашению о предоставлении мер социальной поддержки;</w:t>
      </w:r>
    </w:p>
    <w:p>
      <w:pPr>
        <w:pStyle w:val="Normal"/>
        <w:widowControl w:val="false"/>
        <w:autoSpaceDE w:val="false"/>
        <w:ind w:firstLine="540"/>
        <w:jc w:val="both"/>
        <w:rPr/>
      </w:pPr>
      <w:r>
        <w:rPr/>
        <w:t>- осуществляет запрос отчетов о ходе реализации Мероприятия у исполнителей;</w:t>
      </w:r>
    </w:p>
    <w:p>
      <w:pPr>
        <w:pStyle w:val="Normal"/>
        <w:widowControl w:val="false"/>
        <w:autoSpaceDE w:val="false"/>
        <w:ind w:firstLine="540"/>
        <w:jc w:val="both"/>
        <w:rPr/>
      </w:pPr>
      <w:r>
        <w:rPr/>
        <w:t>- осуществляет подготовку и представление отчетов о ходе реализации Мероприятия Правительству Нижегородской области;</w:t>
      </w:r>
    </w:p>
    <w:p>
      <w:pPr>
        <w:pStyle w:val="Normal"/>
        <w:widowControl w:val="false"/>
        <w:autoSpaceDE w:val="false"/>
        <w:ind w:firstLine="540"/>
        <w:jc w:val="both"/>
        <w:rPr/>
      </w:pPr>
      <w:r>
        <w:rPr/>
        <w:t>- совместно с министерством финансов Нижегородской области осуществляет подготовку постановления Правительства Нижегородской области о предельных размерах процентной ставки и первоначального взноса по кредитам.</w:t>
      </w:r>
    </w:p>
    <w:p>
      <w:pPr>
        <w:pStyle w:val="Normal"/>
        <w:widowControl w:val="false"/>
        <w:autoSpaceDE w:val="false"/>
        <w:ind w:firstLine="540"/>
        <w:jc w:val="both"/>
        <w:rPr/>
      </w:pPr>
      <w:r>
        <w:rPr/>
        <w:t>2. Министерство социальной политики Нижегородской области:</w:t>
      </w:r>
    </w:p>
    <w:p>
      <w:pPr>
        <w:pStyle w:val="Normal"/>
        <w:widowControl w:val="false"/>
        <w:autoSpaceDE w:val="false"/>
        <w:ind w:firstLine="540"/>
        <w:jc w:val="both"/>
        <w:rPr/>
      </w:pPr>
      <w:r>
        <w:rPr/>
        <w:t>- заключает соглашения о предоставлении мер социальной поддержки;</w:t>
      </w:r>
    </w:p>
    <w:p>
      <w:pPr>
        <w:pStyle w:val="Normal"/>
        <w:widowControl w:val="false"/>
        <w:autoSpaceDE w:val="false"/>
        <w:ind w:firstLine="540"/>
        <w:jc w:val="both"/>
        <w:rPr/>
      </w:pPr>
      <w:r>
        <w:rPr/>
        <w:t>- заключает с министерством финансов Нижегородской области и финансовыми организациями, осуществляющими кредитование, трехсторонние соглашения о кредитовании специалистов в рамках Мероприятия;</w:t>
      </w:r>
    </w:p>
    <w:p>
      <w:pPr>
        <w:pStyle w:val="Normal"/>
        <w:widowControl w:val="false"/>
        <w:autoSpaceDE w:val="false"/>
        <w:ind w:firstLine="540"/>
        <w:jc w:val="both"/>
        <w:rPr/>
      </w:pPr>
      <w:r>
        <w:rPr/>
        <w:t>- направляет на основании сведений, представленных органами местного самоуправления муниципальных районов и городских округов Нижегородской области, заявки на оплату расходов в министерство финансов Нижегородской области на предоставление социальных выплат;</w:t>
      </w:r>
    </w:p>
    <w:p>
      <w:pPr>
        <w:pStyle w:val="Normal"/>
        <w:widowControl w:val="false"/>
        <w:autoSpaceDE w:val="false"/>
        <w:ind w:firstLine="540"/>
        <w:jc w:val="both"/>
        <w:rPr/>
      </w:pPr>
      <w:r>
        <w:rPr/>
        <w:t>- заключает с финансовой организацией договор уступки прав требования (договор купли-продажи закладной) в случае невыполнения специалистом обязательств по досрочному погашению задолженности по кредитам и процентам по ним и возврату средств областного бюджета, полученных на первоначальный взнос, на оплату договоров имущественного и личного страхования, на получение кредита, предоставленного в 2013 году (расходы по оценке построенного (приобретенного) объекта недвижимости, предмета залога), и на погашение кредита и процентов по нему на строительство или приобретение жилого дома в полном объеме;</w:t>
      </w:r>
    </w:p>
    <w:p>
      <w:pPr>
        <w:pStyle w:val="Normal"/>
        <w:widowControl w:val="false"/>
        <w:autoSpaceDE w:val="false"/>
        <w:ind w:firstLine="540"/>
        <w:jc w:val="both"/>
        <w:rPr/>
      </w:pPr>
      <w:r>
        <w:rPr/>
        <w:t>- организует работу по погашению суммы задолженности по кредитам, процентам и неустойки в случае уступки прав требования финансовой организации по обязательствам специалиста в соответствии с законодательством Российской Федерации;</w:t>
      </w:r>
    </w:p>
    <w:p>
      <w:pPr>
        <w:pStyle w:val="Normal"/>
        <w:widowControl w:val="false"/>
        <w:autoSpaceDE w:val="false"/>
        <w:ind w:firstLine="540"/>
        <w:jc w:val="both"/>
        <w:rPr/>
      </w:pPr>
      <w:r>
        <w:rPr/>
        <w:t>- направляет ежемесячные отчеты в министерство финансов Нижегородской области о предоставлении социальных выплат специалистам;</w:t>
      </w:r>
    </w:p>
    <w:p>
      <w:pPr>
        <w:pStyle w:val="Normal"/>
        <w:widowControl w:val="false"/>
        <w:autoSpaceDE w:val="false"/>
        <w:ind w:firstLine="540"/>
        <w:jc w:val="both"/>
        <w:rPr/>
      </w:pPr>
      <w:r>
        <w:rPr/>
        <w:t>- осуществляет перечисление социальных выплат на счета специалистов, открытые в финансовых организациях, на основании и условиях представленных копий кредитных договоров, договоров имущественного и личного страхования, договоров по оценке объектов недвижимости, предмета залога, заявления на предоставление социальных выплат;</w:t>
      </w:r>
    </w:p>
    <w:p>
      <w:pPr>
        <w:pStyle w:val="Normal"/>
        <w:widowControl w:val="false"/>
        <w:autoSpaceDE w:val="false"/>
        <w:ind w:firstLine="540"/>
        <w:jc w:val="both"/>
        <w:rPr/>
      </w:pPr>
      <w:r>
        <w:rPr/>
        <w:t>- прекращает перечисление социальных выплат на счет специалиста, открытый в финансовой организации, в случае представления органами местного самоуправления муниципальных районов и городских округов Нижегородской области сведений о нарушении условий соглашения о предоставлении мер социальной поддержки.</w:t>
      </w:r>
    </w:p>
    <w:p>
      <w:pPr>
        <w:pStyle w:val="Normal"/>
        <w:widowControl w:val="false"/>
        <w:autoSpaceDE w:val="false"/>
        <w:ind w:firstLine="540"/>
        <w:jc w:val="both"/>
        <w:rPr/>
      </w:pPr>
      <w:r>
        <w:rPr/>
        <w:t>3. Министерство финансов Нижегородской области:</w:t>
      </w:r>
    </w:p>
    <w:p>
      <w:pPr>
        <w:pStyle w:val="Normal"/>
        <w:widowControl w:val="false"/>
        <w:autoSpaceDE w:val="false"/>
        <w:ind w:firstLine="540"/>
        <w:jc w:val="both"/>
        <w:rPr/>
      </w:pPr>
      <w:r>
        <w:rPr/>
        <w:t>- ежегодно при формировании прогноза областного бюджета предусматривает средства, предоставляемые специалистам в форме социальных выплат, на основании заявки министерства социальной политики Нижегородской области;</w:t>
      </w:r>
    </w:p>
    <w:p>
      <w:pPr>
        <w:pStyle w:val="Normal"/>
        <w:widowControl w:val="false"/>
        <w:autoSpaceDE w:val="false"/>
        <w:ind w:firstLine="540"/>
        <w:jc w:val="both"/>
        <w:rPr/>
      </w:pPr>
      <w:r>
        <w:rPr/>
        <w:t>- совместно с министерством образования Нижегородской области осуществляет подготовку проекта постановления Правительства Нижегородской области о предельных размерах процентной ставки и первоначального взноса по кредитам;</w:t>
      </w:r>
    </w:p>
    <w:p>
      <w:pPr>
        <w:pStyle w:val="Normal"/>
        <w:widowControl w:val="false"/>
        <w:autoSpaceDE w:val="false"/>
        <w:ind w:firstLine="540"/>
        <w:jc w:val="both"/>
        <w:rPr/>
      </w:pPr>
      <w:r>
        <w:rPr/>
        <w:t>- осуществляет санкционирование оплаты заявок министерства социальной политики Нижегородской области на оплату расходов из областного бюджета на предоставление социальных выплат специалистам;</w:t>
      </w:r>
    </w:p>
    <w:p>
      <w:pPr>
        <w:pStyle w:val="Normal"/>
        <w:widowControl w:val="false"/>
        <w:autoSpaceDE w:val="false"/>
        <w:ind w:firstLine="540"/>
        <w:jc w:val="both"/>
        <w:rPr/>
      </w:pPr>
      <w:r>
        <w:rPr/>
        <w:t>- заключает с финансовыми организациями и министерством социальной политики Нижегородской области трехсторонние соглашения о кредитовании специалистов в рамках Мероприятия, предусмотрев в соглашениях осуществление контроля за соблюдением механизма реализации Мероприятия финансовыми организациями при кредитовании специалистов.</w:t>
      </w:r>
    </w:p>
    <w:p>
      <w:pPr>
        <w:pStyle w:val="Normal"/>
        <w:widowControl w:val="false"/>
        <w:autoSpaceDE w:val="false"/>
        <w:ind w:firstLine="540"/>
        <w:jc w:val="both"/>
        <w:rPr/>
      </w:pPr>
      <w:r>
        <w:rPr/>
        <w:t>4. Министерство строительства Нижегородской области организует выполнение необходимого комплекса мероприятий по подготовке, строительству и вводу в эксплуатацию жилых домов.</w:t>
      </w:r>
    </w:p>
    <w:p>
      <w:pPr>
        <w:pStyle w:val="Normal"/>
        <w:widowControl w:val="false"/>
        <w:autoSpaceDE w:val="false"/>
        <w:ind w:firstLine="540"/>
        <w:jc w:val="both"/>
        <w:rPr/>
      </w:pPr>
      <w:r>
        <w:rPr/>
        <w:t>5. Органы местного самоуправления муниципальных районов и городских округов Нижегородской области (при условии участия в реализации Мероприятия):</w:t>
      </w:r>
    </w:p>
    <w:p>
      <w:pPr>
        <w:pStyle w:val="Normal"/>
        <w:widowControl w:val="false"/>
        <w:autoSpaceDE w:val="false"/>
        <w:ind w:firstLine="540"/>
        <w:jc w:val="both"/>
        <w:rPr/>
      </w:pPr>
      <w:r>
        <w:rPr/>
        <w:t>- разрабатывают и утверждают муниципальные правовые акты, предусматривающие предоставление специалистам мер социальной поддержки и (или) снижение размера арендной платы и земельного налога за земельные участки специалистов;</w:t>
      </w:r>
    </w:p>
    <w:p>
      <w:pPr>
        <w:pStyle w:val="Normal"/>
        <w:widowControl w:val="false"/>
        <w:autoSpaceDE w:val="false"/>
        <w:ind w:firstLine="540"/>
        <w:jc w:val="both"/>
        <w:rPr/>
      </w:pPr>
      <w:r>
        <w:rPr/>
        <w:t>- осуществляют прием, регистрацию, экспертизу документов специалистов, принятых на работу в Учреждения;</w:t>
      </w:r>
    </w:p>
    <w:p>
      <w:pPr>
        <w:pStyle w:val="Normal"/>
        <w:widowControl w:val="false"/>
        <w:autoSpaceDE w:val="false"/>
        <w:ind w:firstLine="540"/>
        <w:jc w:val="both"/>
        <w:rPr/>
      </w:pPr>
      <w:r>
        <w:rPr/>
        <w:t>- подготавливают и представляют в министерство образования Нижегородской области списки специалистов, имеющих право на социальную поддержку в рамках Мероприятия;</w:t>
      </w:r>
    </w:p>
    <w:p>
      <w:pPr>
        <w:pStyle w:val="Normal"/>
        <w:widowControl w:val="false"/>
        <w:autoSpaceDE w:val="false"/>
        <w:ind w:firstLine="540"/>
        <w:jc w:val="both"/>
        <w:rPr/>
      </w:pPr>
      <w:r>
        <w:rPr/>
        <w:t>- заключают соглашения о предоставлении мер социальной поддержки;</w:t>
      </w:r>
    </w:p>
    <w:p>
      <w:pPr>
        <w:pStyle w:val="Normal"/>
        <w:widowControl w:val="false"/>
        <w:autoSpaceDE w:val="false"/>
        <w:ind w:firstLine="540"/>
        <w:jc w:val="both"/>
        <w:rPr/>
      </w:pPr>
      <w:r>
        <w:rPr/>
        <w:t>- организуют в пределах компетенции работу по предоставлению специалистам в соответствии с действующим законодательством земельных участков под строительство жилого дома;</w:t>
      </w:r>
    </w:p>
    <w:p>
      <w:pPr>
        <w:pStyle w:val="Normal"/>
        <w:widowControl w:val="false"/>
        <w:autoSpaceDE w:val="false"/>
        <w:ind w:firstLine="540"/>
        <w:jc w:val="both"/>
        <w:rPr/>
      </w:pPr>
      <w:r>
        <w:rPr/>
        <w:t>- обеспечивают объекты жилищного строительства необходимой инженерной и дорожной инфраструктурой за счет средств местного бюджета;</w:t>
      </w:r>
    </w:p>
    <w:p>
      <w:pPr>
        <w:pStyle w:val="Normal"/>
        <w:widowControl w:val="false"/>
        <w:autoSpaceDE w:val="false"/>
        <w:ind w:firstLine="540"/>
        <w:jc w:val="both"/>
        <w:rPr/>
      </w:pPr>
      <w:r>
        <w:rPr/>
        <w:t>- обеспечивают финансирование деятельности семейного детского сада (семейной дошкольной группы);</w:t>
      </w:r>
    </w:p>
    <w:p>
      <w:pPr>
        <w:pStyle w:val="Normal"/>
        <w:widowControl w:val="false"/>
        <w:autoSpaceDE w:val="false"/>
        <w:ind w:firstLine="540"/>
        <w:jc w:val="both"/>
        <w:rPr/>
      </w:pPr>
      <w:r>
        <w:rPr/>
        <w:t>- обеспечивают семейный детский сад (семейную дошкольную группу) оборудованием с целью создания условий для осуществления ухода, присмотра, воспитания и обучения детей дошкольного возраста (</w:t>
      </w:r>
      <w:hyperlink w:anchor="Par3612">
        <w:r>
          <w:rPr>
            <w:rStyle w:val="InternetLink"/>
            <w:color w:val="0000FF"/>
          </w:rPr>
          <w:t>приложение 8</w:t>
        </w:r>
      </w:hyperlink>
      <w:r>
        <w:rPr/>
        <w:t xml:space="preserve"> к настоящей Программе);</w:t>
      </w:r>
    </w:p>
    <w:p>
      <w:pPr>
        <w:pStyle w:val="Normal"/>
        <w:widowControl w:val="false"/>
        <w:autoSpaceDE w:val="false"/>
        <w:ind w:firstLine="540"/>
        <w:jc w:val="both"/>
        <w:rPr/>
      </w:pPr>
      <w:r>
        <w:rPr/>
        <w:t>- представляют в министерство строительства Нижегородской области информацию о земельных участках, выделенных под строительство жилых домов для специалистов, ежегодно в срок до 10 апреля;</w:t>
      </w:r>
    </w:p>
    <w:p>
      <w:pPr>
        <w:pStyle w:val="Normal"/>
        <w:widowControl w:val="false"/>
        <w:autoSpaceDE w:val="false"/>
        <w:ind w:firstLine="540"/>
        <w:jc w:val="both"/>
        <w:rPr/>
      </w:pPr>
      <w:r>
        <w:rPr/>
        <w:t>- заключают соглашения о взаимодействии при организации строительства жилых домов с министерством строительства Нижегородской области, организациями, осуществляющими строительство жилых домов, и специалистами;</w:t>
      </w:r>
    </w:p>
    <w:p>
      <w:pPr>
        <w:pStyle w:val="Normal"/>
        <w:widowControl w:val="false"/>
        <w:autoSpaceDE w:val="false"/>
        <w:ind w:firstLine="540"/>
        <w:jc w:val="both"/>
        <w:rPr/>
      </w:pPr>
      <w:r>
        <w:rPr/>
        <w:t>- представляют в министерство образования Нижегородской области подписанные соглашения о предоставлении мер социальной поддержки, заверенные копии диплома специалиста, приказа о приеме на работу специалиста, трудового договора, паспорта, свидетельства о заключении или расторжении брака, а также документов, подтверждающих смену фамилии, имени, отчества, справку о составе семьи;</w:t>
      </w:r>
    </w:p>
    <w:p>
      <w:pPr>
        <w:pStyle w:val="Normal"/>
        <w:widowControl w:val="false"/>
        <w:autoSpaceDE w:val="false"/>
        <w:ind w:firstLine="540"/>
        <w:jc w:val="both"/>
        <w:rPr/>
      </w:pPr>
      <w:r>
        <w:rPr/>
        <w:t>- выявляют нарушения специалистами условий соглашения о предоставлении мер социальной поддержки, представляют информацию о фактах смерти, полной утраты трудоспособности специалистов в министерство образования Нижегородской области;</w:t>
      </w:r>
    </w:p>
    <w:p>
      <w:pPr>
        <w:pStyle w:val="Normal"/>
        <w:widowControl w:val="false"/>
        <w:autoSpaceDE w:val="false"/>
        <w:ind w:firstLine="540"/>
        <w:jc w:val="both"/>
        <w:rPr/>
      </w:pPr>
      <w:r>
        <w:rPr/>
        <w:t>- направляют в трехдневный срок с момента выявления нарушений сторонами условий соглашения о предоставлении мер социальной поддержки в министерство социальной политики Нижегородской области и министерство образования Нижегородской области указанную информацию;</w:t>
      </w:r>
    </w:p>
    <w:p>
      <w:pPr>
        <w:pStyle w:val="Normal"/>
        <w:widowControl w:val="false"/>
        <w:autoSpaceDE w:val="false"/>
        <w:ind w:firstLine="540"/>
        <w:jc w:val="both"/>
        <w:rPr/>
      </w:pPr>
      <w:r>
        <w:rPr/>
        <w:t>- контролируют исполнение специалистами и учреждениями условий соглашения о предоставлении мер социальной поддержки.</w:t>
      </w:r>
    </w:p>
    <w:p>
      <w:pPr>
        <w:pStyle w:val="Normal"/>
        <w:widowControl w:val="false"/>
        <w:autoSpaceDE w:val="false"/>
        <w:ind w:firstLine="540"/>
        <w:jc w:val="both"/>
        <w:rPr/>
      </w:pPr>
      <w:r>
        <w:rPr/>
        <w:t>6. Образовательные учреждения, реализующие программы дошкольного образования в Нижегородской области (при условии участия в реализации Мероприятия):</w:t>
      </w:r>
    </w:p>
    <w:p>
      <w:pPr>
        <w:pStyle w:val="Normal"/>
        <w:widowControl w:val="false"/>
        <w:autoSpaceDE w:val="false"/>
        <w:ind w:firstLine="540"/>
        <w:jc w:val="both"/>
        <w:rPr/>
      </w:pPr>
      <w:r>
        <w:rPr/>
        <w:t>- организуют и обеспечивают деятельность семейного детского сада (семейной дошкольной группы);</w:t>
      </w:r>
    </w:p>
    <w:p>
      <w:pPr>
        <w:pStyle w:val="Normal"/>
        <w:widowControl w:val="false"/>
        <w:autoSpaceDE w:val="false"/>
        <w:ind w:firstLine="540"/>
        <w:jc w:val="both"/>
        <w:rPr/>
      </w:pPr>
      <w:r>
        <w:rPr/>
        <w:t>- осуществляют мониторинг за функционированием семейного детского сада (семейной дошкольной группы), в частности за обучением и воспитанием детей, соблюдением охраны жизни и здоровья детей, а также оздоровлением воспитанников;</w:t>
      </w:r>
    </w:p>
    <w:p>
      <w:pPr>
        <w:pStyle w:val="Normal"/>
        <w:widowControl w:val="false"/>
        <w:autoSpaceDE w:val="false"/>
        <w:ind w:firstLine="540"/>
        <w:jc w:val="both"/>
        <w:rPr/>
      </w:pPr>
      <w:r>
        <w:rPr/>
        <w:t>- оформляют трудовые отношения со специалистами в соответствии с трудовым законодательством;</w:t>
      </w:r>
    </w:p>
    <w:p>
      <w:pPr>
        <w:pStyle w:val="Normal"/>
        <w:widowControl w:val="false"/>
        <w:autoSpaceDE w:val="false"/>
        <w:ind w:firstLine="540"/>
        <w:jc w:val="both"/>
        <w:rPr/>
      </w:pPr>
      <w:r>
        <w:rPr/>
        <w:t>- заключают соглашения о предоставлении мер социальной поддержки;</w:t>
      </w:r>
    </w:p>
    <w:p>
      <w:pPr>
        <w:pStyle w:val="Normal"/>
        <w:widowControl w:val="false"/>
        <w:autoSpaceDE w:val="false"/>
        <w:ind w:firstLine="540"/>
        <w:jc w:val="both"/>
        <w:rPr/>
      </w:pPr>
      <w:r>
        <w:rPr/>
        <w:t>- представляют в органы местного самоуправления муниципальных районов и городских округов Нижегородской области информацию о выявленных нарушениях специалистом условий соглашения о предоставлении мер социальной поддерж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2.4.3. Критерии отбора муниципальных районов (городских</w:t>
      </w:r>
    </w:p>
    <w:p>
      <w:pPr>
        <w:pStyle w:val="Normal"/>
        <w:widowControl w:val="false"/>
        <w:autoSpaceDE w:val="false"/>
        <w:jc w:val="center"/>
        <w:rPr/>
      </w:pPr>
      <w:r>
        <w:rPr/>
        <w:t>округов) Нижегородской области для предоставления субсидии.</w:t>
      </w:r>
    </w:p>
    <w:p>
      <w:pPr>
        <w:pStyle w:val="Normal"/>
        <w:widowControl w:val="false"/>
        <w:autoSpaceDE w:val="false"/>
        <w:jc w:val="center"/>
        <w:rPr/>
      </w:pPr>
      <w:r>
        <w:rPr/>
        <w:t>Условия предоставления и методика расчета субсидий</w:t>
      </w:r>
    </w:p>
    <w:p>
      <w:pPr>
        <w:pStyle w:val="Normal"/>
        <w:widowControl w:val="false"/>
        <w:autoSpaceDE w:val="false"/>
        <w:jc w:val="center"/>
        <w:rPr/>
      </w:pPr>
      <w:r>
        <w:rPr/>
        <w:t>на реализацию мероприятий Программы</w:t>
      </w:r>
    </w:p>
    <w:p>
      <w:pPr>
        <w:pStyle w:val="Normal"/>
        <w:widowControl w:val="false"/>
        <w:autoSpaceDE w:val="false"/>
        <w:jc w:val="center"/>
        <w:rPr/>
      </w:pPr>
      <w:r>
        <w:rPr/>
      </w:r>
    </w:p>
    <w:p>
      <w:pPr>
        <w:pStyle w:val="Normal"/>
        <w:widowControl w:val="false"/>
        <w:autoSpaceDE w:val="false"/>
        <w:jc w:val="center"/>
        <w:rPr/>
      </w:pPr>
      <w:r>
        <w:rPr/>
        <w:t xml:space="preserve">(введен </w:t>
      </w:r>
      <w:hyperlink r:id="rId43">
        <w:r>
          <w:rPr>
            <w:rStyle w:val="InternetLink"/>
            <w:color w:val="0000FF"/>
          </w:rPr>
          <w:t>постановлением</w:t>
        </w:r>
      </w:hyperlink>
      <w:r>
        <w:rPr/>
        <w:t xml:space="preserve"> Правительства Нижегородской области</w:t>
      </w:r>
    </w:p>
    <w:p>
      <w:pPr>
        <w:pStyle w:val="Normal"/>
        <w:widowControl w:val="false"/>
        <w:autoSpaceDE w:val="false"/>
        <w:jc w:val="center"/>
        <w:rPr/>
      </w:pPr>
      <w:r>
        <w:rPr/>
        <w:t>от 19.10.2012 N 738)</w:t>
      </w:r>
    </w:p>
    <w:p>
      <w:pPr>
        <w:pStyle w:val="Normal"/>
        <w:widowControl w:val="false"/>
        <w:autoSpaceDE w:val="false"/>
        <w:ind w:firstLine="540"/>
        <w:jc w:val="both"/>
        <w:rPr/>
      </w:pPr>
      <w:r>
        <w:rPr/>
      </w:r>
    </w:p>
    <w:p>
      <w:pPr>
        <w:pStyle w:val="Normal"/>
        <w:widowControl w:val="false"/>
        <w:autoSpaceDE w:val="false"/>
        <w:ind w:firstLine="540"/>
        <w:jc w:val="both"/>
        <w:rPr/>
      </w:pPr>
      <w:r>
        <w:rPr/>
        <w:t>С целью обеспечения местных бюджетов средствами на выполнение мероприятий в рамках Программы проводится отбор муниципальных районов (городских округов) Нижегородской области для предоставления субсидий на выполнение мероприятий Программы по следующим критериям:</w:t>
      </w:r>
    </w:p>
    <w:p>
      <w:pPr>
        <w:pStyle w:val="Normal"/>
        <w:widowControl w:val="false"/>
        <w:autoSpaceDE w:val="false"/>
        <w:ind w:firstLine="540"/>
        <w:jc w:val="both"/>
        <w:rPr/>
      </w:pPr>
      <w:r>
        <w:rPr/>
        <w:t>- готовность муниципального района (городского округа) Нижегородской области на софинансирование мероприятий в объеме не менее 25% из местного бюджета (50% из бюджета городского округа город Нижний Новгород), а также дополнительного финансирования в случаях: превышения предельных расходов на создание одного места в МБДОУ, установленных Программой, и (или) создания ясельных групп, входящих в состав заявляемых объектов;</w:t>
      </w:r>
    </w:p>
    <w:p>
      <w:pPr>
        <w:pStyle w:val="Normal"/>
        <w:widowControl w:val="false"/>
        <w:autoSpaceDE w:val="false"/>
        <w:jc w:val="both"/>
        <w:rPr/>
      </w:pPr>
      <w:r>
        <w:rPr/>
        <w:t xml:space="preserve">(в ред. </w:t>
      </w:r>
      <w:hyperlink r:id="rId44">
        <w:r>
          <w:rPr>
            <w:rStyle w:val="InternetLink"/>
            <w:color w:val="0000FF"/>
          </w:rPr>
          <w:t>постановления</w:t>
        </w:r>
      </w:hyperlink>
      <w:r>
        <w:rPr/>
        <w:t xml:space="preserve"> Правительства Нижегородской области от 10.12.2012 N 897)</w:t>
      </w:r>
    </w:p>
    <w:p>
      <w:pPr>
        <w:pStyle w:val="Normal"/>
        <w:widowControl w:val="false"/>
        <w:autoSpaceDE w:val="false"/>
        <w:ind w:firstLine="540"/>
        <w:jc w:val="both"/>
        <w:rPr/>
      </w:pPr>
      <w:r>
        <w:rPr/>
        <w:t>- наличие проектной документации или сметной документации на заявляемые объекты, согласованной в установленном порядке заказчиком, с экспертизой соответствующего органа, уполномоченного на проведение экспертизы проекта или сметной документации;</w:t>
      </w:r>
    </w:p>
    <w:p>
      <w:pPr>
        <w:pStyle w:val="Normal"/>
        <w:widowControl w:val="false"/>
        <w:autoSpaceDE w:val="false"/>
        <w:ind w:firstLine="540"/>
        <w:jc w:val="both"/>
        <w:rPr/>
      </w:pPr>
      <w:r>
        <w:rPr/>
        <w:t>- наличие очередности в МБДОУ детей в возрасте 3 - 7 лет.</w:t>
      </w:r>
    </w:p>
    <w:p>
      <w:pPr>
        <w:pStyle w:val="Normal"/>
        <w:widowControl w:val="false"/>
        <w:autoSpaceDE w:val="false"/>
        <w:ind w:firstLine="540"/>
        <w:jc w:val="both"/>
        <w:rPr/>
      </w:pPr>
      <w:r>
        <w:rPr/>
        <w:t>Условием предоставления субсидий является обеспечение выполнения критериев отбора муниципальных районов (городских округов) Нижегородской области.</w:t>
      </w:r>
    </w:p>
    <w:p>
      <w:pPr>
        <w:pStyle w:val="Normal"/>
        <w:widowControl w:val="false"/>
        <w:autoSpaceDE w:val="false"/>
        <w:ind w:firstLine="540"/>
        <w:jc w:val="both"/>
        <w:rPr/>
      </w:pPr>
      <w:r>
        <w:rPr/>
      </w:r>
    </w:p>
    <w:p>
      <w:pPr>
        <w:pStyle w:val="Normal"/>
        <w:widowControl w:val="false"/>
        <w:autoSpaceDE w:val="false"/>
        <w:jc w:val="center"/>
        <w:rPr/>
      </w:pPr>
      <w:r>
        <w:rPr/>
        <w:t>Методика расчета субсидий</w:t>
      </w:r>
    </w:p>
    <w:p>
      <w:pPr>
        <w:pStyle w:val="Normal"/>
        <w:widowControl w:val="false"/>
        <w:autoSpaceDE w:val="false"/>
        <w:ind w:firstLine="540"/>
        <w:jc w:val="both"/>
        <w:rPr/>
      </w:pPr>
      <w:r>
        <w:rPr/>
      </w:r>
    </w:p>
    <w:p>
      <w:pPr>
        <w:pStyle w:val="Normal"/>
        <w:widowControl w:val="false"/>
        <w:autoSpaceDE w:val="false"/>
        <w:ind w:firstLine="540"/>
        <w:jc w:val="both"/>
        <w:rPr/>
      </w:pPr>
      <w:r>
        <w:rPr/>
        <w:t>Объем субсидий из областного бюджета, предоставляемый муниципальному району (городскому округу) Нижегородской области на реализацию мероприятий Программы, рассчитывается по формуле:</w:t>
      </w:r>
    </w:p>
    <w:p>
      <w:pPr>
        <w:pStyle w:val="Normal"/>
        <w:widowControl w:val="false"/>
        <w:autoSpaceDE w:val="false"/>
        <w:ind w:firstLine="540"/>
        <w:jc w:val="both"/>
        <w:rPr/>
      </w:pPr>
      <w:r>
        <w:rPr/>
      </w:r>
    </w:p>
    <w:p>
      <w:pPr>
        <w:pStyle w:val="Normal"/>
        <w:widowControl w:val="false"/>
        <w:autoSpaceDE w:val="false"/>
        <w:jc w:val="center"/>
        <w:rPr/>
      </w:pPr>
      <w:r>
        <w:rPr/>
        <w:t>Ср = SUM Сi, где:</w:t>
      </w:r>
    </w:p>
    <w:p>
      <w:pPr>
        <w:pStyle w:val="Normal"/>
        <w:widowControl w:val="false"/>
        <w:autoSpaceDE w:val="false"/>
        <w:jc w:val="center"/>
        <w:rPr/>
      </w:pPr>
      <w:r>
        <w:rPr/>
      </w:r>
    </w:p>
    <w:p>
      <w:pPr>
        <w:pStyle w:val="Normal"/>
        <w:widowControl w:val="false"/>
        <w:autoSpaceDE w:val="false"/>
        <w:ind w:firstLine="540"/>
        <w:jc w:val="both"/>
        <w:rPr/>
      </w:pPr>
      <w:r>
        <w:rPr/>
        <w:t>Ср - объем субсидий из областного бюджета муниципальному району (городскому округу) Нижегородской области на реализацию мероприятий Программы;</w:t>
      </w:r>
    </w:p>
    <w:p>
      <w:pPr>
        <w:pStyle w:val="Normal"/>
        <w:widowControl w:val="false"/>
        <w:autoSpaceDE w:val="false"/>
        <w:ind w:firstLine="540"/>
        <w:jc w:val="both"/>
        <w:rPr/>
      </w:pPr>
      <w:r>
        <w:rPr/>
        <w:t>Сi - субсидии из областного бюджета для объекта, запланированного на территории муниципального района (городского округа) Нижегородской области в рамках Программы, рассчитывается по формуле:</w:t>
      </w:r>
    </w:p>
    <w:p>
      <w:pPr>
        <w:pStyle w:val="Normal"/>
        <w:widowControl w:val="false"/>
        <w:autoSpaceDE w:val="false"/>
        <w:ind w:firstLine="540"/>
        <w:jc w:val="both"/>
        <w:rPr/>
      </w:pPr>
      <w:r>
        <w:rPr/>
      </w:r>
    </w:p>
    <w:p>
      <w:pPr>
        <w:pStyle w:val="Normal"/>
        <w:widowControl w:val="false"/>
        <w:autoSpaceDE w:val="false"/>
        <w:jc w:val="center"/>
        <w:rPr/>
      </w:pPr>
      <w:r>
        <w:rPr/>
        <w:t>Сi = Vi - (Mi + ДМi), где:</w:t>
      </w:r>
    </w:p>
    <w:p>
      <w:pPr>
        <w:pStyle w:val="Normal"/>
        <w:widowControl w:val="false"/>
        <w:autoSpaceDE w:val="false"/>
        <w:jc w:val="center"/>
        <w:rPr/>
      </w:pPr>
      <w:r>
        <w:rPr/>
      </w:r>
    </w:p>
    <w:p>
      <w:pPr>
        <w:pStyle w:val="Normal"/>
        <w:widowControl w:val="false"/>
        <w:autoSpaceDE w:val="false"/>
        <w:ind w:firstLine="540"/>
        <w:jc w:val="both"/>
        <w:rPr/>
      </w:pPr>
      <w:r>
        <w:rPr/>
        <w:t>Vi - объем финансирования, необходимый для выполнения мероприятий Программы по объект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Mi - объем софинансирования из местного бюджета;</w:t>
      </w:r>
    </w:p>
    <w:p>
      <w:pPr>
        <w:pStyle w:val="Normal"/>
        <w:widowControl w:val="false"/>
        <w:autoSpaceDE w:val="false"/>
        <w:ind w:firstLine="540"/>
        <w:jc w:val="both"/>
        <w:rPr/>
      </w:pPr>
      <w:r>
        <w:rPr/>
        <w:t>ДМi - объем дополнительного финансирования из местного бюджета, в случаях: превышения предельных расходов на создание одного места в МБДОУ, установленных Программой, и (или) создания ясельных групп, входящих в состав заявляемых объектов.</w:t>
      </w:r>
    </w:p>
    <w:p>
      <w:pPr>
        <w:pStyle w:val="Normal"/>
        <w:widowControl w:val="false"/>
        <w:autoSpaceDE w:val="false"/>
        <w:jc w:val="both"/>
        <w:rPr/>
      </w:pPr>
      <w:r>
        <w:rPr/>
        <w:t xml:space="preserve">(в ред. </w:t>
      </w:r>
      <w:hyperlink r:id="rId45">
        <w:r>
          <w:rPr>
            <w:rStyle w:val="InternetLink"/>
            <w:color w:val="0000FF"/>
          </w:rPr>
          <w:t>постановления</w:t>
        </w:r>
      </w:hyperlink>
      <w:r>
        <w:rPr/>
        <w:t xml:space="preserve"> Правительства Нижегородской области от 10.12.2012 N 897)</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2.5. Система программных мероприятий</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46">
        <w:r>
          <w:rPr>
            <w:rStyle w:val="InternetLink"/>
            <w:color w:val="0000FF"/>
          </w:rPr>
          <w:t>постановления</w:t>
        </w:r>
      </w:hyperlink>
      <w:r>
        <w:rPr/>
        <w:t xml:space="preserve"> Правительства Нижегородской области</w:t>
      </w:r>
    </w:p>
    <w:p>
      <w:pPr>
        <w:pStyle w:val="Normal"/>
        <w:widowControl w:val="false"/>
        <w:autoSpaceDE w:val="false"/>
        <w:jc w:val="center"/>
        <w:rPr/>
      </w:pPr>
      <w:r>
        <w:rPr/>
        <w:t>от 17.01.2013 N 21)</w:t>
      </w:r>
    </w:p>
    <w:p>
      <w:pPr>
        <w:pStyle w:val="Normal"/>
        <w:widowControl w:val="false"/>
        <w:autoSpaceDE w:val="false"/>
        <w:jc w:val="both"/>
        <w:rPr/>
      </w:pPr>
      <w:r>
        <w:rPr/>
      </w:r>
    </w:p>
    <w:tbl>
      <w:tblPr>
        <w:tblW w:w="14500" w:type="dxa"/>
        <w:jc w:val="left"/>
        <w:tblInd w:w="-5" w:type="dxa"/>
        <w:tblLayout w:type="fixed"/>
        <w:tblCellMar>
          <w:top w:w="75" w:type="dxa"/>
          <w:left w:w="75" w:type="dxa"/>
          <w:bottom w:w="75" w:type="dxa"/>
          <w:right w:w="75" w:type="dxa"/>
        </w:tblCellMar>
      </w:tblPr>
      <w:tblGrid>
        <w:gridCol w:w="600"/>
        <w:gridCol w:w="1800"/>
        <w:gridCol w:w="1400"/>
        <w:gridCol w:w="1200"/>
        <w:gridCol w:w="1600"/>
        <w:gridCol w:w="1300"/>
        <w:gridCol w:w="1400"/>
        <w:gridCol w:w="1500"/>
        <w:gridCol w:w="1500"/>
        <w:gridCol w:w="800"/>
        <w:gridCol w:w="1400"/>
      </w:tblGrid>
      <w:tr>
        <w:trPr>
          <w:trHeight w:val="11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п/п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мероприятий (в </w:t>
              <w:br/>
              <w:t xml:space="preserve">разрезе районов </w:t>
              <w:br/>
              <w:t xml:space="preserve"> и учреждений)  </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атегория  </w:t>
              <w:br/>
              <w:t xml:space="preserve">  расходов  </w:t>
              <w:br/>
              <w:t>(капитальные</w:t>
              <w:br/>
              <w:t xml:space="preserve"> вложения,  </w:t>
              <w:br/>
              <w:t xml:space="preserve">  НИОКР и   </w:t>
              <w:br/>
              <w:t xml:space="preserve">   прочие   </w:t>
              <w:br/>
              <w:t xml:space="preserve">  расходы)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оки   </w:t>
              <w:br/>
              <w:t>выполнения</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ители  </w:t>
              <w:br/>
              <w:t xml:space="preserve"> мероприятий  </w:t>
            </w:r>
          </w:p>
        </w:tc>
        <w:tc>
          <w:tcPr>
            <w:tcW w:w="790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м финансирования (по годам, в разрезе источников), тыс. руб.    </w:t>
            </w:r>
          </w:p>
        </w:tc>
      </w:tr>
      <w:tr>
        <w:trPr>
          <w:trHeight w:val="960" w:hRule="atLeast"/>
        </w:trPr>
        <w:tc>
          <w:tcPr>
            <w:tcW w:w="6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4"/>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Цель: обеспечение государственных гарантий прав граждан</w:t>
              <w:br/>
              <w:t xml:space="preserve">на получение общедоступного дошкольного образования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w:t>
              <w:br/>
              <w:t>период</w:t>
              <w:br/>
              <w:t>2016 -</w:t>
              <w:br/>
              <w:t xml:space="preserve"> 2023 </w:t>
              <w:br/>
              <w:t xml:space="preserve"> годы </w:t>
            </w:r>
          </w:p>
        </w:tc>
        <w:tc>
          <w:tcPr>
            <w:tcW w:w="14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по  </w:t>
              <w:br/>
              <w:t xml:space="preserve"> Программе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747 429,13</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718 287,67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680 098,66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 284</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 173 099,46</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едеральный</w:t>
              <w:br/>
              <w:t xml:space="preserve">бюджет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w:t>
              <w:br/>
              <w:t xml:space="preserve">бюджет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000 0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064 0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102 684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 284</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193 968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й    </w:t>
              <w:br/>
              <w:t xml:space="preserve">бюджет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47 429,13</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54 287,67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77 414,66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979 131,46</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br/>
              <w:t xml:space="preserve">источники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7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8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67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67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663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едеральный</w:t>
              <w:br/>
              <w:t xml:space="preserve">бюджет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w:t>
              <w:br/>
              <w:t xml:space="preserve">бюджет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67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67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663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й    </w:t>
              <w:br/>
              <w:t xml:space="preserve">бюджет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br/>
              <w:t xml:space="preserve">источники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9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2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21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651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639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615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едеральный</w:t>
              <w:br/>
              <w:t xml:space="preserve">бюджет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w:t>
              <w:br/>
              <w:t xml:space="preserve">бюджет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651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639    </w:t>
            </w:r>
          </w:p>
        </w:tc>
        <w:tc>
          <w:tcPr>
            <w:tcW w:w="15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3 615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й    </w:t>
              <w:br/>
              <w:t xml:space="preserve">бюджет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br/>
              <w:t xml:space="preserve">источники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22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2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591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7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173 099,46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едеральный</w:t>
              <w:br/>
              <w:t xml:space="preserve">бюджет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w:t>
              <w:br/>
              <w:t xml:space="preserve">бюджет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591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7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193 968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й    </w:t>
              <w:br/>
              <w:t xml:space="preserve">бюджет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979 131,46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br/>
              <w:t xml:space="preserve">источники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60" w:hRule="atLeast"/>
        </w:trPr>
        <w:tc>
          <w:tcPr>
            <w:tcW w:w="6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4"/>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Задача:   развитие   материальной    базы    дошкольных</w:t>
              <w:br/>
              <w:t xml:space="preserve">образовательных учреждений Нижегородской области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w:t>
              <w:br/>
              <w:t>период</w:t>
              <w:br/>
              <w:t>2016 -</w:t>
              <w:br/>
              <w:t xml:space="preserve"> 2023 </w:t>
              <w:br/>
              <w:t xml:space="preserve"> годы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по  </w:t>
              <w:br/>
              <w:t xml:space="preserve"> Программе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747 429,13</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718 287,67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680 098,66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 284</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 173 099,46</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едеральный</w:t>
              <w:br/>
              <w:t xml:space="preserve">бюджет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w:t>
              <w:br/>
              <w:t xml:space="preserve">бюджет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000 0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064 0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102 684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 284</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193 968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й    </w:t>
              <w:br/>
              <w:t xml:space="preserve">бюджет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47 429,13</w:t>
            </w:r>
          </w:p>
        </w:tc>
        <w:tc>
          <w:tcPr>
            <w:tcW w:w="15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654 287,67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77 414,66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979 131,46</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br/>
              <w:t xml:space="preserve">источники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7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8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67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67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663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едеральный</w:t>
              <w:br/>
              <w:t xml:space="preserve">бюджет     </w:t>
            </w:r>
          </w:p>
        </w:tc>
        <w:tc>
          <w:tcPr>
            <w:tcW w:w="14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w:t>
              <w:br/>
              <w:t xml:space="preserve">бюджет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67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67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663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й    </w:t>
              <w:br/>
              <w:t xml:space="preserve">бюджет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br/>
              <w:t xml:space="preserve">источники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2019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2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21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651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639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615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едеральный</w:t>
              <w:br/>
              <w:t xml:space="preserve">бюджет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w:t>
              <w:br/>
              <w:t xml:space="preserve">бюджет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651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639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615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й    </w:t>
              <w:br/>
              <w:t xml:space="preserve">бюджет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br/>
              <w:t xml:space="preserve">источники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22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2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591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7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173 099,46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едеральный</w:t>
              <w:br/>
              <w:t xml:space="preserve">бюджет     </w:t>
            </w:r>
          </w:p>
        </w:tc>
        <w:tc>
          <w:tcPr>
            <w:tcW w:w="14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w:t>
              <w:br/>
              <w:t xml:space="preserve">бюджет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591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7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193 968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й    </w:t>
              <w:br/>
              <w:t xml:space="preserve">бюджет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979 131,46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br/>
              <w:t xml:space="preserve">источники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азработка     в</w:t>
              <w:br/>
              <w:t>пределах   своей</w:t>
              <w:br/>
              <w:t xml:space="preserve">компетенции     </w:t>
              <w:br/>
              <w:t>правовых  актов,</w:t>
              <w:br/>
              <w:t>необходимых  для</w:t>
              <w:br/>
              <w:t xml:space="preserve">реализации      </w:t>
              <w:br/>
              <w:t xml:space="preserve">Программы       </w:t>
            </w:r>
          </w:p>
        </w:tc>
        <w:tc>
          <w:tcPr>
            <w:tcW w:w="1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br/>
              <w:t xml:space="preserve">расходы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  </w:t>
              <w:br/>
              <w:t xml:space="preserve">   2015   </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w:t>
              <w:br/>
              <w:t xml:space="preserve">образования   </w:t>
              <w:br/>
              <w:t xml:space="preserve">Нижегородской </w:t>
              <w:br/>
              <w:t xml:space="preserve">области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едеральный</w:t>
              <w:br/>
              <w:t xml:space="preserve">бюджет     </w:t>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w:t>
              <w:br/>
              <w:t xml:space="preserve">бюджет     </w:t>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й    </w:t>
              <w:br/>
              <w:t xml:space="preserve">бюджет     </w:t>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4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br/>
              <w:t xml:space="preserve">источники  </w:t>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80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рганизация    и</w:t>
              <w:br/>
              <w:t xml:space="preserve">финансирование  </w:t>
              <w:br/>
              <w:t>выполнения работ</w:t>
              <w:br/>
              <w:t xml:space="preserve">по:             </w:t>
            </w:r>
          </w:p>
        </w:tc>
        <w:tc>
          <w:tcPr>
            <w:tcW w:w="1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br/>
              <w:t xml:space="preserve">расходы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  </w:t>
              <w:br/>
              <w:t xml:space="preserve">   2015   </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w:t>
              <w:br/>
              <w:t xml:space="preserve">образования   </w:t>
              <w:br/>
              <w:t xml:space="preserve">Нижегородской </w:t>
              <w:br/>
              <w:t xml:space="preserve">области;      </w:t>
              <w:br/>
              <w:t xml:space="preserve">органы        </w:t>
              <w:br/>
              <w:t xml:space="preserve">местного      </w:t>
              <w:br/>
              <w:t>самоуправления</w:t>
              <w:br/>
              <w:t xml:space="preserve">муниципальных </w:t>
              <w:br/>
              <w:t>районов      и</w:t>
              <w:br/>
              <w:t xml:space="preserve">городских     </w:t>
              <w:br/>
              <w:t xml:space="preserve">округов       </w:t>
              <w:br/>
              <w:t xml:space="preserve">Нижегородской </w:t>
              <w:br/>
              <w:t>области   (при</w:t>
              <w:br/>
              <w:t xml:space="preserve">условии       </w:t>
              <w:br/>
              <w:t xml:space="preserve">участия)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9 055,01</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9 25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5 00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43 305,01</w:t>
            </w:r>
          </w:p>
        </w:tc>
      </w:tr>
      <w:tr>
        <w:trPr>
          <w:trHeight w:val="2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капитальному</w:t>
              <w:br/>
              <w:t>ремонту        и</w:t>
              <w:br/>
              <w:t xml:space="preserve">оснащению       </w:t>
              <w:br/>
              <w:t xml:space="preserve">оборудованием   </w:t>
              <w:br/>
              <w:t xml:space="preserve">существующих    </w:t>
              <w:br/>
              <w:t>МБДОУ,  а  также</w:t>
              <w:br/>
              <w:t xml:space="preserve">работ,          </w:t>
              <w:br/>
              <w:t xml:space="preserve">выполнение      </w:t>
              <w:br/>
              <w:t xml:space="preserve">которых         </w:t>
              <w:br/>
              <w:t xml:space="preserve">определено      </w:t>
              <w:br/>
              <w:t xml:space="preserve">требованиями    </w:t>
              <w:br/>
              <w:t xml:space="preserve">надзорных       </w:t>
              <w:br/>
              <w:t xml:space="preserve">органов         </w:t>
              <w:br/>
            </w:r>
            <w:hyperlink w:anchor="Par2022">
              <w:r>
                <w:rPr>
                  <w:rStyle w:val="InternetLink"/>
                  <w:rFonts w:cs="Courier New" w:ascii="Courier New" w:hAnsi="Courier New"/>
                  <w:color w:val="0000FF"/>
                  <w:sz w:val="16"/>
                  <w:szCs w:val="16"/>
                </w:rPr>
                <w:t>(Приложение 1)</w:t>
              </w:r>
            </w:hyperlink>
            <w:r>
              <w:rPr>
                <w:rFonts w:cs="Courier New" w:ascii="Courier New" w:hAnsi="Courier New"/>
                <w:sz w:val="16"/>
                <w:szCs w:val="16"/>
              </w:rPr>
              <w:t xml:space="preserve">; </w:t>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едеральный</w:t>
              <w:br/>
              <w:t xml:space="preserve">бюджет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r>
        <w:trPr>
          <w:trHeight w:val="28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капитальному</w:t>
              <w:br/>
              <w:t>ремонту        и</w:t>
              <w:br/>
              <w:t xml:space="preserve">оснащению       </w:t>
              <w:br/>
              <w:t xml:space="preserve">оборудованием   </w:t>
              <w:br/>
              <w:t>пустующих зданий</w:t>
              <w:br/>
              <w:t xml:space="preserve">образовательных </w:t>
              <w:br/>
              <w:t>учреждений,    а</w:t>
              <w:br/>
              <w:t>также     работ,</w:t>
              <w:br/>
              <w:t xml:space="preserve">обеспечивающих  </w:t>
              <w:br/>
              <w:t xml:space="preserve">эксплуатацию    </w:t>
              <w:br/>
              <w:t xml:space="preserve">дошкольного     </w:t>
              <w:br/>
              <w:t xml:space="preserve">учреждения      </w:t>
              <w:br/>
              <w:t xml:space="preserve">согласно        </w:t>
              <w:br/>
              <w:t xml:space="preserve">действующим     </w:t>
              <w:br/>
              <w:t>нормам         и</w:t>
              <w:br/>
              <w:t xml:space="preserve">правилам        </w:t>
              <w:br/>
            </w:r>
            <w:hyperlink w:anchor="Par2121">
              <w:r>
                <w:rPr>
                  <w:rStyle w:val="InternetLink"/>
                  <w:rFonts w:cs="Courier New" w:ascii="Courier New" w:hAnsi="Courier New"/>
                  <w:color w:val="0000FF"/>
                  <w:sz w:val="16"/>
                  <w:szCs w:val="16"/>
                </w:rPr>
                <w:t>(Приложение 2)</w:t>
              </w:r>
            </w:hyperlink>
            <w:r>
              <w:rPr>
                <w:rFonts w:cs="Courier New" w:ascii="Courier New" w:hAnsi="Courier New"/>
                <w:sz w:val="16"/>
                <w:szCs w:val="16"/>
              </w:rPr>
              <w:t xml:space="preserve">; </w:t>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w:t>
              <w:br/>
              <w:t xml:space="preserve">бюджет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9 819,41</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 687,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 50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3 006,91</w:t>
            </w:r>
          </w:p>
        </w:tc>
      </w:tr>
      <w:tr>
        <w:trPr>
          <w:trHeight w:val="28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возврату,</w:t>
              <w:br/>
              <w:t xml:space="preserve">капитальному    </w:t>
              <w:br/>
              <w:t>ремонту        и</w:t>
              <w:br/>
              <w:t xml:space="preserve">оснащению       </w:t>
              <w:br/>
              <w:t xml:space="preserve">оборудованием   </w:t>
              <w:br/>
              <w:t>ранее переданных</w:t>
              <w:br/>
              <w:t>зданий, а  также</w:t>
              <w:br/>
              <w:t xml:space="preserve">работ,          </w:t>
              <w:br/>
              <w:t xml:space="preserve">обеспечивающих  </w:t>
              <w:br/>
              <w:t xml:space="preserve">эксплуатацию    </w:t>
              <w:br/>
              <w:t xml:space="preserve">дошкольного     </w:t>
              <w:br/>
              <w:t xml:space="preserve">учреждения      </w:t>
              <w:br/>
              <w:t xml:space="preserve">согласно        </w:t>
              <w:br/>
              <w:t xml:space="preserve">действующим     </w:t>
              <w:br/>
              <w:t>нормам         и</w:t>
              <w:br/>
              <w:t xml:space="preserve">правилам        </w:t>
              <w:br/>
            </w:r>
            <w:hyperlink w:anchor="Par2164">
              <w:r>
                <w:rPr>
                  <w:rStyle w:val="InternetLink"/>
                  <w:rFonts w:cs="Courier New" w:ascii="Courier New" w:hAnsi="Courier New"/>
                  <w:color w:val="0000FF"/>
                  <w:sz w:val="16"/>
                  <w:szCs w:val="16"/>
                </w:rPr>
                <w:t>(Приложение 3)</w:t>
              </w:r>
            </w:hyperlink>
            <w:r>
              <w:rPr>
                <w:rFonts w:cs="Courier New" w:ascii="Courier New" w:hAnsi="Courier New"/>
                <w:sz w:val="16"/>
                <w:szCs w:val="16"/>
              </w:rPr>
              <w:t xml:space="preserve">; </w:t>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й    </w:t>
              <w:br/>
              <w:t xml:space="preserve">бюджет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9 235,6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 562,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 50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0 298,1 </w:t>
            </w:r>
          </w:p>
        </w:tc>
      </w:tr>
      <w:tr>
        <w:trPr>
          <w:trHeight w:val="2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созданию,</w:t>
              <w:br/>
              <w:t xml:space="preserve">капитальному    </w:t>
              <w:br/>
              <w:t>ремонту        и</w:t>
              <w:br/>
              <w:t xml:space="preserve">оснащению       </w:t>
              <w:br/>
              <w:t xml:space="preserve">оборудованием   </w:t>
              <w:br/>
              <w:t>МБДОУ  на   базе</w:t>
              <w:br/>
              <w:t>школ,  а   также</w:t>
              <w:br/>
              <w:t xml:space="preserve">работ,          </w:t>
              <w:br/>
              <w:t xml:space="preserve">выполнение      </w:t>
              <w:br/>
              <w:t xml:space="preserve">которых         </w:t>
              <w:br/>
              <w:t xml:space="preserve">определено      </w:t>
              <w:br/>
              <w:t xml:space="preserve">требованиями    </w:t>
              <w:br/>
              <w:t xml:space="preserve">надзорных       </w:t>
              <w:br/>
              <w:t xml:space="preserve">органов         </w:t>
              <w:br/>
            </w:r>
            <w:hyperlink w:anchor="Par2365">
              <w:r>
                <w:rPr>
                  <w:rStyle w:val="InternetLink"/>
                  <w:rFonts w:cs="Courier New" w:ascii="Courier New" w:hAnsi="Courier New"/>
                  <w:color w:val="0000FF"/>
                  <w:sz w:val="16"/>
                  <w:szCs w:val="16"/>
                </w:rPr>
                <w:t>(Приложение 4)</w:t>
              </w:r>
            </w:hyperlink>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br/>
              <w:t xml:space="preserve">источники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r>
      <w:tr>
        <w:trPr>
          <w:trHeight w:val="80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доставление  </w:t>
              <w:br/>
              <w:t>субсидий      на</w:t>
              <w:br/>
              <w:t>выполнение работ</w:t>
              <w:br/>
              <w:t xml:space="preserve">по:             </w:t>
            </w:r>
          </w:p>
        </w:tc>
        <w:tc>
          <w:tcPr>
            <w:tcW w:w="14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w:t>
              <w:br/>
              <w:t xml:space="preserve">образования   </w:t>
              <w:br/>
              <w:t xml:space="preserve">Нижегородской </w:t>
              <w:br/>
              <w:t xml:space="preserve">области       </w:t>
            </w:r>
          </w:p>
        </w:tc>
        <w:tc>
          <w:tcPr>
            <w:tcW w:w="13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капитальному</w:t>
              <w:br/>
              <w:t>ремонту        и</w:t>
              <w:br/>
              <w:t xml:space="preserve">оснащению       </w:t>
              <w:br/>
              <w:t xml:space="preserve">оборудованием   </w:t>
              <w:br/>
              <w:t xml:space="preserve">существующих    </w:t>
              <w:br/>
              <w:t>МБДОУ,  а  также</w:t>
              <w:br/>
              <w:t xml:space="preserve">работ,          </w:t>
              <w:br/>
              <w:t xml:space="preserve">выполнение      </w:t>
              <w:br/>
              <w:t xml:space="preserve">которых         </w:t>
              <w:br/>
              <w:t xml:space="preserve">определено      </w:t>
              <w:br/>
              <w:t xml:space="preserve">требованиями    </w:t>
              <w:br/>
              <w:t xml:space="preserve">надзорных       </w:t>
              <w:br/>
              <w:t xml:space="preserve">органов         </w:t>
              <w:br/>
            </w:r>
            <w:hyperlink w:anchor="Par2022">
              <w:r>
                <w:rPr>
                  <w:rStyle w:val="InternetLink"/>
                  <w:rFonts w:cs="Courier New" w:ascii="Courier New" w:hAnsi="Courier New"/>
                  <w:color w:val="0000FF"/>
                  <w:sz w:val="16"/>
                  <w:szCs w:val="16"/>
                </w:rPr>
                <w:t>(Приложение 1)</w:t>
              </w:r>
            </w:hyperlink>
            <w:r>
              <w:rPr>
                <w:rFonts w:cs="Courier New" w:ascii="Courier New" w:hAnsi="Courier New"/>
                <w:sz w:val="16"/>
                <w:szCs w:val="16"/>
              </w:rPr>
              <w:t xml:space="preserve">; </w:t>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8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капитальному</w:t>
              <w:br/>
              <w:t>ремонту        и</w:t>
              <w:br/>
              <w:t xml:space="preserve">оснащению       </w:t>
              <w:br/>
              <w:t xml:space="preserve">оборудованием   </w:t>
              <w:br/>
              <w:t>пустующих зданий</w:t>
              <w:br/>
              <w:t xml:space="preserve">образовательных </w:t>
              <w:br/>
              <w:t>учреждений,    а</w:t>
              <w:br/>
              <w:t>также     работ,</w:t>
              <w:br/>
              <w:t xml:space="preserve">обеспечивающих  </w:t>
              <w:br/>
              <w:t xml:space="preserve">эксплуатацию    </w:t>
              <w:br/>
              <w:t xml:space="preserve">дошкольного     </w:t>
              <w:br/>
              <w:t xml:space="preserve">учреждения      </w:t>
              <w:br/>
              <w:t xml:space="preserve">согласно        </w:t>
              <w:br/>
              <w:t xml:space="preserve">действующим     </w:t>
              <w:br/>
              <w:t>нормам         и</w:t>
              <w:br/>
              <w:t xml:space="preserve">правилам        </w:t>
              <w:br/>
            </w:r>
            <w:hyperlink w:anchor="Par2121">
              <w:r>
                <w:rPr>
                  <w:rStyle w:val="InternetLink"/>
                  <w:rFonts w:cs="Courier New" w:ascii="Courier New" w:hAnsi="Courier New"/>
                  <w:color w:val="0000FF"/>
                  <w:sz w:val="16"/>
                  <w:szCs w:val="16"/>
                </w:rPr>
                <w:t>(Приложение 2)</w:t>
              </w:r>
            </w:hyperlink>
            <w:r>
              <w:rPr>
                <w:rFonts w:cs="Courier New" w:ascii="Courier New" w:hAnsi="Courier New"/>
                <w:sz w:val="16"/>
                <w:szCs w:val="16"/>
              </w:rPr>
              <w:t xml:space="preserve">; </w:t>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8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возврату,</w:t>
              <w:br/>
              <w:t xml:space="preserve">капитальному    </w:t>
              <w:br/>
              <w:t>ремонту        и</w:t>
              <w:br/>
              <w:t xml:space="preserve">оснащению       </w:t>
              <w:br/>
              <w:t xml:space="preserve">оборудованием   </w:t>
              <w:br/>
              <w:t>ранее переданных</w:t>
              <w:br/>
              <w:t>зданий, а  также</w:t>
              <w:br/>
              <w:t xml:space="preserve">работ,          </w:t>
              <w:br/>
              <w:t xml:space="preserve">обеспечивающих  </w:t>
              <w:br/>
              <w:t xml:space="preserve">эксплуатацию    </w:t>
              <w:br/>
              <w:t xml:space="preserve">дошкольного     </w:t>
              <w:br/>
              <w:t xml:space="preserve">учреждения      </w:t>
              <w:br/>
              <w:t xml:space="preserve">согласно        </w:t>
              <w:br/>
              <w:t xml:space="preserve">действующим     </w:t>
              <w:br/>
              <w:t>нормам         и</w:t>
              <w:br/>
              <w:t xml:space="preserve">правилам        </w:t>
              <w:br/>
            </w:r>
            <w:hyperlink w:anchor="Par2164">
              <w:r>
                <w:rPr>
                  <w:rStyle w:val="InternetLink"/>
                  <w:rFonts w:cs="Courier New" w:ascii="Courier New" w:hAnsi="Courier New"/>
                  <w:color w:val="0000FF"/>
                  <w:sz w:val="16"/>
                  <w:szCs w:val="16"/>
                </w:rPr>
                <w:t>(Приложение 3)</w:t>
              </w:r>
            </w:hyperlink>
            <w:r>
              <w:rPr>
                <w:rFonts w:cs="Courier New" w:ascii="Courier New" w:hAnsi="Courier New"/>
                <w:sz w:val="16"/>
                <w:szCs w:val="16"/>
              </w:rPr>
              <w:t xml:space="preserve">; </w:t>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56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созданию,</w:t>
              <w:br/>
              <w:t xml:space="preserve">капитальному    </w:t>
              <w:br/>
              <w:t>ремонту        и</w:t>
              <w:br/>
              <w:t xml:space="preserve">оснащению       </w:t>
              <w:br/>
              <w:t xml:space="preserve">оборудованием   </w:t>
              <w:br/>
              <w:t>МБДОУ  на   базе</w:t>
              <w:br/>
              <w:t>школ,  а   также</w:t>
              <w:br/>
              <w:t xml:space="preserve">работ,          </w:t>
              <w:br/>
              <w:t xml:space="preserve">выполнение      </w:t>
              <w:br/>
              <w:t xml:space="preserve">которых         </w:t>
              <w:br/>
              <w:t xml:space="preserve">определено      </w:t>
              <w:br/>
              <w:t xml:space="preserve">требованиями    </w:t>
              <w:br/>
              <w:t xml:space="preserve">надзорных       </w:t>
              <w:br/>
              <w:t xml:space="preserve">органов         </w:t>
              <w:br/>
            </w:r>
            <w:hyperlink w:anchor="Par2365">
              <w:r>
                <w:rPr>
                  <w:rStyle w:val="InternetLink"/>
                  <w:rFonts w:cs="Courier New" w:ascii="Courier New" w:hAnsi="Courier New"/>
                  <w:color w:val="0000FF"/>
                  <w:sz w:val="16"/>
                  <w:szCs w:val="16"/>
                </w:rPr>
                <w:t>(Приложение 4)</w:t>
              </w:r>
            </w:hyperlink>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рганизация     </w:t>
              <w:br/>
              <w:t>выполнения работ</w:t>
              <w:br/>
              <w:t xml:space="preserve">по:             </w:t>
            </w:r>
          </w:p>
        </w:tc>
        <w:tc>
          <w:tcPr>
            <w:tcW w:w="14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рганы        </w:t>
              <w:br/>
              <w:t xml:space="preserve">местного      </w:t>
              <w:br/>
              <w:t>самоуправления</w:t>
              <w:br/>
              <w:t xml:space="preserve">муниципальных </w:t>
              <w:br/>
              <w:t>районов      и</w:t>
              <w:br/>
              <w:t xml:space="preserve">городских     </w:t>
              <w:br/>
              <w:t xml:space="preserve">округов       </w:t>
              <w:br/>
              <w:t xml:space="preserve">Нижегородской </w:t>
              <w:br/>
              <w:t>области   (при</w:t>
              <w:br/>
              <w:t xml:space="preserve">условии       </w:t>
              <w:br/>
              <w:t xml:space="preserve">участия)      </w:t>
            </w:r>
          </w:p>
        </w:tc>
        <w:tc>
          <w:tcPr>
            <w:tcW w:w="1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капитальному</w:t>
              <w:br/>
              <w:t>ремонту        и</w:t>
              <w:br/>
              <w:t xml:space="preserve">оснащению       </w:t>
              <w:br/>
              <w:t xml:space="preserve">оборудованием   </w:t>
              <w:br/>
              <w:t xml:space="preserve">существующих    </w:t>
              <w:br/>
              <w:t>МБДОУ,  а  также</w:t>
              <w:br/>
              <w:t xml:space="preserve">работ,          </w:t>
              <w:br/>
              <w:t xml:space="preserve">выполнение      </w:t>
              <w:br/>
              <w:t xml:space="preserve">которых         </w:t>
              <w:br/>
              <w:t xml:space="preserve">определено      </w:t>
              <w:br/>
              <w:t xml:space="preserve">требованиями    </w:t>
              <w:br/>
              <w:t xml:space="preserve">надзорных       </w:t>
              <w:br/>
              <w:t xml:space="preserve">органов         </w:t>
              <w:br/>
            </w:r>
            <w:hyperlink w:anchor="Par2022">
              <w:r>
                <w:rPr>
                  <w:rStyle w:val="InternetLink"/>
                  <w:rFonts w:cs="Courier New" w:ascii="Courier New" w:hAnsi="Courier New"/>
                  <w:color w:val="0000FF"/>
                  <w:sz w:val="16"/>
                  <w:szCs w:val="16"/>
                </w:rPr>
                <w:t>(Приложение 1)</w:t>
              </w:r>
            </w:hyperlink>
            <w:r>
              <w:rPr>
                <w:rFonts w:cs="Courier New" w:ascii="Courier New" w:hAnsi="Courier New"/>
                <w:sz w:val="16"/>
                <w:szCs w:val="16"/>
              </w:rPr>
              <w:t xml:space="preserve">; </w:t>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8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капитальному</w:t>
              <w:br/>
              <w:t>ремонту        и</w:t>
              <w:br/>
              <w:t xml:space="preserve">оснащению       </w:t>
              <w:br/>
              <w:t xml:space="preserve">оборудованием   </w:t>
              <w:br/>
              <w:t>пустующих зданий</w:t>
              <w:br/>
              <w:t xml:space="preserve">образовательных </w:t>
              <w:br/>
              <w:t>учреждений,    а</w:t>
              <w:br/>
              <w:t>также     работ,</w:t>
              <w:br/>
              <w:t xml:space="preserve">обеспечивающих  </w:t>
              <w:br/>
              <w:t xml:space="preserve">эксплуатацию    </w:t>
              <w:br/>
              <w:t xml:space="preserve">дошкольного     </w:t>
              <w:br/>
              <w:t xml:space="preserve">учреждения      </w:t>
              <w:br/>
              <w:t xml:space="preserve">согласно        </w:t>
              <w:br/>
              <w:t xml:space="preserve">действующим     </w:t>
              <w:br/>
              <w:t>нормам         и</w:t>
              <w:br/>
              <w:t xml:space="preserve">правилам        </w:t>
              <w:br/>
            </w:r>
            <w:hyperlink w:anchor="Par2121">
              <w:r>
                <w:rPr>
                  <w:rStyle w:val="InternetLink"/>
                  <w:rFonts w:cs="Courier New" w:ascii="Courier New" w:hAnsi="Courier New"/>
                  <w:color w:val="0000FF"/>
                  <w:sz w:val="16"/>
                  <w:szCs w:val="16"/>
                </w:rPr>
                <w:t>(Приложение 2)</w:t>
              </w:r>
            </w:hyperlink>
            <w:r>
              <w:rPr>
                <w:rFonts w:cs="Courier New" w:ascii="Courier New" w:hAnsi="Courier New"/>
                <w:sz w:val="16"/>
                <w:szCs w:val="16"/>
              </w:rPr>
              <w:t xml:space="preserve">; </w:t>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8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возврату,</w:t>
              <w:br/>
              <w:t xml:space="preserve">капитальному    </w:t>
              <w:br/>
              <w:t xml:space="preserve">ремонту,        </w:t>
              <w:br/>
              <w:t xml:space="preserve">оснащению       </w:t>
              <w:br/>
              <w:t xml:space="preserve">оборудованием   </w:t>
              <w:br/>
              <w:t>ранее переданных</w:t>
              <w:br/>
              <w:t>зданий, а  также</w:t>
              <w:br/>
              <w:t xml:space="preserve">работ,          </w:t>
              <w:br/>
              <w:t xml:space="preserve">обеспечивающих  </w:t>
              <w:br/>
              <w:t xml:space="preserve">эксплуатацию    </w:t>
              <w:br/>
              <w:t xml:space="preserve">дошкольного     </w:t>
              <w:br/>
              <w:t xml:space="preserve">учреждения      </w:t>
              <w:br/>
              <w:t xml:space="preserve">согласно        </w:t>
              <w:br/>
              <w:t xml:space="preserve">действующим     </w:t>
              <w:br/>
              <w:t>нормам         и</w:t>
              <w:br/>
              <w:t xml:space="preserve">правилам        </w:t>
              <w:br/>
            </w:r>
            <w:hyperlink w:anchor="Par2164">
              <w:r>
                <w:rPr>
                  <w:rStyle w:val="InternetLink"/>
                  <w:rFonts w:cs="Courier New" w:ascii="Courier New" w:hAnsi="Courier New"/>
                  <w:color w:val="0000FF"/>
                  <w:sz w:val="16"/>
                  <w:szCs w:val="16"/>
                </w:rPr>
                <w:t>(Приложение 3)</w:t>
              </w:r>
            </w:hyperlink>
            <w:r>
              <w:rPr>
                <w:rFonts w:cs="Courier New" w:ascii="Courier New" w:hAnsi="Courier New"/>
                <w:sz w:val="16"/>
                <w:szCs w:val="16"/>
              </w:rPr>
              <w:t xml:space="preserve">; </w:t>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созданию,</w:t>
              <w:br/>
              <w:t xml:space="preserve">капитальному    </w:t>
              <w:br/>
              <w:t>ремонту        и</w:t>
              <w:br/>
              <w:t xml:space="preserve">оснащению       </w:t>
              <w:br/>
              <w:t xml:space="preserve">оборудованием   </w:t>
              <w:br/>
              <w:t>МБДОУ  на   базе</w:t>
              <w:br/>
              <w:t>школ,  а   также</w:t>
              <w:br/>
              <w:t xml:space="preserve">работ,          </w:t>
              <w:br/>
              <w:t xml:space="preserve">выполнение      </w:t>
              <w:br/>
              <w:t xml:space="preserve">которых         </w:t>
              <w:br/>
              <w:t xml:space="preserve">определено      </w:t>
              <w:br/>
              <w:t xml:space="preserve">требованиями    </w:t>
              <w:br/>
              <w:t xml:space="preserve">надзорных       </w:t>
              <w:br/>
              <w:t xml:space="preserve">органов         </w:t>
              <w:br/>
            </w:r>
            <w:hyperlink w:anchor="Par2365">
              <w:r>
                <w:rPr>
                  <w:rStyle w:val="InternetLink"/>
                  <w:rFonts w:cs="Courier New" w:ascii="Courier New" w:hAnsi="Courier New"/>
                  <w:color w:val="0000FF"/>
                  <w:sz w:val="16"/>
                  <w:szCs w:val="16"/>
                </w:rPr>
                <w:t>(Приложение 4)</w:t>
              </w:r>
            </w:hyperlink>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w:t>
            </w:r>
          </w:p>
        </w:tc>
        <w:tc>
          <w:tcPr>
            <w:tcW w:w="1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инансирование  </w:t>
              <w:br/>
              <w:t xml:space="preserve">(предоставление </w:t>
              <w:br/>
              <w:t xml:space="preserve">субсидий),      </w:t>
              <w:br/>
              <w:t>организация    и</w:t>
              <w:br/>
              <w:t xml:space="preserve">строительство   </w:t>
              <w:br/>
              <w:t>новых     зданий</w:t>
              <w:br/>
              <w:t xml:space="preserve">МБДОУ           </w:t>
              <w:br/>
            </w:r>
            <w:hyperlink w:anchor="Par2877">
              <w:r>
                <w:rPr>
                  <w:rStyle w:val="InternetLink"/>
                  <w:rFonts w:cs="Courier New" w:ascii="Courier New" w:hAnsi="Courier New"/>
                  <w:color w:val="0000FF"/>
                  <w:sz w:val="16"/>
                  <w:szCs w:val="16"/>
                </w:rPr>
                <w:t>(Приложение 6)</w:t>
              </w:r>
            </w:hyperlink>
          </w:p>
        </w:tc>
        <w:tc>
          <w:tcPr>
            <w:tcW w:w="1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итальные </w:t>
              <w:br/>
              <w:t xml:space="preserve">вложения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  </w:t>
              <w:br/>
              <w:t xml:space="preserve">   2015   </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w:t>
              <w:br/>
              <w:t xml:space="preserve">финансов      </w:t>
              <w:br/>
              <w:t xml:space="preserve">Нижегородской </w:t>
              <w:br/>
              <w:t xml:space="preserve">области       </w:t>
              <w:br/>
              <w:t xml:space="preserve">Министерство  </w:t>
              <w:br/>
              <w:t xml:space="preserve">образования   </w:t>
              <w:br/>
              <w:t xml:space="preserve">Нижегородской </w:t>
              <w:br/>
              <w:t xml:space="preserve">области       </w:t>
              <w:br/>
              <w:t xml:space="preserve">Органы        </w:t>
              <w:br/>
              <w:t xml:space="preserve">местного      </w:t>
              <w:br/>
              <w:t>самоуправления</w:t>
              <w:br/>
              <w:t xml:space="preserve">муниципальных </w:t>
              <w:br/>
              <w:t>районов      и</w:t>
              <w:br/>
              <w:t xml:space="preserve">городских     </w:t>
              <w:br/>
              <w:t xml:space="preserve">округов       </w:t>
              <w:br/>
              <w:t xml:space="preserve">Нижегородской </w:t>
              <w:br/>
              <w:t>области   (при</w:t>
              <w:br/>
              <w:t xml:space="preserve">условии       </w:t>
              <w:br/>
              <w:t xml:space="preserve">участия)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221 198,12</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625 350,667</w:t>
            </w:r>
          </w:p>
        </w:tc>
        <w:tc>
          <w:tcPr>
            <w:tcW w:w="15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1 621 423,667</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 467 972,45</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едеральный</w:t>
              <w:br/>
              <w:t xml:space="preserve">бюджет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w:t>
              <w:br/>
              <w:t xml:space="preserve">бюджет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87 204,59</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014 625,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071 509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 773 339,09</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й    </w:t>
              <w:br/>
              <w:t xml:space="preserve">бюджет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3 993,53</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0 725,167</w:t>
            </w:r>
          </w:p>
        </w:tc>
        <w:tc>
          <w:tcPr>
            <w:tcW w:w="15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549 914,667</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694 633,36</w:t>
            </w:r>
          </w:p>
        </w:tc>
      </w:tr>
      <w:tr>
        <w:trPr>
          <w:trHeight w:val="12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br/>
              <w:t xml:space="preserve">источники  </w:t>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6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w:t>
            </w:r>
          </w:p>
        </w:tc>
        <w:tc>
          <w:tcPr>
            <w:tcW w:w="1800" w:type="dxa"/>
            <w:vMerge w:val="restart"/>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Предоставление  </w:t>
              <w:br/>
              <w:t xml:space="preserve">социальных      </w:t>
              <w:br/>
              <w:t>выплат        на</w:t>
              <w:br/>
              <w:t xml:space="preserve">первоначальный  </w:t>
              <w:br/>
              <w:t>взнос,   расходы</w:t>
              <w:br/>
              <w:t>на        оплату</w:t>
              <w:br/>
              <w:t xml:space="preserve">договоров       </w:t>
              <w:br/>
              <w:t xml:space="preserve">имущественного  </w:t>
              <w:br/>
              <w:t xml:space="preserve">страхования,    </w:t>
              <w:br/>
              <w:t>расходы       на</w:t>
              <w:br/>
              <w:t xml:space="preserve">получение       </w:t>
              <w:br/>
              <w:t xml:space="preserve">кредита,        </w:t>
              <w:br/>
              <w:t>предоставленного</w:t>
              <w:br/>
              <w:t>в 2013  году,  и</w:t>
              <w:br/>
              <w:t>на     погашение</w:t>
              <w:br/>
              <w:t>кредита        и</w:t>
              <w:br/>
              <w:t>процентов     по</w:t>
              <w:br/>
              <w:t>нему          на</w:t>
              <w:br/>
              <w:t xml:space="preserve">строительство   </w:t>
              <w:br/>
              <w:t>жилого  дома   и</w:t>
              <w:br/>
              <w:t>неустойки      в</w:t>
              <w:br/>
              <w:t>случае   уступки</w:t>
              <w:br/>
              <w:t>прав  требования</w:t>
              <w:br/>
              <w:t xml:space="preserve">финансовой      </w:t>
              <w:br/>
              <w:t>организации    к</w:t>
              <w:br/>
              <w:t>специалисту   по</w:t>
              <w:br/>
              <w:t xml:space="preserve">обязательствам, </w:t>
              <w:br/>
              <w:t>возникшим    при</w:t>
              <w:br/>
              <w:t xml:space="preserve">заключении      </w:t>
              <w:br/>
              <w:t>соглашения     о</w:t>
              <w:br/>
              <w:t xml:space="preserve">предоставлении  </w:t>
              <w:br/>
              <w:t>мер   социальной</w:t>
              <w:br/>
              <w:t>поддержки в 2013</w:t>
              <w:br/>
              <w:t>году (Приложение</w:t>
              <w:br/>
            </w:r>
            <w:hyperlink w:anchor="Par2458">
              <w:r>
                <w:rPr>
                  <w:rStyle w:val="InternetLink"/>
                  <w:rFonts w:cs="Courier New" w:ascii="Courier New" w:hAnsi="Courier New"/>
                  <w:color w:val="0000FF"/>
                  <w:sz w:val="16"/>
                  <w:szCs w:val="16"/>
                </w:rPr>
                <w:t>5</w:t>
              </w:r>
            </w:hyperlink>
            <w:r>
              <w:rPr>
                <w:rFonts w:cs="Courier New" w:ascii="Courier New" w:hAnsi="Courier New"/>
                <w:sz w:val="16"/>
                <w:szCs w:val="16"/>
              </w:rPr>
              <w:t xml:space="preserve">)              </w:t>
            </w:r>
          </w:p>
        </w:tc>
        <w:tc>
          <w:tcPr>
            <w:tcW w:w="1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br/>
              <w:t xml:space="preserve">расходы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  </w:t>
              <w:br/>
              <w:t xml:space="preserve">2023 годы </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w:t>
              <w:br/>
              <w:t xml:space="preserve">социальной    </w:t>
              <w:br/>
              <w:t xml:space="preserve">политики      </w:t>
              <w:br/>
              <w:t xml:space="preserve">Нижегородской </w:t>
              <w:br/>
              <w:t xml:space="preserve">области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год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год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год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w:t>
              <w:br/>
              <w:t>период</w:t>
              <w:br/>
              <w:t>2016 -</w:t>
              <w:br/>
              <w:t xml:space="preserve"> 2023 </w:t>
              <w:br/>
              <w:t xml:space="preserve"> годы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по  </w:t>
              <w:br/>
              <w:t xml:space="preserve"> Программе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    в</w:t>
              <w:br/>
              <w:t xml:space="preserve">т.ч.: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976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687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67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 284</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7 622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w:t>
              <w:br/>
              <w:t xml:space="preserve">бюджет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976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687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67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 284</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7 622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едеральный</w:t>
              <w:br/>
              <w:t xml:space="preserve">бюджет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й    </w:t>
              <w:br/>
              <w:t xml:space="preserve">бюджет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br/>
              <w:t xml:space="preserve">источники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год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7 год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8 год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    в</w:t>
              <w:br/>
              <w:t xml:space="preserve">т.ч.: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67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67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663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w:t>
              <w:br/>
              <w:t xml:space="preserve">бюджет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67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675    </w:t>
            </w:r>
          </w:p>
        </w:tc>
        <w:tc>
          <w:tcPr>
            <w:tcW w:w="15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3 663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едеральный</w:t>
              <w:br/>
              <w:t xml:space="preserve">бюджет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й    </w:t>
              <w:br/>
              <w:t xml:space="preserve">бюджет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br/>
              <w:t xml:space="preserve">источники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9 год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20 год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21 год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    в</w:t>
              <w:br/>
              <w:t xml:space="preserve">т.ч.: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651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639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615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w:t>
              <w:br/>
              <w:t xml:space="preserve">бюджет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651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639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615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едеральный</w:t>
              <w:br/>
              <w:t xml:space="preserve">бюджет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й    </w:t>
              <w:br/>
              <w:t xml:space="preserve">бюджет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br/>
              <w:t xml:space="preserve">источники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22 год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23 год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    в</w:t>
              <w:br/>
              <w:t xml:space="preserve">т.ч.: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591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7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7 622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w:t>
              <w:br/>
              <w:t xml:space="preserve">бюджет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591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7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7 622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едеральный</w:t>
              <w:br/>
              <w:t xml:space="preserve">бюджет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й    </w:t>
              <w:br/>
              <w:t xml:space="preserve">бюджет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br/>
              <w:t xml:space="preserve">источники  </w:t>
            </w:r>
          </w:p>
        </w:tc>
        <w:tc>
          <w:tcPr>
            <w:tcW w:w="14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6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1.</w:t>
            </w:r>
          </w:p>
        </w:tc>
        <w:tc>
          <w:tcPr>
            <w:tcW w:w="1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ение     </w:t>
              <w:br/>
              <w:t>семейных детских</w:t>
              <w:br/>
              <w:t xml:space="preserve">садов           </w:t>
              <w:br/>
              <w:t>оборудованием  с</w:t>
              <w:br/>
              <w:t>целью   создания</w:t>
              <w:br/>
              <w:t>условий      для</w:t>
              <w:br/>
              <w:t xml:space="preserve">осуществления   </w:t>
              <w:br/>
              <w:t xml:space="preserve">ухода,          </w:t>
              <w:br/>
              <w:t xml:space="preserve">присмотра,      </w:t>
              <w:br/>
              <w:t>воспитания     и</w:t>
              <w:br/>
              <w:t>обучения   детей</w:t>
              <w:br/>
              <w:t xml:space="preserve">дошкольного     </w:t>
              <w:br/>
              <w:t xml:space="preserve">возраста        </w:t>
              <w:br/>
            </w:r>
            <w:hyperlink w:anchor="Par2458">
              <w:r>
                <w:rPr>
                  <w:rStyle w:val="InternetLink"/>
                  <w:rFonts w:cs="Courier New" w:ascii="Courier New" w:hAnsi="Courier New"/>
                  <w:color w:val="0000FF"/>
                  <w:sz w:val="16"/>
                  <w:szCs w:val="16"/>
                </w:rPr>
                <w:t>(Приложение 5)</w:t>
              </w:r>
            </w:hyperlink>
          </w:p>
        </w:tc>
        <w:tc>
          <w:tcPr>
            <w:tcW w:w="1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итальные </w:t>
              <w:br/>
              <w:t xml:space="preserve">вложения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3 год  </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рганы        </w:t>
              <w:br/>
              <w:t xml:space="preserve">местного      </w:t>
              <w:br/>
              <w:t>самоуправления</w:t>
              <w:br/>
              <w:t xml:space="preserve">муниципальных </w:t>
              <w:br/>
              <w:t>районов      и</w:t>
              <w:br/>
              <w:t xml:space="preserve">городских     </w:t>
              <w:br/>
              <w:t xml:space="preserve">округов       </w:t>
              <w:br/>
              <w:t xml:space="preserve">Нижегородской </w:t>
              <w:br/>
              <w:t>области   (при</w:t>
              <w:br/>
              <w:t xml:space="preserve">условии       </w:t>
              <w:br/>
              <w:t xml:space="preserve">участия)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год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год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год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w:t>
              <w:br/>
              <w:t>период</w:t>
              <w:br/>
              <w:t>2016 -</w:t>
              <w:br/>
              <w:t xml:space="preserve"> 2023 </w:t>
              <w:br/>
              <w:t xml:space="preserve"> годы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по  </w:t>
              <w:br/>
              <w:t xml:space="preserve"> Программе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    в</w:t>
              <w:br/>
              <w:t xml:space="preserve">т.ч.: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2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200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w:t>
              <w:br/>
              <w:t xml:space="preserve">бюджет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едеральный</w:t>
              <w:br/>
              <w:t xml:space="preserve">бюджет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й    </w:t>
              <w:br/>
              <w:t xml:space="preserve">бюджет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2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200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br/>
              <w:t xml:space="preserve">источники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год  </w:t>
            </w:r>
          </w:p>
        </w:tc>
        <w:tc>
          <w:tcPr>
            <w:tcW w:w="15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2017 год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8 год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    в</w:t>
              <w:br/>
              <w:t xml:space="preserve">т.ч.: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w:t>
              <w:br/>
              <w:t xml:space="preserve">бюджет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едеральный</w:t>
              <w:br/>
              <w:t xml:space="preserve">бюджет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й    </w:t>
              <w:br/>
              <w:t xml:space="preserve">бюджет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br/>
              <w:t xml:space="preserve">источники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9 год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20 год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21 год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    в</w:t>
              <w:br/>
              <w:t xml:space="preserve">т.ч.: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w:t>
              <w:br/>
              <w:t xml:space="preserve">бюджет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едеральный</w:t>
              <w:br/>
              <w:t xml:space="preserve">бюджет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й    </w:t>
              <w:br/>
              <w:t xml:space="preserve">бюджет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br/>
              <w:t xml:space="preserve">источники  </w:t>
            </w:r>
          </w:p>
        </w:tc>
        <w:tc>
          <w:tcPr>
            <w:tcW w:w="14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22 год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23 год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    в</w:t>
              <w:br/>
              <w:t xml:space="preserve">т.ч.: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200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ластной  </w:t>
              <w:br/>
              <w:t xml:space="preserve">бюджет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Федеральный</w:t>
              <w:br/>
              <w:t xml:space="preserve">бюджет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ный    </w:t>
              <w:br/>
              <w:t xml:space="preserve">бюджет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200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br/>
              <w:t xml:space="preserve">источники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widowControl w:val="false"/>
        <w:autoSpaceDE w:val="false"/>
        <w:jc w:val="center"/>
        <w:rPr>
          <w:sz w:val="16"/>
          <w:szCs w:val="16"/>
        </w:rPr>
      </w:pPr>
      <w:r>
        <w:rPr>
          <w:sz w:val="16"/>
          <w:szCs w:val="16"/>
        </w:rPr>
      </w:r>
    </w:p>
    <w:p>
      <w:pPr>
        <w:pStyle w:val="Normal"/>
        <w:widowControl w:val="false"/>
        <w:numPr>
          <w:ilvl w:val="0"/>
          <w:numId w:val="0"/>
        </w:numPr>
        <w:autoSpaceDE w:val="false"/>
        <w:jc w:val="center"/>
        <w:outlineLvl w:val="2"/>
        <w:rPr/>
      </w:pPr>
      <w:r>
        <w:rPr/>
        <w:t>2.6. Ресурсное обеспечение Программы</w:t>
      </w:r>
    </w:p>
    <w:p>
      <w:pPr>
        <w:pStyle w:val="Normal"/>
        <w:widowControl w:val="false"/>
        <w:autoSpaceDE w:val="false"/>
        <w:jc w:val="both"/>
        <w:rPr/>
      </w:pPr>
      <w:r>
        <w:rPr/>
      </w:r>
    </w:p>
    <w:p>
      <w:pPr>
        <w:pStyle w:val="Normal"/>
        <w:widowControl w:val="false"/>
        <w:autoSpaceDE w:val="false"/>
        <w:ind w:firstLine="540"/>
        <w:jc w:val="both"/>
        <w:rPr/>
      </w:pPr>
      <w:r>
        <w:rPr/>
        <w:t>Финансирование мероприятий Программы осуществляется из средств областного и местного бюджетов.</w:t>
      </w:r>
    </w:p>
    <w:p>
      <w:pPr>
        <w:pStyle w:val="Normal"/>
        <w:widowControl w:val="false"/>
        <w:autoSpaceDE w:val="false"/>
        <w:ind w:firstLine="540"/>
        <w:jc w:val="both"/>
        <w:rPr/>
      </w:pPr>
      <w:r>
        <w:rPr/>
        <w:t>Положение о порядке формирования, распределения и использования субсидий, предоставляемых органам местного самоуправления муниципальных районов и городских округов Нижегородской области на выполнение мероприятий Программы, утверждается Правительством Нижегородской области.</w:t>
      </w:r>
    </w:p>
    <w:p>
      <w:pPr>
        <w:pStyle w:val="Normal"/>
        <w:widowControl w:val="false"/>
        <w:autoSpaceDE w:val="false"/>
        <w:ind w:firstLine="540"/>
        <w:jc w:val="both"/>
        <w:rPr/>
      </w:pPr>
      <w:r>
        <w:rPr/>
        <w:t>Уровень софинансирования мероприятий Программы из средств местного бюджета должен составлять 25% (по г. Н.Новгороду - 50%) от общего объема финансирования.</w:t>
      </w:r>
    </w:p>
    <w:p>
      <w:pPr>
        <w:pStyle w:val="Normal"/>
        <w:widowControl w:val="false"/>
        <w:autoSpaceDE w:val="false"/>
        <w:ind w:firstLine="540"/>
        <w:jc w:val="both"/>
        <w:rPr/>
      </w:pPr>
      <w:r>
        <w:rPr/>
        <w:t>Предельные расходы на создание одного места в МБДОУ по мероприятиям составляют:</w:t>
      </w:r>
    </w:p>
    <w:p>
      <w:pPr>
        <w:pStyle w:val="Normal"/>
        <w:widowControl w:val="false"/>
        <w:autoSpaceDE w:val="false"/>
        <w:ind w:firstLine="540"/>
        <w:jc w:val="both"/>
        <w:rPr/>
      </w:pPr>
      <w:r>
        <w:rPr/>
        <w:t>- капитальный ремонт существующих МБДОУ, создание и капитальный ремонт МБДОУ на базе школ - до 150 тысяч рублей. В случае увеличения указанной стоимости на одно место расходы предусматриваются из местных бюджетов дополнительно;</w:t>
      </w:r>
    </w:p>
    <w:p>
      <w:pPr>
        <w:pStyle w:val="Normal"/>
        <w:widowControl w:val="false"/>
        <w:autoSpaceDE w:val="false"/>
        <w:ind w:firstLine="540"/>
        <w:jc w:val="both"/>
        <w:rPr/>
      </w:pPr>
      <w:r>
        <w:rPr/>
        <w:t>- капитальный ремонт пустующих зданий образовательных учреждений, возврат и капитальный ремонт ранее переданных зданий МБДОУ - до 250 тысяч рублей. В случае увеличения указанной стоимости на одно место, расходы предусматриваются из местных бюджетов дополнительно.</w:t>
      </w:r>
    </w:p>
    <w:p>
      <w:pPr>
        <w:pStyle w:val="Normal"/>
        <w:widowControl w:val="false"/>
        <w:autoSpaceDE w:val="false"/>
        <w:jc w:val="both"/>
        <w:rPr/>
      </w:pPr>
      <w:r>
        <w:rPr/>
        <w:t xml:space="preserve">(в ред. </w:t>
      </w:r>
      <w:hyperlink r:id="rId47">
        <w:r>
          <w:rPr>
            <w:rStyle w:val="InternetLink"/>
            <w:color w:val="0000FF"/>
          </w:rPr>
          <w:t>постановления</w:t>
        </w:r>
      </w:hyperlink>
      <w:r>
        <w:rPr/>
        <w:t xml:space="preserve"> Правительства Нижегородской области от 10.12.2012 N 897)</w:t>
      </w:r>
    </w:p>
    <w:p>
      <w:pPr>
        <w:pStyle w:val="Normal"/>
        <w:widowControl w:val="false"/>
        <w:autoSpaceDE w:val="false"/>
        <w:ind w:firstLine="540"/>
        <w:jc w:val="both"/>
        <w:rPr/>
      </w:pPr>
      <w:r>
        <w:rPr/>
        <w:t>По строительству новых зданий МБДОУ предельные расходы на создание одного места в МБДОУ не предусматриваются.</w:t>
      </w:r>
    </w:p>
    <w:p>
      <w:pPr>
        <w:pStyle w:val="Normal"/>
        <w:widowControl w:val="false"/>
        <w:autoSpaceDE w:val="false"/>
        <w:jc w:val="both"/>
        <w:rPr/>
      </w:pPr>
      <w:r>
        <w:rPr/>
        <w:t xml:space="preserve">(в ред. </w:t>
      </w:r>
      <w:hyperlink r:id="rId48">
        <w:r>
          <w:rPr>
            <w:rStyle w:val="InternetLink"/>
            <w:color w:val="0000FF"/>
          </w:rPr>
          <w:t>постановления</w:t>
        </w:r>
      </w:hyperlink>
      <w:r>
        <w:rPr/>
        <w:t xml:space="preserve"> Правительства Нижегородской области от 10.12.2012 N 897)</w:t>
      </w:r>
    </w:p>
    <w:p>
      <w:pPr>
        <w:pStyle w:val="Normal"/>
        <w:widowControl w:val="false"/>
        <w:autoSpaceDE w:val="false"/>
        <w:ind w:firstLine="540"/>
        <w:jc w:val="both"/>
        <w:rPr/>
      </w:pPr>
      <w:r>
        <w:rPr/>
        <w:t>В случае создания ясельных групп, входящих в состав заявляемых объектов, средства из областного бюджета не предусматриваются, финансирование осуществляется за счет средств местных бюджетов дополнительно.</w:t>
      </w:r>
    </w:p>
    <w:p>
      <w:pPr>
        <w:pStyle w:val="Normal"/>
        <w:widowControl w:val="false"/>
        <w:autoSpaceDE w:val="false"/>
        <w:jc w:val="both"/>
        <w:rPr/>
      </w:pPr>
      <w:r>
        <w:rPr/>
        <w:t xml:space="preserve">(абзац введен </w:t>
      </w:r>
      <w:hyperlink r:id="rId49">
        <w:r>
          <w:rPr>
            <w:rStyle w:val="InternetLink"/>
            <w:color w:val="0000FF"/>
          </w:rPr>
          <w:t>постановлением</w:t>
        </w:r>
      </w:hyperlink>
      <w:r>
        <w:rPr/>
        <w:t xml:space="preserve"> Правительства Нижегородской области от 10.12.2012 N 897)</w:t>
      </w:r>
    </w:p>
    <w:p>
      <w:pPr>
        <w:pStyle w:val="Normal"/>
        <w:widowControl w:val="false"/>
        <w:autoSpaceDE w:val="false"/>
        <w:ind w:firstLine="540"/>
        <w:jc w:val="both"/>
        <w:rPr/>
      </w:pPr>
      <w:r>
        <w:rPr/>
        <w:t>Стоимость создания ясельных групп в составе заявляемых объектов определяется как произведение стоимости одного места по объекту на количество мест в ясельных группах.</w:t>
      </w:r>
    </w:p>
    <w:p>
      <w:pPr>
        <w:pStyle w:val="Normal"/>
        <w:widowControl w:val="false"/>
        <w:autoSpaceDE w:val="false"/>
        <w:jc w:val="both"/>
        <w:rPr/>
      </w:pPr>
      <w:r>
        <w:rPr/>
        <w:t xml:space="preserve">(абзац введен </w:t>
      </w:r>
      <w:hyperlink r:id="rId50">
        <w:r>
          <w:rPr>
            <w:rStyle w:val="InternetLink"/>
            <w:color w:val="0000FF"/>
          </w:rPr>
          <w:t>постановлением</w:t>
        </w:r>
      </w:hyperlink>
      <w:r>
        <w:rPr/>
        <w:t xml:space="preserve"> Правительства Нижегородской области от 10.12.2012 N 897)</w:t>
      </w:r>
    </w:p>
    <w:p>
      <w:pPr>
        <w:pStyle w:val="Normal"/>
        <w:widowControl w:val="false"/>
        <w:autoSpaceDE w:val="false"/>
        <w:ind w:firstLine="540"/>
        <w:jc w:val="both"/>
        <w:rPr/>
      </w:pPr>
      <w:r>
        <w:rPr/>
        <w:t>При создании семейных детских садов (семейных дошкольных групп) органы местного самоуправления муниципальных районов и городских округов Нижегородской области за счет средств местного бюджета обеспечивают семейный детский сад (семейную дошкольную группу) оборудованием не менее 10% от стоимости строительства жилого дома и необходимой инженерной и дорожной инфраструктурой, проводят работы по благоустройству территории семейного детского сада (семейной дошкольной группы).</w:t>
      </w:r>
    </w:p>
    <w:p>
      <w:pPr>
        <w:pStyle w:val="Normal"/>
        <w:widowControl w:val="false"/>
        <w:autoSpaceDE w:val="false"/>
        <w:jc w:val="both"/>
        <w:rPr/>
      </w:pPr>
      <w:r>
        <w:rPr/>
        <w:t xml:space="preserve">(в ред. </w:t>
      </w:r>
      <w:hyperlink r:id="rId51">
        <w:r>
          <w:rPr>
            <w:rStyle w:val="InternetLink"/>
            <w:color w:val="0000FF"/>
          </w:rPr>
          <w:t>постановления</w:t>
        </w:r>
      </w:hyperlink>
      <w:r>
        <w:rPr/>
        <w:t xml:space="preserve"> Правительства Нижегородской области от 19.10.2012 N 73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Мероприятия по использованию ресурсов существующих МБДОУ проводятся за счет средств местного бюджета.</w:t>
      </w:r>
    </w:p>
    <w:p>
      <w:pPr>
        <w:pStyle w:val="Normal"/>
        <w:widowControl w:val="false"/>
        <w:autoSpaceDE w:val="false"/>
        <w:jc w:val="center"/>
        <w:rPr/>
      </w:pPr>
      <w:r>
        <w:rPr/>
      </w:r>
    </w:p>
    <w:p>
      <w:pPr>
        <w:pStyle w:val="Normal"/>
        <w:widowControl w:val="false"/>
        <w:autoSpaceDE w:val="false"/>
        <w:jc w:val="right"/>
        <w:rPr/>
      </w:pPr>
      <w:r>
        <w:rPr/>
        <w:t>тыс. руб.</w:t>
      </w:r>
    </w:p>
    <w:p>
      <w:pPr>
        <w:pStyle w:val="Normal"/>
        <w:widowControl w:val="false"/>
        <w:autoSpaceDE w:val="false"/>
        <w:jc w:val="both"/>
        <w:rPr/>
      </w:pPr>
      <w:r>
        <w:rPr/>
      </w:r>
    </w:p>
    <w:tbl>
      <w:tblPr>
        <w:tblW w:w="12000" w:type="dxa"/>
        <w:jc w:val="left"/>
        <w:tblInd w:w="-5" w:type="dxa"/>
        <w:tblLayout w:type="fixed"/>
        <w:tblCellMar>
          <w:top w:w="75" w:type="dxa"/>
          <w:left w:w="75" w:type="dxa"/>
          <w:bottom w:w="75" w:type="dxa"/>
          <w:right w:w="75" w:type="dxa"/>
        </w:tblCellMar>
      </w:tblPr>
      <w:tblGrid>
        <w:gridCol w:w="2160"/>
        <w:gridCol w:w="1920"/>
        <w:gridCol w:w="1680"/>
        <w:gridCol w:w="1800"/>
        <w:gridCol w:w="1800"/>
        <w:gridCol w:w="960"/>
        <w:gridCol w:w="168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государственного</w:t>
              <w:br/>
              <w:t xml:space="preserve">   заказчика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и   </w:t>
              <w:br/>
              <w:t>финансирования</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за период реализации Программы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w:t>
              <w:br/>
              <w:t>период</w:t>
              <w:br/>
              <w:t>2016 -</w:t>
              <w:br/>
              <w:t xml:space="preserve"> 2023 </w:t>
              <w:br/>
              <w:t xml:space="preserve"> годы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по  </w:t>
              <w:br/>
              <w:t xml:space="preserve"> Программе: </w:t>
            </w:r>
          </w:p>
        </w:tc>
      </w:tr>
      <w:tr>
        <w:trPr/>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истерство    </w:t>
              <w:br/>
              <w:t xml:space="preserve">образования     </w:t>
              <w:br/>
              <w:t xml:space="preserve">Нижегородской   </w:t>
              <w:br/>
              <w:t xml:space="preserve">област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сего, в т.ч.:</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9 055,01</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 250    </w:t>
            </w:r>
          </w:p>
        </w:tc>
        <w:tc>
          <w:tcPr>
            <w:tcW w:w="18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5 0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3 305,01</w:t>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ый   </w:t>
              <w:br/>
              <w:t>бюджет, в т.ч.</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вложени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ОКР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чие расходы</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ластной     </w:t>
              <w:br/>
              <w:t>бюджет, в т.ч.</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9 819,41</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687,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5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3 006,91</w:t>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вложени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ОКР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чие расходы</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9 819,41</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687,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5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3 006,91</w:t>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ный       </w:t>
              <w:br/>
              <w:t>бюджет, в т.ч.</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9 235,6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562,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5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6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80 298,1 </w:t>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вложени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ОКР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чие расходы</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9 235,6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562,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5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0 298,1 </w:t>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w:t>
              <w:br/>
              <w:t>источники,   в</w:t>
              <w:br/>
              <w:t xml:space="preserve">т.ч.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вложени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ОКР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чие расходы</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истерство    </w:t>
              <w:br/>
              <w:t xml:space="preserve">финансов        </w:t>
              <w:br/>
              <w:t xml:space="preserve">Нижегородской   </w:t>
              <w:br/>
              <w:t xml:space="preserve">област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сего, в т.ч.:</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 221 198,12</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 625 350,667</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 621 423,667</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 467 972,45</w:t>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ый   </w:t>
              <w:br/>
              <w:t>бюджет, в т.ч.</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вложени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ОКР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чие расходы</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ластной     </w:t>
              <w:br/>
              <w:t>бюджет, в т.ч.</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7 204,59</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014 625,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071 509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 773 339,09</w:t>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вложени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7 204,59</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014 625,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071 509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 773 339,09</w:t>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ОКР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чие расходы</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ный       </w:t>
              <w:br/>
              <w:t>бюджет, в т.ч.</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3 993,53</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0 725,167</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9 914,667</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 694 633,36</w:t>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вложени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3 993,53</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0 725,167</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9 914,667</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 694 633,36</w:t>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ОКР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чие расходы</w:t>
            </w:r>
          </w:p>
        </w:tc>
        <w:tc>
          <w:tcPr>
            <w:tcW w:w="16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w:t>
              <w:br/>
              <w:t>источники,   в</w:t>
              <w:br/>
              <w:t xml:space="preserve">т.ч.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вложени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ОКР         </w:t>
            </w:r>
          </w:p>
        </w:tc>
        <w:tc>
          <w:tcPr>
            <w:tcW w:w="16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чие расходы</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истерство    </w:t>
              <w:br/>
              <w:t xml:space="preserve">социальной      </w:t>
              <w:br/>
              <w:t xml:space="preserve">политики        </w:t>
              <w:br/>
              <w:t xml:space="preserve">Нижегородской   </w:t>
              <w:br/>
              <w:t xml:space="preserve">области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r>
          </w:p>
        </w:tc>
        <w:tc>
          <w:tcPr>
            <w:tcW w:w="18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015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сего, в т.ч.:</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176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687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67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 284</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 822   </w:t>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ый   </w:t>
              <w:br/>
              <w:t>бюджет, в т.ч.</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вложени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ОКР         </w:t>
            </w:r>
          </w:p>
        </w:tc>
        <w:tc>
          <w:tcPr>
            <w:tcW w:w="16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чие расходы</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ластной     </w:t>
              <w:br/>
              <w:t>бюджет, в т.ч.</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976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687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67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 284</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вложени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НИОКР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чие расходы</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976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687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675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ный       </w:t>
              <w:br/>
              <w:t>бюджет, в т.ч.</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20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вложени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20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НИОКР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чие расходы</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w:t>
              <w:br/>
              <w:t>источники,   в</w:t>
              <w:br/>
              <w:t xml:space="preserve">т.ч.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вложени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ОКР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чие расходы</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7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8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сего, в т.ч.:</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67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67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663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ый   </w:t>
              <w:br/>
              <w:t>бюджет, в т.ч.</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вложени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ОКР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чие расходы</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ластной     </w:t>
              <w:br/>
              <w:t>бюджет, в т.ч.</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67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67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663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вложени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ОКР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чие расходы</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67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67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663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ный       </w:t>
              <w:br/>
              <w:t>бюджет, в т.ч.</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вложени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ОКР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чие расходы</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w:t>
              <w:br/>
              <w:t>источники,   в</w:t>
              <w:br/>
              <w:t xml:space="preserve">т.ч.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вложени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ОКР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чие расходы</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9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1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сего, в т.ч.:</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65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639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615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ый   </w:t>
              <w:br/>
              <w:t>бюджет, в т.ч.</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вложени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ОКР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чие расходы</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ластной     </w:t>
              <w:br/>
              <w:t>бюджет, в т.ч.</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65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639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615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вложени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ОКР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чие расходы</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65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639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615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ный       </w:t>
              <w:br/>
              <w:t>бюджет, в т.ч.</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вложени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ОКР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чие расходы</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w:t>
              <w:br/>
              <w:t>источники,   в</w:t>
              <w:br/>
              <w:t xml:space="preserve">т.ч.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вложени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ОКР         </w:t>
            </w:r>
          </w:p>
        </w:tc>
        <w:tc>
          <w:tcPr>
            <w:tcW w:w="16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чие расходы</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сего, в т.ч.:</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59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77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 822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ый   </w:t>
              <w:br/>
              <w:t>бюджет, в т.ч.</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вложени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ОКР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чие расходы</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ластной     </w:t>
              <w:br/>
              <w:t>бюджет, в т.ч.</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59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77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622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вложени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ОКР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чие расходы</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59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77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622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ный       </w:t>
              <w:br/>
              <w:t>бюджет, в т.ч.</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20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Капвложени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20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ОКР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чие расходы</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w:t>
              <w:br/>
              <w:t>источники,   в</w:t>
              <w:br/>
              <w:t xml:space="preserve">т.ч.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вложени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ОКР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чие расходы</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ТОГО         по</w:t>
              <w:br/>
              <w:t xml:space="preserve">Программе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r>
          </w:p>
        </w:tc>
        <w:tc>
          <w:tcPr>
            <w:tcW w:w="18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01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w:t>
              <w:br/>
              <w:t>период</w:t>
              <w:br/>
              <w:t>2016 -</w:t>
              <w:br/>
              <w:t xml:space="preserve"> 2023 </w:t>
              <w:br/>
              <w:t xml:space="preserve"> годы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по  </w:t>
              <w:br/>
              <w:t xml:space="preserve"> Программе  </w:t>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сего, в т.ч.:</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 747 429,13</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718 287,67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680 098,6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 284</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 173 099,46</w:t>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ый   </w:t>
              <w:br/>
              <w:t>бюджет, в т.ч.</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вложения   </w:t>
            </w:r>
          </w:p>
        </w:tc>
        <w:tc>
          <w:tcPr>
            <w:tcW w:w="16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ОКР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чие расходы</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ластной     </w:t>
              <w:br/>
              <w:t>бюджет, в т.ч.</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000 00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064 00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102 68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 284</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193 968   </w:t>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вложени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7 204,59</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014 625,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071 509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 773 339,09</w:t>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ОКР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чие расходы</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2 795,41</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 374,5  </w:t>
            </w:r>
          </w:p>
        </w:tc>
        <w:tc>
          <w:tcPr>
            <w:tcW w:w="18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31 17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 284</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0 628,91</w:t>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ный       </w:t>
              <w:br/>
              <w:t>бюджет, в т.ч.</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7 429,13</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4 287,67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7 414,6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 979 131,46</w:t>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вложени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8 193,53</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0 725,17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9 914,6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 698 833,36</w:t>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ОКР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чие расходы</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9 235,6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562,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5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0 298,1 </w:t>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w:t>
              <w:br/>
              <w:t>источники,   в</w:t>
              <w:br/>
              <w:t xml:space="preserve">т.ч.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вложени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ОКР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чие расходы</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7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8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сего, в т.ч.:</w:t>
            </w:r>
          </w:p>
        </w:tc>
        <w:tc>
          <w:tcPr>
            <w:tcW w:w="16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3 67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67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663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ый   </w:t>
              <w:br/>
              <w:t>бюджет, в т.ч.</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вложени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ОКР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чие расходы</w:t>
            </w:r>
          </w:p>
        </w:tc>
        <w:tc>
          <w:tcPr>
            <w:tcW w:w="16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ластной     </w:t>
              <w:br/>
              <w:t>бюджет, в т.ч.</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67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67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663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вложени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ОКР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чие расходы</w:t>
            </w:r>
          </w:p>
        </w:tc>
        <w:tc>
          <w:tcPr>
            <w:tcW w:w="16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3 67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67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663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ный       </w:t>
              <w:br/>
              <w:t>бюджет, в т.ч.</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вложени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ОКР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чие расходы</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w:t>
              <w:br/>
              <w:t>источники,   в</w:t>
              <w:br/>
              <w:t xml:space="preserve">т.ч.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вложени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ОКР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чие расходы</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9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1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сего, в т.ч.:</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65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639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615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ый   </w:t>
              <w:br/>
              <w:t>бюджет, в т.ч.</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вложени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ОКР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чие расходы</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ластной     </w:t>
              <w:br/>
              <w:t>бюджет, в т.ч.</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65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639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615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вложени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ОКР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чие расходы</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65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639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615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ный       </w:t>
              <w:br/>
              <w:t>бюджет, в т.ч.</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вложени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ОКР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чие расходы</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w:t>
              <w:br/>
              <w:t>источники,   в</w:t>
              <w:br/>
              <w:t xml:space="preserve">т.ч.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вложения   </w:t>
            </w:r>
          </w:p>
        </w:tc>
        <w:tc>
          <w:tcPr>
            <w:tcW w:w="16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ОКР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чие расходы</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сего, в т.ч.:</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59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77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173 099,46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ый   </w:t>
              <w:br/>
              <w:t>бюджет, в т.ч.</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вложени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ОКР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чие расходы</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ластной     </w:t>
              <w:br/>
              <w:t>бюджет, в т.ч.</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59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77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193 968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вложени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773 339,09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ОКР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чие расходы</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59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77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0 628,91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ный       </w:t>
              <w:br/>
              <w:t>бюджет, в т.ч.</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979 131,46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вложени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698 833,36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ОКР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чие расходы</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0 298,1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w:t>
              <w:br/>
              <w:t>источники,   в</w:t>
              <w:br/>
              <w:t xml:space="preserve">т.ч.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вложени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ОКР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чие расходы</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jc w:val="both"/>
        <w:rPr/>
      </w:pPr>
      <w:r>
        <w:rPr/>
        <w:t xml:space="preserve">(таблица в ред. </w:t>
      </w:r>
      <w:hyperlink r:id="rId52">
        <w:r>
          <w:rPr>
            <w:rStyle w:val="InternetLink"/>
            <w:color w:val="0000FF"/>
          </w:rPr>
          <w:t>постановления</w:t>
        </w:r>
      </w:hyperlink>
      <w:r>
        <w:rPr/>
        <w:t xml:space="preserve"> Правительства Нижегородской области от 17.01.2013 N 21)</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2.7. Индикаторы достижения цели Программы</w:t>
      </w:r>
    </w:p>
    <w:p>
      <w:pPr>
        <w:pStyle w:val="Normal"/>
        <w:widowControl w:val="false"/>
        <w:autoSpaceDE w:val="false"/>
        <w:jc w:val="center"/>
        <w:rPr/>
      </w:pPr>
      <w:r>
        <w:rPr/>
      </w:r>
    </w:p>
    <w:tbl>
      <w:tblPr>
        <w:tblW w:w="9480" w:type="dxa"/>
        <w:jc w:val="left"/>
        <w:tblInd w:w="-5" w:type="dxa"/>
        <w:tblLayout w:type="fixed"/>
        <w:tblCellMar>
          <w:top w:w="75" w:type="dxa"/>
          <w:left w:w="75" w:type="dxa"/>
          <w:bottom w:w="75" w:type="dxa"/>
          <w:right w:w="75" w:type="dxa"/>
        </w:tblCellMar>
      </w:tblPr>
      <w:tblGrid>
        <w:gridCol w:w="2880"/>
        <w:gridCol w:w="1680"/>
        <w:gridCol w:w="1440"/>
        <w:gridCol w:w="1440"/>
        <w:gridCol w:w="2040"/>
      </w:tblGrid>
      <w:tr>
        <w:trPr>
          <w:trHeight w:val="4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индикаторов цели   </w:t>
              <w:br/>
              <w:t xml:space="preserve">      Программы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w:t>
              <w:br/>
              <w:t xml:space="preserve"> измерения  </w:t>
              <w:br/>
              <w:t xml:space="preserve">индикаторов </w:t>
              <w:br/>
              <w:t xml:space="preserve">    цели    </w:t>
              <w:br/>
              <w:t xml:space="preserve"> Программы  </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я индикаторов цели Программы </w:t>
            </w:r>
          </w:p>
        </w:tc>
      </w:tr>
      <w:tr>
        <w:trPr>
          <w:trHeight w:val="16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момент </w:t>
              <w:br/>
              <w:t>разработки</w:t>
              <w:br/>
              <w:t xml:space="preserve">Программы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w:t>
              <w:br/>
              <w:t xml:space="preserve">окончании </w:t>
              <w:br/>
              <w:t>реализации</w:t>
              <w:br/>
              <w:t xml:space="preserve">Программы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з      </w:t>
              <w:br/>
              <w:t xml:space="preserve"> программного  </w:t>
              <w:br/>
              <w:t xml:space="preserve"> вмешательства </w:t>
              <w:br/>
              <w:t xml:space="preserve">    (после     </w:t>
              <w:br/>
              <w:t>предполагаемого</w:t>
              <w:br/>
              <w:t xml:space="preserve">     срока     </w:t>
              <w:br/>
              <w:t xml:space="preserve">  реализации   </w:t>
              <w:br/>
              <w:t xml:space="preserve">  Программы)   </w:t>
            </w:r>
          </w:p>
        </w:tc>
      </w:tr>
      <w:tr>
        <w:trPr>
          <w:trHeight w:val="1400" w:hRule="atLeast"/>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еспеченность местами</w:t>
              <w:br/>
              <w:t>в           дошкольных</w:t>
              <w:br/>
              <w:t xml:space="preserve">образовательных       </w:t>
              <w:br/>
              <w:t>учреждениях  (далее  -</w:t>
              <w:br/>
              <w:t>ДОУ) детей дошкольного</w:t>
              <w:br/>
              <w:t>возраста   с    учетом</w:t>
              <w:br/>
              <w:t xml:space="preserve">мероприятий Программы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т на 1000</w:t>
              <w:br/>
              <w:t>детей      в</w:t>
              <w:br/>
              <w:t>возрасте 3 -</w:t>
              <w:br/>
              <w:t xml:space="preserve">7 лет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8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0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5      </w:t>
            </w:r>
          </w:p>
        </w:tc>
      </w:tr>
    </w:tbl>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3"/>
        <w:rPr/>
      </w:pPr>
      <w:r>
        <w:rPr/>
        <w:t>Промежуточное значение индикаторов целей Программы</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53">
        <w:r>
          <w:rPr>
            <w:rStyle w:val="InternetLink"/>
            <w:color w:val="0000FF"/>
          </w:rPr>
          <w:t>постановления</w:t>
        </w:r>
      </w:hyperlink>
      <w:r>
        <w:rPr/>
        <w:t xml:space="preserve"> Правительства Нижегородской области</w:t>
      </w:r>
    </w:p>
    <w:p>
      <w:pPr>
        <w:pStyle w:val="Normal"/>
        <w:widowControl w:val="false"/>
        <w:autoSpaceDE w:val="false"/>
        <w:jc w:val="center"/>
        <w:rPr/>
      </w:pPr>
      <w:r>
        <w:rPr/>
        <w:t>от 17.01.2013 N 21)</w:t>
      </w:r>
    </w:p>
    <w:p>
      <w:pPr>
        <w:pStyle w:val="Normal"/>
        <w:widowControl w:val="false"/>
        <w:autoSpaceDE w:val="false"/>
        <w:jc w:val="center"/>
        <w:rPr/>
      </w:pPr>
      <w:r>
        <w:rPr/>
      </w:r>
    </w:p>
    <w:tbl>
      <w:tblPr>
        <w:tblW w:w="9480" w:type="dxa"/>
        <w:jc w:val="left"/>
        <w:tblInd w:w="-5" w:type="dxa"/>
        <w:tblLayout w:type="fixed"/>
        <w:tblCellMar>
          <w:top w:w="75" w:type="dxa"/>
          <w:left w:w="75" w:type="dxa"/>
          <w:bottom w:w="75" w:type="dxa"/>
          <w:right w:w="75" w:type="dxa"/>
        </w:tblCellMar>
      </w:tblPr>
      <w:tblGrid>
        <w:gridCol w:w="3960"/>
        <w:gridCol w:w="1920"/>
        <w:gridCol w:w="1200"/>
        <w:gridCol w:w="1200"/>
        <w:gridCol w:w="1200"/>
      </w:tblGrid>
      <w:tr>
        <w:trPr>
          <w:trHeight w:val="800"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ндикаторов цели </w:t>
              <w:br/>
              <w:t xml:space="preserve">           Программы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w:t>
              <w:br/>
              <w:t xml:space="preserve">  измерения   </w:t>
              <w:br/>
              <w:t xml:space="preserve"> индикаторов  </w:t>
              <w:br/>
              <w:t>цели Программы</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3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5 год</w:t>
            </w:r>
          </w:p>
        </w:tc>
      </w:tr>
      <w:tr>
        <w:trPr>
          <w:trHeight w:val="1000" w:hRule="atLeast"/>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еспеченность    местами     в</w:t>
              <w:br/>
              <w:t>дошкольных      образовательных</w:t>
              <w:br/>
              <w:t>учреждениях (далее - ДОУ) детей</w:t>
              <w:br/>
              <w:t>дошкольного возраста  с  учетом</w:t>
              <w:br/>
              <w:t xml:space="preserve">мероприятий Программы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 на 1000 </w:t>
              <w:br/>
              <w:t xml:space="preserve">   детей в    </w:t>
              <w:br/>
              <w:t>возрасте 3 - 7</w:t>
              <w:br/>
              <w:t xml:space="preserve">     ле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5   </w:t>
            </w:r>
          </w:p>
        </w:tc>
        <w:tc>
          <w:tcPr>
            <w:tcW w:w="12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92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000  </w:t>
            </w:r>
          </w:p>
        </w:tc>
      </w:tr>
    </w:tbl>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2"/>
        <w:rPr/>
      </w:pPr>
      <w:r>
        <w:rPr/>
        <w:t>2.8. Показатели непосредственных результатов</w:t>
      </w:r>
    </w:p>
    <w:p>
      <w:pPr>
        <w:pStyle w:val="Normal"/>
        <w:widowControl w:val="false"/>
        <w:autoSpaceDE w:val="false"/>
        <w:jc w:val="center"/>
        <w:rPr/>
      </w:pPr>
      <w:r>
        <w:rPr/>
        <w:t>реализации Программы</w:t>
      </w:r>
    </w:p>
    <w:p>
      <w:pPr>
        <w:pStyle w:val="Normal"/>
        <w:widowControl w:val="false"/>
        <w:autoSpaceDE w:val="false"/>
        <w:jc w:val="both"/>
        <w:rPr/>
      </w:pPr>
      <w:r>
        <w:rPr/>
      </w:r>
    </w:p>
    <w:tbl>
      <w:tblPr>
        <w:tblW w:w="9480" w:type="dxa"/>
        <w:jc w:val="left"/>
        <w:tblInd w:w="-5" w:type="dxa"/>
        <w:tblLayout w:type="fixed"/>
        <w:tblCellMar>
          <w:top w:w="75" w:type="dxa"/>
          <w:left w:w="75" w:type="dxa"/>
          <w:bottom w:w="75" w:type="dxa"/>
          <w:right w:w="75" w:type="dxa"/>
        </w:tblCellMar>
      </w:tblPr>
      <w:tblGrid>
        <w:gridCol w:w="5040"/>
        <w:gridCol w:w="1320"/>
        <w:gridCol w:w="1080"/>
        <w:gridCol w:w="960"/>
        <w:gridCol w:w="1080"/>
      </w:tblGrid>
      <w:tr>
        <w:trPr>
          <w:trHeight w:val="600"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ей Программы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w:t>
              <w:br/>
              <w:t>измерения</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показателей </w:t>
              <w:br/>
              <w:t xml:space="preserve">      Программы       </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r>
          </w:p>
        </w:tc>
      </w:tr>
      <w:tr>
        <w:trPr>
          <w:trHeight w:val="400" w:hRule="atLeast"/>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 дополнительно созданных  мест</w:t>
              <w:br/>
              <w:t xml:space="preserve">в ДОУ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84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56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550 </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таблица в ред. </w:t>
      </w:r>
      <w:hyperlink r:id="rId54">
        <w:r>
          <w:rPr>
            <w:rStyle w:val="InternetLink"/>
            <w:color w:val="0000FF"/>
          </w:rPr>
          <w:t>постановления</w:t>
        </w:r>
      </w:hyperlink>
      <w:r>
        <w:rPr/>
        <w:t xml:space="preserve"> Правительства Нижегородской области от 17.01.2013 N 21)</w:t>
      </w:r>
    </w:p>
    <w:p>
      <w:pPr>
        <w:pStyle w:val="Normal"/>
        <w:widowControl w:val="false"/>
        <w:autoSpaceDE w:val="false"/>
        <w:jc w:val="both"/>
        <w:rPr/>
      </w:pPr>
      <w:r>
        <w:rPr/>
      </w:r>
    </w:p>
    <w:p>
      <w:pPr>
        <w:pStyle w:val="Normal"/>
        <w:widowControl w:val="false"/>
        <w:autoSpaceDE w:val="false"/>
        <w:ind w:firstLine="540"/>
        <w:jc w:val="both"/>
        <w:rPr/>
      </w:pPr>
      <w:r>
        <w:rPr/>
        <w:t>В результате выполнения Программы во всех муниципальных образованиях Нижегородской области очередь в ДОУ детей в возрасте 3 - 7 лет будет сокращена до 0%.</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2.9. Оценка эффективности реализации Программы</w:t>
      </w:r>
    </w:p>
    <w:p>
      <w:pPr>
        <w:pStyle w:val="Normal"/>
        <w:widowControl w:val="false"/>
        <w:autoSpaceDE w:val="false"/>
        <w:rPr/>
      </w:pPr>
      <w:r>
        <w:rPr/>
      </w:r>
    </w:p>
    <w:tbl>
      <w:tblPr>
        <w:tblW w:w="8800" w:type="dxa"/>
        <w:jc w:val="left"/>
        <w:tblInd w:w="-5" w:type="dxa"/>
        <w:tblLayout w:type="fixed"/>
        <w:tblCellMar>
          <w:top w:w="75" w:type="dxa"/>
          <w:left w:w="75" w:type="dxa"/>
          <w:bottom w:w="75" w:type="dxa"/>
          <w:right w:w="75" w:type="dxa"/>
        </w:tblCellMar>
      </w:tblPr>
      <w:tblGrid>
        <w:gridCol w:w="1800"/>
        <w:gridCol w:w="1800"/>
        <w:gridCol w:w="1300"/>
        <w:gridCol w:w="1300"/>
        <w:gridCol w:w="1300"/>
        <w:gridCol w:w="1300"/>
      </w:tblGrid>
      <w:tr>
        <w:trPr>
          <w:trHeight w:val="80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индикатора и  </w:t>
              <w:br/>
              <w:t xml:space="preserve">   показателя   </w:t>
              <w:br/>
              <w:t>непосредственных</w:t>
              <w:br/>
              <w:t xml:space="preserve">  результатов   </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момент </w:t>
              <w:br/>
              <w:t xml:space="preserve">разработки </w:t>
              <w:br/>
              <w:t xml:space="preserve"> Программы </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год  </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год  </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год  </w:t>
            </w:r>
          </w:p>
        </w:tc>
      </w:tr>
      <w:tr>
        <w:trPr>
          <w:trHeight w:val="1440" w:hRule="atLeast"/>
        </w:trPr>
        <w:tc>
          <w:tcPr>
            <w:tcW w:w="1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ндикатор цели А</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енность  </w:t>
              <w:br/>
              <w:t>местами  в   ДОУ</w:t>
              <w:br/>
              <w:t xml:space="preserve">детей           </w:t>
              <w:br/>
              <w:t xml:space="preserve">дошкольного     </w:t>
              <w:br/>
              <w:t>возраста   (мест</w:t>
              <w:br/>
              <w:t>на 1000 детей  в</w:t>
              <w:br/>
              <w:t>возрасте 3  -  7</w:t>
              <w:br/>
              <w:t xml:space="preserve">лет)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8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1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2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000    </w:t>
            </w:r>
          </w:p>
        </w:tc>
      </w:tr>
      <w:tr>
        <w:trPr/>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емпы роста, %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9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30</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5</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87</w:t>
            </w:r>
          </w:p>
        </w:tc>
      </w:tr>
      <w:tr>
        <w:trPr>
          <w:trHeight w:val="480" w:hRule="atLeast"/>
        </w:trPr>
        <w:tc>
          <w:tcPr>
            <w:tcW w:w="1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епосредственные</w:t>
              <w:br/>
              <w:t xml:space="preserve">результаты В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чество  мест</w:t>
              <w:br/>
              <w:t xml:space="preserve">в ДОУ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4 024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2 870    </w:t>
            </w:r>
          </w:p>
        </w:tc>
        <w:tc>
          <w:tcPr>
            <w:tcW w:w="13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125 432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7 982    </w:t>
            </w:r>
          </w:p>
        </w:tc>
      </w:tr>
      <w:tr>
        <w:trPr/>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емпы роста, %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30</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78</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21</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20</w:t>
            </w:r>
          </w:p>
        </w:tc>
      </w:tr>
      <w:tr>
        <w:trPr>
          <w:trHeight w:val="320" w:hRule="atLeast"/>
        </w:trPr>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ественная    </w:t>
              <w:br/>
              <w:t xml:space="preserve">эффективность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56</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56</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85</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65</w:t>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pPr>
      <w:r>
        <w:rPr/>
        <w:t xml:space="preserve">(таблица в ред. </w:t>
      </w:r>
      <w:hyperlink r:id="rId55">
        <w:r>
          <w:rPr>
            <w:rStyle w:val="InternetLink"/>
            <w:color w:val="0000FF"/>
          </w:rPr>
          <w:t>постановления</w:t>
        </w:r>
      </w:hyperlink>
      <w:r>
        <w:rPr/>
        <w:t xml:space="preserve"> Правительства Нижегородской области от 17.01.2013 N 21)</w:t>
      </w:r>
    </w:p>
    <w:p>
      <w:pPr>
        <w:pStyle w:val="Normal"/>
        <w:widowControl w:val="false"/>
        <w:autoSpaceDE w:val="false"/>
        <w:ind w:firstLine="540"/>
        <w:jc w:val="both"/>
        <w:rPr/>
      </w:pPr>
      <w:r>
        <w:rPr/>
      </w:r>
    </w:p>
    <w:p>
      <w:pPr>
        <w:pStyle w:val="Normal"/>
        <w:widowControl w:val="false"/>
        <w:autoSpaceDE w:val="false"/>
        <w:ind w:firstLine="540"/>
        <w:jc w:val="both"/>
        <w:rPr/>
      </w:pPr>
      <w:r>
        <w:rPr/>
        <w:t>Мероприятия Программы позволят повысить обеспеченность местами в МБДОУ детей дошкольного возраста, при этом общественная эффективность Программы возрастает. Незначительное увеличение общественной эффективности коррелирует с объемами увеличения мест в МБДОУ.</w:t>
      </w:r>
    </w:p>
    <w:p>
      <w:pPr>
        <w:pStyle w:val="Normal"/>
        <w:widowControl w:val="false"/>
        <w:autoSpaceDE w:val="false"/>
        <w:ind w:firstLine="540"/>
        <w:jc w:val="both"/>
        <w:rPr/>
      </w:pPr>
      <w:r>
        <w:rPr/>
        <w:t>Успешная реализация Программы в конце 2015 года позволит обеспечить:</w:t>
      </w:r>
    </w:p>
    <w:p>
      <w:pPr>
        <w:pStyle w:val="Normal"/>
        <w:widowControl w:val="false"/>
        <w:autoSpaceDE w:val="false"/>
        <w:ind w:firstLine="540"/>
        <w:jc w:val="both"/>
        <w:rPr/>
      </w:pPr>
      <w:r>
        <w:rPr/>
        <w:t>- местами в ДОУ Нижегородской области детей в возрасте 3 - 7 лет;</w:t>
      </w:r>
    </w:p>
    <w:p>
      <w:pPr>
        <w:pStyle w:val="Normal"/>
        <w:widowControl w:val="false"/>
        <w:autoSpaceDE w:val="false"/>
        <w:ind w:firstLine="540"/>
        <w:jc w:val="both"/>
        <w:rPr/>
      </w:pPr>
      <w:r>
        <w:rPr/>
        <w:t>- увеличение мощности ДОУ (мест);</w:t>
      </w:r>
    </w:p>
    <w:p>
      <w:pPr>
        <w:pStyle w:val="Normal"/>
        <w:widowControl w:val="false"/>
        <w:autoSpaceDE w:val="false"/>
        <w:ind w:firstLine="540"/>
        <w:jc w:val="both"/>
        <w:rPr/>
      </w:pPr>
      <w:r>
        <w:rPr/>
        <w:t>- создание условий для улучшения демографической ситуации в Нижегородской области, реализации эффективной миграционной политики, снижения социальной напряженности в обществе, а также устойчивого и самостоятельного развития муниципальных образований Нижегородской области, принявших участие в реализации мероприятий Программы.</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10. Внешние факторы, негативно влияющие на реализацию</w:t>
      </w:r>
    </w:p>
    <w:p>
      <w:pPr>
        <w:pStyle w:val="Normal"/>
        <w:widowControl w:val="false"/>
        <w:autoSpaceDE w:val="false"/>
        <w:jc w:val="center"/>
        <w:rPr/>
      </w:pPr>
      <w:r>
        <w:rPr/>
        <w:t>Программы, и мероприятия по их снижению</w:t>
      </w:r>
    </w:p>
    <w:p>
      <w:pPr>
        <w:pStyle w:val="Normal"/>
        <w:widowControl w:val="false"/>
        <w:autoSpaceDE w:val="false"/>
        <w:jc w:val="both"/>
        <w:rPr/>
      </w:pPr>
      <w:r>
        <w:rPr/>
      </w:r>
    </w:p>
    <w:p>
      <w:pPr>
        <w:pStyle w:val="Normal"/>
        <w:widowControl w:val="false"/>
        <w:autoSpaceDE w:val="false"/>
        <w:ind w:firstLine="540"/>
        <w:jc w:val="both"/>
        <w:rPr/>
      </w:pPr>
      <w:r>
        <w:rPr/>
        <w:t>Негативное влияние на реализацию Программы может оказать недостаточное финансирование Программы из средств областного и местного бюджетов.</w:t>
      </w:r>
    </w:p>
    <w:p>
      <w:pPr>
        <w:pStyle w:val="Normal"/>
        <w:widowControl w:val="false"/>
        <w:autoSpaceDE w:val="false"/>
        <w:ind w:firstLine="540"/>
        <w:jc w:val="both"/>
        <w:rPr/>
      </w:pPr>
      <w:r>
        <w:rPr/>
        <w:t>В целях минимизации негативного влияния данного фактора следует рассмотреть возможность привлечения внебюджетных источников финансирования, средств федерального бюджета, а также разработку иных программных механизмов, направленных на увеличение охвата дошкольным образованием детей дошкольного возраста Нижегород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2.11. Система организации и контроля</w:t>
      </w:r>
    </w:p>
    <w:p>
      <w:pPr>
        <w:pStyle w:val="Normal"/>
        <w:widowControl w:val="false"/>
        <w:autoSpaceDE w:val="false"/>
        <w:jc w:val="center"/>
        <w:rPr/>
      </w:pPr>
      <w:r>
        <w:rPr/>
        <w:t>за исполнением Программы</w:t>
      </w:r>
    </w:p>
    <w:p>
      <w:pPr>
        <w:pStyle w:val="Normal"/>
        <w:widowControl w:val="false"/>
        <w:autoSpaceDE w:val="false"/>
        <w:jc w:val="both"/>
        <w:rPr/>
      </w:pPr>
      <w:r>
        <w:rPr/>
      </w:r>
    </w:p>
    <w:p>
      <w:pPr>
        <w:pStyle w:val="Normal"/>
        <w:widowControl w:val="false"/>
        <w:autoSpaceDE w:val="false"/>
        <w:ind w:firstLine="540"/>
        <w:jc w:val="both"/>
        <w:rPr/>
      </w:pPr>
      <w:r>
        <w:rPr/>
        <w:t>Контроль за исполнением Программы осуществляет Правительство Нижегоро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областной целевой программе "Ликвидация</w:t>
      </w:r>
    </w:p>
    <w:p>
      <w:pPr>
        <w:pStyle w:val="Normal"/>
        <w:widowControl w:val="false"/>
        <w:autoSpaceDE w:val="false"/>
        <w:jc w:val="right"/>
        <w:rPr/>
      </w:pPr>
      <w:r>
        <w:rPr/>
        <w:t>очередности в дошкольных образовательных</w:t>
      </w:r>
    </w:p>
    <w:p>
      <w:pPr>
        <w:pStyle w:val="Normal"/>
        <w:widowControl w:val="false"/>
        <w:autoSpaceDE w:val="false"/>
        <w:jc w:val="right"/>
        <w:rPr/>
      </w:pPr>
      <w:r>
        <w:rPr/>
        <w:t>учреждениях Нижегородской области детей</w:t>
      </w:r>
    </w:p>
    <w:p>
      <w:pPr>
        <w:pStyle w:val="Normal"/>
        <w:widowControl w:val="false"/>
        <w:autoSpaceDE w:val="false"/>
        <w:jc w:val="right"/>
        <w:rPr/>
      </w:pPr>
      <w:r>
        <w:rPr/>
        <w:t>в возрасте 3 - 7 лет на 2013 - 2015 го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и на период до 2023 года"</w:t>
      </w:r>
    </w:p>
    <w:p>
      <w:pPr>
        <w:pStyle w:val="Normal"/>
        <w:widowControl w:val="false"/>
        <w:autoSpaceDE w:val="false"/>
        <w:jc w:val="center"/>
        <w:rPr/>
      </w:pPr>
      <w:r>
        <w:rPr/>
      </w:r>
    </w:p>
    <w:p>
      <w:pPr>
        <w:pStyle w:val="Normal"/>
        <w:widowControl w:val="false"/>
        <w:autoSpaceDE w:val="false"/>
        <w:jc w:val="center"/>
        <w:rPr/>
      </w:pPr>
      <w:bookmarkStart w:id="3" w:name="Par2022"/>
      <w:bookmarkEnd w:id="3"/>
      <w:r>
        <w:rPr/>
        <w:t>ПЕРЕЧЕНЬ</w:t>
      </w:r>
    </w:p>
    <w:p>
      <w:pPr>
        <w:pStyle w:val="Normal"/>
        <w:widowControl w:val="false"/>
        <w:autoSpaceDE w:val="false"/>
        <w:jc w:val="center"/>
        <w:rPr/>
      </w:pPr>
      <w:r>
        <w:rPr/>
        <w:t>ОБЪЕКТОВ В РАМКАХ МЕРОПРИЯТИЯ "КАПИТАЛЬНЫЙ РЕМОНТ</w:t>
      </w:r>
    </w:p>
    <w:p>
      <w:pPr>
        <w:pStyle w:val="Normal"/>
        <w:widowControl w:val="false"/>
        <w:autoSpaceDE w:val="false"/>
        <w:jc w:val="center"/>
        <w:rPr/>
      </w:pPr>
      <w:r>
        <w:rPr/>
        <w:t>СУЩЕСТВУЮЩИХ МУНИЦИПАЛЬНЫХ БЮДЖЕТНЫХ ДОШКОЛЬНЫХ</w:t>
      </w:r>
    </w:p>
    <w:p>
      <w:pPr>
        <w:pStyle w:val="Normal"/>
        <w:widowControl w:val="false"/>
        <w:autoSpaceDE w:val="false"/>
        <w:jc w:val="center"/>
        <w:rPr/>
      </w:pPr>
      <w:r>
        <w:rPr/>
        <w:t>ОБРАЗОВАТЕЛЬНЫХ УЧРЕЖДЕНИЙ"</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56">
        <w:r>
          <w:rPr>
            <w:rStyle w:val="InternetLink"/>
            <w:color w:val="0000FF"/>
          </w:rPr>
          <w:t>постановления</w:t>
        </w:r>
      </w:hyperlink>
      <w:r>
        <w:rPr/>
        <w:t xml:space="preserve"> Правительства Нижегородской области</w:t>
      </w:r>
    </w:p>
    <w:p>
      <w:pPr>
        <w:pStyle w:val="Normal"/>
        <w:widowControl w:val="false"/>
        <w:autoSpaceDE w:val="false"/>
        <w:jc w:val="center"/>
        <w:rPr/>
      </w:pPr>
      <w:r>
        <w:rPr/>
        <w:t>от 17.01.2013 N 21)</w:t>
      </w:r>
    </w:p>
    <w:p>
      <w:pPr>
        <w:pStyle w:val="Normal"/>
        <w:widowControl w:val="false"/>
        <w:autoSpaceDE w:val="false"/>
        <w:ind w:firstLine="540"/>
        <w:jc w:val="both"/>
        <w:rPr/>
      </w:pPr>
      <w:r>
        <w:rPr/>
      </w:r>
    </w:p>
    <w:tbl>
      <w:tblPr>
        <w:tblW w:w="15400" w:type="dxa"/>
        <w:jc w:val="left"/>
        <w:tblInd w:w="-5" w:type="dxa"/>
        <w:tblLayout w:type="fixed"/>
        <w:tblCellMar>
          <w:top w:w="75" w:type="dxa"/>
          <w:left w:w="75" w:type="dxa"/>
          <w:bottom w:w="75" w:type="dxa"/>
          <w:right w:w="75" w:type="dxa"/>
        </w:tblCellMar>
      </w:tblPr>
      <w:tblGrid>
        <w:gridCol w:w="500"/>
        <w:gridCol w:w="1800"/>
        <w:gridCol w:w="1700"/>
        <w:gridCol w:w="1600"/>
        <w:gridCol w:w="1500"/>
        <w:gridCol w:w="1500"/>
        <w:gridCol w:w="1400"/>
        <w:gridCol w:w="700"/>
        <w:gridCol w:w="1100"/>
        <w:gridCol w:w="900"/>
        <w:gridCol w:w="700"/>
        <w:gridCol w:w="1100"/>
        <w:gridCol w:w="900"/>
      </w:tblGrid>
      <w:tr>
        <w:trPr>
          <w:trHeight w:val="32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объекта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стонахождение</w:t>
              <w:br/>
              <w:t xml:space="preserve">    объекта    </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w:t>
              <w:br/>
              <w:t>дополнительных</w:t>
              <w:br/>
              <w:t xml:space="preserve">     мест     </w:t>
            </w:r>
          </w:p>
        </w:tc>
        <w:tc>
          <w:tcPr>
            <w:tcW w:w="980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м финансирования (руб.)                               </w:t>
            </w:r>
          </w:p>
        </w:tc>
      </w:tr>
      <w:tr>
        <w:trPr>
          <w:trHeight w:val="32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w:t>
            </w:r>
          </w:p>
        </w:tc>
        <w:tc>
          <w:tcPr>
            <w:tcW w:w="27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27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w:t>
            </w:r>
          </w:p>
        </w:tc>
      </w:tr>
      <w:tr>
        <w:trPr>
          <w:trHeight w:val="32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29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w:t>
            </w:r>
          </w:p>
        </w:tc>
        <w:tc>
          <w:tcPr>
            <w:tcW w:w="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2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w:t>
            </w:r>
          </w:p>
        </w:tc>
        <w:tc>
          <w:tcPr>
            <w:tcW w:w="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2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w:t>
            </w:r>
          </w:p>
        </w:tc>
      </w:tr>
      <w:tr>
        <w:trPr>
          <w:trHeight w:val="32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w:t>
              <w:br/>
              <w:t xml:space="preserve">   бюджет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стный   </w:t>
              <w:br/>
              <w:t xml:space="preserve">   бюджет   </w:t>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ластной</w:t>
              <w:br/>
              <w:t xml:space="preserve"> бюджет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стный</w:t>
              <w:br/>
              <w:t xml:space="preserve">бюджет </w:t>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ластной</w:t>
              <w:br/>
              <w:t xml:space="preserve"> бюджет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стный</w:t>
              <w:br/>
              <w:t xml:space="preserve">бюджет </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1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90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алахнинский муниципальный район                                                    </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БДОУ   "Детский</w:t>
              <w:br/>
              <w:t xml:space="preserve">сад N 27"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 Балахна, ул.</w:t>
              <w:br/>
              <w:t xml:space="preserve">ЦКК, д. 33     </w:t>
            </w:r>
          </w:p>
        </w:tc>
        <w:tc>
          <w:tcPr>
            <w:tcW w:w="16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44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536 061,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652 045,75</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84 015,25</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БДОУ   "Детский</w:t>
              <w:br/>
              <w:t xml:space="preserve">сад N 37"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 Балахна, ул.</w:t>
              <w:br/>
              <w:t>Профсоюзная, д.</w:t>
              <w:br/>
              <w:t xml:space="preserve">8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219 946,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14 959,50</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4 986,5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БДОУ   "Детский</w:t>
              <w:br/>
              <w:t>сад    N     14"</w:t>
              <w:br/>
              <w:t>комбинированного</w:t>
              <w:br/>
              <w:t xml:space="preserve">вида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 Балахна, ул.</w:t>
              <w:br/>
              <w:t>Тимирязева,  д.</w:t>
              <w:br/>
              <w:t xml:space="preserve">5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733 824,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300 368,00</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3 456,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БДОУ   "Детский</w:t>
              <w:br/>
              <w:t>сад    N     29"</w:t>
              <w:br/>
              <w:t>комбинированного</w:t>
              <w:br/>
              <w:t xml:space="preserve">вида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 Балахна, ул.</w:t>
              <w:br/>
              <w:t>Олимпийская, д.</w:t>
              <w:br/>
              <w:t xml:space="preserve">4              </w:t>
            </w:r>
          </w:p>
        </w:tc>
        <w:tc>
          <w:tcPr>
            <w:tcW w:w="16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44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607 947,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705 960,25</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1 986,75</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БДОУ   "Детский</w:t>
              <w:br/>
              <w:t xml:space="preserve">сад N 35"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п.    Большое</w:t>
              <w:br/>
              <w:t>Козино,     ул.</w:t>
              <w:br/>
              <w:t>Пионерская,  д.</w:t>
              <w:br/>
              <w:t xml:space="preserve">1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129 823,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597 367,25</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2 455,75</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го      по      Балахнинскому</w:t>
              <w:br/>
              <w:t xml:space="preserve">муниципальному району: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2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 227 601,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170 700,75</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 056 900,25</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90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снобаковский муниципальный район                                                   </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БДОУ   "Детский</w:t>
              <w:br/>
              <w:t xml:space="preserve">сад "Буратино"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 Пруды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676 114,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257 085,50</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9 028,5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го    по     Краснобаковскому</w:t>
              <w:br/>
              <w:t xml:space="preserve">муниципальному району: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676 114,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257 085,50</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9 028,5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900" w:type="dxa"/>
            <w:gridSpan w:val="12"/>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округ город Дзержинск                                                     </w:t>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БДОУ   "Детский</w:t>
              <w:br/>
              <w:t xml:space="preserve">сад N 44"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   Дзержинск,</w:t>
              <w:br/>
              <w:t>ул.  Сухаренко,</w:t>
              <w:br/>
              <w:t xml:space="preserve">д. 14а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297 222,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72 916,50</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4 305,5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БДОУ   "Детский</w:t>
              <w:br/>
              <w:t xml:space="preserve">сад N 95"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   Дзержинск,</w:t>
              <w:br/>
              <w:t>пр. Ленина,  д.</w:t>
              <w:br/>
              <w:t xml:space="preserve">30а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327 696,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5 772,00</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1 924,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БДОУ   "Детский</w:t>
              <w:br/>
              <w:t xml:space="preserve">сад N 103"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   Дзержинск,</w:t>
              <w:br/>
              <w:t>ул.   Ватутина,</w:t>
              <w:br/>
              <w:t xml:space="preserve">д. 13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221 423,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16 067,25</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5 355,75</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БДОУ   "Детский</w:t>
              <w:br/>
              <w:t xml:space="preserve">сад N 120"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   Дзержинск,</w:t>
              <w:br/>
              <w:t>ул.  Матросова,</w:t>
              <w:br/>
              <w:t xml:space="preserve">д. 6а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277 213,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57 909,75</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9 303,25</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БДОУ   "Детский</w:t>
              <w:br/>
              <w:t xml:space="preserve">сад N 109"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   Дзержинск,</w:t>
              <w:br/>
              <w:t>ул.   Пирогова,</w:t>
              <w:br/>
              <w:t xml:space="preserve">д. 21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325 956,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4 467,00</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1 489,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БДОУ   "Детский</w:t>
              <w:br/>
              <w:t xml:space="preserve">сад N 131"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   Дзержинск,</w:t>
              <w:br/>
              <w:t>пер.  Западный,</w:t>
              <w:br/>
              <w:t xml:space="preserve">д. 11а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328 917,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6 687,75</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2 229,25</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го   по   городскому   округу</w:t>
              <w:br/>
              <w:t xml:space="preserve">городу Дзержинску: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778 427,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833 820,25</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944 606,75</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7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 682 142,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 261 606,50</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 420 535,5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областной целевой программе "Ликвидация</w:t>
      </w:r>
    </w:p>
    <w:p>
      <w:pPr>
        <w:pStyle w:val="Normal"/>
        <w:widowControl w:val="false"/>
        <w:autoSpaceDE w:val="false"/>
        <w:jc w:val="right"/>
        <w:rPr/>
      </w:pPr>
      <w:r>
        <w:rPr/>
        <w:t>очередности в дошкольных образовательных</w:t>
      </w:r>
    </w:p>
    <w:p>
      <w:pPr>
        <w:pStyle w:val="Normal"/>
        <w:widowControl w:val="false"/>
        <w:autoSpaceDE w:val="false"/>
        <w:jc w:val="right"/>
        <w:rPr/>
      </w:pPr>
      <w:r>
        <w:rPr/>
        <w:t>учреждениях Нижегородской области детей</w:t>
      </w:r>
    </w:p>
    <w:p>
      <w:pPr>
        <w:pStyle w:val="Normal"/>
        <w:widowControl w:val="false"/>
        <w:autoSpaceDE w:val="false"/>
        <w:jc w:val="right"/>
        <w:rPr/>
      </w:pPr>
      <w:r>
        <w:rPr/>
        <w:t>в возрасте 3 - 7 лет на 2013 - 2015 годы</w:t>
      </w:r>
    </w:p>
    <w:p>
      <w:pPr>
        <w:pStyle w:val="Normal"/>
        <w:widowControl w:val="false"/>
        <w:autoSpaceDE w:val="false"/>
        <w:jc w:val="right"/>
        <w:rPr/>
      </w:pPr>
      <w:r>
        <w:rPr/>
        <w:t>и на период до 2023 года"</w:t>
      </w:r>
    </w:p>
    <w:p>
      <w:pPr>
        <w:pStyle w:val="Normal"/>
        <w:widowControl w:val="false"/>
        <w:autoSpaceDE w:val="false"/>
        <w:jc w:val="right"/>
        <w:rPr/>
      </w:pPr>
      <w:r>
        <w:rPr/>
      </w:r>
    </w:p>
    <w:p>
      <w:pPr>
        <w:pStyle w:val="Normal"/>
        <w:widowControl w:val="false"/>
        <w:autoSpaceDE w:val="false"/>
        <w:jc w:val="center"/>
        <w:rPr/>
      </w:pPr>
      <w:bookmarkStart w:id="4" w:name="Par2121"/>
      <w:bookmarkEnd w:id="4"/>
      <w:r>
        <w:rPr/>
        <w:t>ПЕРЕЧЕНЬ</w:t>
      </w:r>
    </w:p>
    <w:p>
      <w:pPr>
        <w:pStyle w:val="Normal"/>
        <w:widowControl w:val="false"/>
        <w:autoSpaceDE w:val="false"/>
        <w:jc w:val="center"/>
        <w:rPr/>
      </w:pPr>
      <w:r>
        <w:rPr/>
        <w:t>ОБЪЕКТОВ В РАМКАХ МЕРОПРИЯТИЯ "КАПИТАЛЬНЫЙ РЕМОНТ</w:t>
      </w:r>
    </w:p>
    <w:p>
      <w:pPr>
        <w:pStyle w:val="Normal"/>
        <w:widowControl w:val="false"/>
        <w:autoSpaceDE w:val="false"/>
        <w:jc w:val="center"/>
        <w:rPr/>
      </w:pPr>
      <w:r>
        <w:rPr/>
        <w:t>ПУСТУЮЩИХ ЗДАНИЙ ОБРАЗОВАТЕЛЬНЫХ УЧРЕЖДЕНИЙ"</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57">
        <w:r>
          <w:rPr>
            <w:rStyle w:val="InternetLink"/>
            <w:color w:val="0000FF"/>
          </w:rPr>
          <w:t>постановления</w:t>
        </w:r>
      </w:hyperlink>
      <w:r>
        <w:rPr/>
        <w:t xml:space="preserve"> Правительства Нижегородской области</w:t>
      </w:r>
    </w:p>
    <w:p>
      <w:pPr>
        <w:pStyle w:val="Normal"/>
        <w:widowControl w:val="false"/>
        <w:autoSpaceDE w:val="false"/>
        <w:jc w:val="center"/>
        <w:rPr/>
      </w:pPr>
      <w:r>
        <w:rPr/>
        <w:t>от 17.01.2013 N 21)</w:t>
      </w:r>
    </w:p>
    <w:p>
      <w:pPr>
        <w:pStyle w:val="Normal"/>
        <w:widowControl w:val="false"/>
        <w:autoSpaceDE w:val="false"/>
        <w:ind w:firstLine="540"/>
        <w:jc w:val="both"/>
        <w:rPr/>
      </w:pPr>
      <w:r>
        <w:rPr/>
      </w:r>
    </w:p>
    <w:tbl>
      <w:tblPr>
        <w:tblW w:w="14800" w:type="dxa"/>
        <w:jc w:val="left"/>
        <w:tblInd w:w="-5" w:type="dxa"/>
        <w:tblLayout w:type="fixed"/>
        <w:tblCellMar>
          <w:top w:w="75" w:type="dxa"/>
          <w:left w:w="75" w:type="dxa"/>
          <w:bottom w:w="75" w:type="dxa"/>
          <w:right w:w="75" w:type="dxa"/>
        </w:tblCellMar>
      </w:tblPr>
      <w:tblGrid>
        <w:gridCol w:w="500"/>
        <w:gridCol w:w="1400"/>
        <w:gridCol w:w="1700"/>
        <w:gridCol w:w="1600"/>
        <w:gridCol w:w="1400"/>
        <w:gridCol w:w="1400"/>
        <w:gridCol w:w="1400"/>
        <w:gridCol w:w="700"/>
        <w:gridCol w:w="1100"/>
        <w:gridCol w:w="900"/>
        <w:gridCol w:w="700"/>
        <w:gridCol w:w="1100"/>
        <w:gridCol w:w="900"/>
      </w:tblGrid>
      <w:tr>
        <w:trPr>
          <w:trHeight w:val="32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br/>
              <w:t xml:space="preserve">  объекта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стонахождение</w:t>
              <w:br/>
              <w:t xml:space="preserve">    объекта    </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w:t>
              <w:br/>
              <w:t>дополнительных</w:t>
              <w:br/>
              <w:t xml:space="preserve">     мест     </w:t>
            </w:r>
          </w:p>
        </w:tc>
        <w:tc>
          <w:tcPr>
            <w:tcW w:w="960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м финансирования (руб.)                              </w:t>
            </w:r>
          </w:p>
        </w:tc>
      </w:tr>
      <w:tr>
        <w:trPr>
          <w:trHeight w:val="32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w:t>
            </w:r>
          </w:p>
        </w:tc>
        <w:tc>
          <w:tcPr>
            <w:tcW w:w="27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27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w:t>
            </w:r>
          </w:p>
        </w:tc>
      </w:tr>
      <w:tr>
        <w:trPr>
          <w:trHeight w:val="32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28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w:t>
            </w:r>
          </w:p>
        </w:tc>
        <w:tc>
          <w:tcPr>
            <w:tcW w:w="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2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w:t>
            </w:r>
          </w:p>
        </w:tc>
        <w:tc>
          <w:tcPr>
            <w:tcW w:w="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2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w:t>
            </w:r>
          </w:p>
        </w:tc>
      </w:tr>
      <w:tr>
        <w:trPr>
          <w:trHeight w:val="32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w:t>
              <w:br/>
              <w:t xml:space="preserve">   бюджет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стный   </w:t>
              <w:br/>
              <w:t xml:space="preserve">   бюджет   </w:t>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ластной</w:t>
              <w:br/>
              <w:t xml:space="preserve"> бюджет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стный</w:t>
              <w:br/>
              <w:t xml:space="preserve">бюджет </w:t>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ластной</w:t>
              <w:br/>
              <w:t xml:space="preserve"> бюджет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стный</w:t>
              <w:br/>
              <w:t xml:space="preserve">бюджет </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30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ебакский муниципальный район                                                  </w:t>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ДОУ       </w:t>
              <w:br/>
              <w:t>"Детский сад</w:t>
              <w:br/>
              <w:t xml:space="preserve">на 70 мест"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    Кулебаки,</w:t>
              <w:br/>
              <w:t>ул.   Урицкого,</w:t>
              <w:br/>
              <w:t xml:space="preserve">д. 22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 151 005,00</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 363 253,75</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787 751,25</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го    по     Кулебакскому</w:t>
              <w:br/>
              <w:t xml:space="preserve">муниципальному району: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 151 005,00</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 363 253,75</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787 751,25</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 151 005,00</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 363 253,75</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787 751,25</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областной целевой программе "Ликвидация</w:t>
      </w:r>
    </w:p>
    <w:p>
      <w:pPr>
        <w:pStyle w:val="Normal"/>
        <w:widowControl w:val="false"/>
        <w:autoSpaceDE w:val="false"/>
        <w:jc w:val="right"/>
        <w:rPr/>
      </w:pPr>
      <w:r>
        <w:rPr/>
        <w:t>очередности в дошкольных образовательных</w:t>
      </w:r>
    </w:p>
    <w:p>
      <w:pPr>
        <w:pStyle w:val="Normal"/>
        <w:widowControl w:val="false"/>
        <w:autoSpaceDE w:val="false"/>
        <w:jc w:val="right"/>
        <w:rPr/>
      </w:pPr>
      <w:r>
        <w:rPr/>
        <w:t>учреждениях Нижегородской области детей</w:t>
      </w:r>
    </w:p>
    <w:p>
      <w:pPr>
        <w:pStyle w:val="Normal"/>
        <w:widowControl w:val="false"/>
        <w:autoSpaceDE w:val="false"/>
        <w:jc w:val="right"/>
        <w:rPr/>
      </w:pPr>
      <w:r>
        <w:rPr/>
        <w:t>в возрасте 3 - 7 лет на 2013 - 2015 годы</w:t>
      </w:r>
    </w:p>
    <w:p>
      <w:pPr>
        <w:pStyle w:val="Normal"/>
        <w:widowControl w:val="false"/>
        <w:autoSpaceDE w:val="false"/>
        <w:jc w:val="right"/>
        <w:rPr/>
      </w:pPr>
      <w:r>
        <w:rPr/>
        <w:t>и на период до 2023 года"</w:t>
      </w:r>
    </w:p>
    <w:p>
      <w:pPr>
        <w:pStyle w:val="Normal"/>
        <w:widowControl w:val="false"/>
        <w:autoSpaceDE w:val="false"/>
        <w:jc w:val="center"/>
        <w:rPr/>
      </w:pPr>
      <w:r>
        <w:rPr/>
      </w:r>
    </w:p>
    <w:p>
      <w:pPr>
        <w:pStyle w:val="Normal"/>
        <w:widowControl w:val="false"/>
        <w:autoSpaceDE w:val="false"/>
        <w:jc w:val="center"/>
        <w:rPr/>
      </w:pPr>
      <w:bookmarkStart w:id="5" w:name="Par2164"/>
      <w:bookmarkEnd w:id="5"/>
      <w:r>
        <w:rPr/>
        <w:t>ПЕРЕЧЕНЬ</w:t>
      </w:r>
    </w:p>
    <w:p>
      <w:pPr>
        <w:pStyle w:val="Normal"/>
        <w:widowControl w:val="false"/>
        <w:autoSpaceDE w:val="false"/>
        <w:jc w:val="center"/>
        <w:rPr/>
      </w:pPr>
      <w:r>
        <w:rPr/>
        <w:t>ОБЪЕКТОВ В РАМКАХ МЕРОПРИЯТИЯ "ВОЗВРАТ И КАПИТАЛЬНЫЙ РЕМОНТ</w:t>
      </w:r>
    </w:p>
    <w:p>
      <w:pPr>
        <w:pStyle w:val="Normal"/>
        <w:widowControl w:val="false"/>
        <w:autoSpaceDE w:val="false"/>
        <w:jc w:val="center"/>
        <w:rPr/>
      </w:pPr>
      <w:r>
        <w:rPr/>
        <w:t>РАНЕЕ ПЕРЕДАННЫХ ЗДАНИЙ МУНИЦИПАЛЬНЫХ БЮДЖЕТНЫХ</w:t>
      </w:r>
    </w:p>
    <w:p>
      <w:pPr>
        <w:pStyle w:val="Normal"/>
        <w:widowControl w:val="false"/>
        <w:autoSpaceDE w:val="false"/>
        <w:jc w:val="center"/>
        <w:rPr/>
      </w:pPr>
      <w:r>
        <w:rPr/>
        <w:t>ДОШКОЛЬНЫХ ОБРАЗОВАТЕЛЬНЫХ УЧРЕЖДЕНИЙ"</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58">
        <w:r>
          <w:rPr>
            <w:rStyle w:val="InternetLink"/>
            <w:color w:val="0000FF"/>
          </w:rPr>
          <w:t>постановления</w:t>
        </w:r>
      </w:hyperlink>
      <w:r>
        <w:rPr/>
        <w:t xml:space="preserve"> Правительства Нижегородской области</w:t>
      </w:r>
    </w:p>
    <w:p>
      <w:pPr>
        <w:pStyle w:val="Normal"/>
        <w:widowControl w:val="false"/>
        <w:autoSpaceDE w:val="false"/>
        <w:jc w:val="center"/>
        <w:rPr/>
      </w:pPr>
      <w:r>
        <w:rPr/>
        <w:t>от 17.01.2013 N 21)</w:t>
      </w:r>
    </w:p>
    <w:p>
      <w:pPr>
        <w:pStyle w:val="Normal"/>
        <w:widowControl w:val="false"/>
        <w:autoSpaceDE w:val="false"/>
        <w:jc w:val="center"/>
        <w:rPr/>
      </w:pPr>
      <w:r>
        <w:rPr/>
      </w:r>
    </w:p>
    <w:tbl>
      <w:tblPr>
        <w:tblW w:w="19000" w:type="dxa"/>
        <w:jc w:val="left"/>
        <w:tblInd w:w="-5" w:type="dxa"/>
        <w:tblLayout w:type="fixed"/>
        <w:tblCellMar>
          <w:top w:w="75" w:type="dxa"/>
          <w:left w:w="75" w:type="dxa"/>
          <w:bottom w:w="75" w:type="dxa"/>
          <w:right w:w="75" w:type="dxa"/>
        </w:tblCellMar>
      </w:tblPr>
      <w:tblGrid>
        <w:gridCol w:w="500"/>
        <w:gridCol w:w="1400"/>
        <w:gridCol w:w="1700"/>
        <w:gridCol w:w="1600"/>
        <w:gridCol w:w="1600"/>
        <w:gridCol w:w="1600"/>
        <w:gridCol w:w="1600"/>
        <w:gridCol w:w="1500"/>
        <w:gridCol w:w="1500"/>
        <w:gridCol w:w="1500"/>
        <w:gridCol w:w="1500"/>
        <w:gridCol w:w="1500"/>
        <w:gridCol w:w="1500"/>
      </w:tblGrid>
      <w:tr>
        <w:trPr>
          <w:trHeight w:val="32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br/>
              <w:t xml:space="preserve">  объекта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стонахождение</w:t>
              <w:br/>
              <w:t xml:space="preserve">    объекта    </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w:t>
              <w:br/>
              <w:t>дополнительных</w:t>
              <w:br/>
              <w:t xml:space="preserve">     мест     </w:t>
            </w:r>
          </w:p>
        </w:tc>
        <w:tc>
          <w:tcPr>
            <w:tcW w:w="1380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м финансирования (руб.)                                                   </w:t>
            </w:r>
          </w:p>
        </w:tc>
      </w:tr>
      <w:tr>
        <w:trPr>
          <w:trHeight w:val="32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w:t>
            </w:r>
          </w:p>
        </w:tc>
        <w:tc>
          <w:tcPr>
            <w:tcW w:w="45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45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w:t>
            </w:r>
          </w:p>
        </w:tc>
      </w:tr>
      <w:tr>
        <w:trPr>
          <w:trHeight w:val="32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32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w:t>
            </w:r>
          </w:p>
        </w:tc>
        <w:tc>
          <w:tcPr>
            <w:tcW w:w="1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3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w:t>
            </w:r>
          </w:p>
        </w:tc>
        <w:tc>
          <w:tcPr>
            <w:tcW w:w="1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3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w:t>
            </w:r>
          </w:p>
        </w:tc>
      </w:tr>
      <w:tr>
        <w:trPr>
          <w:trHeight w:val="32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w:t>
              <w:br/>
              <w:t xml:space="preserve">    бюджет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стный бюджет</w:t>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w:t>
              <w:br/>
              <w:t xml:space="preserve">   бюджет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стный   </w:t>
              <w:br/>
              <w:t xml:space="preserve">   бюджет    </w:t>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w:t>
              <w:br/>
              <w:t xml:space="preserve">   бюджет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стный   </w:t>
              <w:br/>
              <w:t xml:space="preserve">   бюджет    </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50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округ город Выкса                                                                         </w:t>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ДОУ       </w:t>
              <w:br/>
              <w:t>"Детский сад</w:t>
              <w:br/>
              <w:t xml:space="preserve">N 27"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н Центральный</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 5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 625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875 000,00</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го по  городскому  округу</w:t>
              <w:br/>
              <w:t xml:space="preserve">городу Выксе: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 5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 625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875 000,00</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50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снобаковский муниципальный район                                                                     </w:t>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ДОУ        </w:t>
              <w:br/>
              <w:t>"Детский сад</w:t>
              <w:br/>
              <w:t xml:space="preserve">"Ромашка"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п.    Красные</w:t>
              <w:br/>
              <w:t xml:space="preserve">Баки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25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937 5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312 500,00</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го  по   Краснобаковскому</w:t>
              <w:br/>
              <w:t xml:space="preserve">муниципальному району: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25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937 5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312 500,00</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50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стовский муниципальный район                                                                        </w:t>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ДОУ       </w:t>
              <w:br/>
              <w:t>"Детский сад</w:t>
              <w:br/>
              <w:t>на 120 мест"</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 Ждановский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0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 5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500 000,00</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го     по      Кстовскому</w:t>
              <w:br/>
              <w:t xml:space="preserve">муниципальному району: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0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 5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500 000,00</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50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ысковский муниципальный район                                                                       </w:t>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ДОУ       </w:t>
              <w:br/>
              <w:t>Детский  сад</w:t>
              <w:br/>
              <w:t xml:space="preserve">N 7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 Лысково, ул.</w:t>
              <w:br/>
              <w:t>Трудовая, д. 54</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686 831,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265 123,25</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421 707,75</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го     по     Лысковскому</w:t>
              <w:br/>
              <w:t xml:space="preserve">муниципальному району: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686 831,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265 123,25</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421 707,75</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50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вашинский муниципальный район                                                                       </w:t>
            </w:r>
          </w:p>
        </w:tc>
      </w:tr>
      <w:tr>
        <w:trPr>
          <w:trHeight w:val="6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ДОУ       </w:t>
              <w:br/>
              <w:t>"Детский сад</w:t>
              <w:br/>
              <w:t>N          2</w:t>
              <w:br/>
              <w:t xml:space="preserve">"Звездочка"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    Навашино,</w:t>
              <w:br/>
              <w:t>ул. 1 Мая, д. 2</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5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875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625 000,00</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го    по     Навашинскому</w:t>
              <w:br/>
              <w:t xml:space="preserve">муниципальному району: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5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875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625 000,00</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50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авловский муниципальный район                                                                       </w:t>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ОУ        </w:t>
              <w:br/>
              <w:t xml:space="preserve">"Детский    </w:t>
              <w:br/>
              <w:t xml:space="preserve">сад"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п. Тумботино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531 051,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648 288,25</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882 762,75</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го     по     Павловскому</w:t>
              <w:br/>
              <w:t xml:space="preserve">муниципальному району: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531 051,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648 288,25</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882 762,75</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50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округ город Шахунья                                                                        </w:t>
            </w:r>
          </w:p>
        </w:tc>
      </w:tr>
      <w:tr>
        <w:trPr>
          <w:trHeight w:val="6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ДОУ       </w:t>
              <w:br/>
              <w:t xml:space="preserve">"Детский    </w:t>
              <w:br/>
              <w:t xml:space="preserve">сад"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   Хмелевицы,</w:t>
              <w:br/>
              <w:t xml:space="preserve">ул.            </w:t>
              <w:br/>
              <w:t>Горностаева, д.</w:t>
              <w:br/>
              <w:t xml:space="preserve">4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250 000,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187 500,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62 500,00</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го по  городскому  округу</w:t>
              <w:br/>
              <w:t xml:space="preserve">городу Шахунья: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250 000,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187 500,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62 500,00</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по районам: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96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8 467 882,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8 850 911,5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 616 970,5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250 000,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187 500,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62 500,00</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50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округ город Нижний Новгород                                                                    </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50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втозаводский район                                                                             </w:t>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ДОУ       </w:t>
              <w:br/>
              <w:t>"Детский сад</w:t>
              <w:br/>
              <w:t xml:space="preserve">N 72"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  Н.Новгород,</w:t>
              <w:br/>
              <w:t>ул. Лескова, д.</w:t>
              <w:br/>
              <w:t xml:space="preserve">426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 5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75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750 000,00</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ДОУ       </w:t>
              <w:br/>
              <w:t>"Детский сад</w:t>
              <w:br/>
              <w:t xml:space="preserve">N 44"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  Н.Новгород,</w:t>
              <w:br/>
              <w:t>ул.   Ватутина,</w:t>
              <w:br/>
              <w:t xml:space="preserve">д. 18а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 0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 0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 000 000,00</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го   по    Автозаводскому</w:t>
              <w:br/>
              <w:t xml:space="preserve">району: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 5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 75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 750 000,00</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50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анавинский район                                                                              </w:t>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ДОУ       </w:t>
              <w:br/>
              <w:t xml:space="preserve">"Детский    </w:t>
              <w:br/>
              <w:t xml:space="preserve">сад"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 Октябрьский</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5 000 000,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 500 000,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 500 000,00</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го    по     Канавинскому</w:t>
              <w:br/>
              <w:t xml:space="preserve">району: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5 000 000,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 500 000,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 500 000,00</w:t>
            </w:r>
          </w:p>
        </w:tc>
      </w:tr>
      <w:tr>
        <w:trPr/>
        <w:tc>
          <w:tcPr>
            <w:tcW w:w="19000" w:type="dxa"/>
            <w:gridSpan w:val="1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енинский район                                                                                 </w:t>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ДОУ       </w:t>
              <w:br/>
              <w:t xml:space="preserve">"Детский    </w:t>
              <w:br/>
              <w:t xml:space="preserve">сад"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н     Красная</w:t>
              <w:br/>
              <w:t xml:space="preserve">Этна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 0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5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500 000,00</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по Ленинскому району: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 0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5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500 000,00</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50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сковский район                                                                              </w:t>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ДОУ       </w:t>
              <w:br/>
              <w:t>"Детский сад</w:t>
              <w:br/>
              <w:t xml:space="preserve">N 264"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  Н.Новгород,</w:t>
              <w:br/>
              <w:t>ул.  Куйбышева,</w:t>
              <w:br/>
              <w:t xml:space="preserve">д. 25а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5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 75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875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875 000,00</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3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ДОУ       </w:t>
              <w:br/>
              <w:t>"Детский сад</w:t>
              <w:br/>
              <w:t xml:space="preserve">N 346"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  Н.Новгород,</w:t>
              <w:br/>
              <w:t xml:space="preserve">ул.            </w:t>
              <w:br/>
              <w:t>Березовская, д.</w:t>
              <w:br/>
              <w:t xml:space="preserve">63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0     </w:t>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 000 000,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 000 000,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 000 000,00</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го по Московскому району:</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5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 75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875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875 000,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 000 000,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 000 000,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 000 000,00</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50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ижегородский район                                                                             </w:t>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4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ДОУ       </w:t>
              <w:br/>
              <w:t xml:space="preserve">"Детский    </w:t>
              <w:br/>
              <w:t xml:space="preserve">сад"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н     Верхние</w:t>
              <w:br/>
              <w:t xml:space="preserve">Печеры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0     </w:t>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5 000 000,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 500 000,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 500 000,00</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ДОУ       </w:t>
              <w:br/>
              <w:t>"Детский сад</w:t>
              <w:br/>
              <w:t xml:space="preserve">N 416"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  Н.Новгород,</w:t>
              <w:br/>
              <w:t>ул.   Горького,</w:t>
              <w:br/>
              <w:t xml:space="preserve">д. 15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0     </w:t>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 000 000,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 000 000,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 000 000,00</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го   по    Нижегородскому</w:t>
              <w:br/>
              <w:t xml:space="preserve">району: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0     </w:t>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5 000 000,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 500 000,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 500 000,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 000 000,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 000 000,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 000 000,00</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50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окский район                                                                               </w:t>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ДОУ       </w:t>
              <w:br/>
              <w:t xml:space="preserve">"Детский    </w:t>
              <w:br/>
              <w:t xml:space="preserve">сад"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вар.     Бонч-</w:t>
              <w:br/>
              <w:t xml:space="preserve">Бруевича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 0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5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500 000,00</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по Приокскому району: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 0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5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500 000,00</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50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ветский район                                                                               </w:t>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7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ДОУ       </w:t>
              <w:br/>
              <w:t>"Детский сад</w:t>
              <w:br/>
              <w:t xml:space="preserve">N 268"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  Н.Новгород,</w:t>
              <w:br/>
              <w:t>ул.  Чукотская,</w:t>
              <w:br/>
              <w:t xml:space="preserve">д. 8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 0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0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000 000,00</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ДОУ       </w:t>
              <w:br/>
              <w:t>"Детский сад</w:t>
              <w:br/>
              <w:t xml:space="preserve">N 284"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  Н.Новгород,</w:t>
              <w:br/>
              <w:t xml:space="preserve">ул.            </w:t>
              <w:br/>
              <w:t xml:space="preserve">Рукавишникова, </w:t>
              <w:br/>
              <w:t xml:space="preserve">д. 13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 0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0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000 000,00</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по Советскому району: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 0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 0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 000 000,00</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50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рмовский район                                                                              </w:t>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9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ДОУ       </w:t>
              <w:br/>
              <w:t>"Детский сад</w:t>
              <w:br/>
              <w:t xml:space="preserve">N 388"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  Н.Новгород,</w:t>
              <w:br/>
              <w:t>ул. Гаугеля, д.</w:t>
              <w:br/>
              <w:t xml:space="preserve">15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 0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 0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 000 000,00</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ДОУ       </w:t>
              <w:br/>
              <w:t>"Детский сад</w:t>
              <w:br/>
              <w:t xml:space="preserve">N 190"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  Н.Новгород,</w:t>
              <w:br/>
              <w:t>ул.   Римского-</w:t>
              <w:br/>
              <w:t>Корсакова,   д.</w:t>
              <w:br/>
              <w:t xml:space="preserve">13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 5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75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750 000,00</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ДОУ       </w:t>
              <w:br/>
              <w:t xml:space="preserve">"Детский    </w:t>
              <w:br/>
              <w:t xml:space="preserve">сад"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л. Федосеенко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 0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 5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 500 000,00</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го по Сормовскому району:</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9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2 5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 25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 250 000,00</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го по  городскому  округу</w:t>
              <w:br/>
              <w:t xml:space="preserve">городу Нижний Новгород: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815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13 75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6 875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6 875 000,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5 000 000,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2 500 000,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2 500 000,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5 000 000,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 500 000,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 500 000,00</w:t>
            </w:r>
          </w:p>
        </w:tc>
      </w:tr>
      <w:tr>
        <w:trPr/>
        <w:tc>
          <w:tcPr>
            <w:tcW w:w="36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311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32 217 882,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45 725 911,5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6 491 970,5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9 250 000,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5 687 500,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3 562 500,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5 000 000,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 500 000,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 500 000,00</w:t>
            </w:r>
          </w:p>
        </w:tc>
      </w:tr>
    </w:tbl>
    <w:p>
      <w:pPr>
        <w:pStyle w:val="Normal"/>
        <w:widowControl w:val="false"/>
        <w:autoSpaceDE w:val="false"/>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областной целевой программе "Ликвидация</w:t>
      </w:r>
    </w:p>
    <w:p>
      <w:pPr>
        <w:pStyle w:val="Normal"/>
        <w:widowControl w:val="false"/>
        <w:autoSpaceDE w:val="false"/>
        <w:jc w:val="right"/>
        <w:rPr/>
      </w:pPr>
      <w:r>
        <w:rPr/>
        <w:t>очередности в дошкольных образовательных</w:t>
      </w:r>
    </w:p>
    <w:p>
      <w:pPr>
        <w:pStyle w:val="Normal"/>
        <w:widowControl w:val="false"/>
        <w:autoSpaceDE w:val="false"/>
        <w:jc w:val="right"/>
        <w:rPr/>
      </w:pPr>
      <w:r>
        <w:rPr/>
        <w:t>учреждениях Нижегородской области детей</w:t>
      </w:r>
    </w:p>
    <w:p>
      <w:pPr>
        <w:pStyle w:val="Normal"/>
        <w:widowControl w:val="false"/>
        <w:autoSpaceDE w:val="false"/>
        <w:jc w:val="right"/>
        <w:rPr/>
      </w:pPr>
      <w:r>
        <w:rPr/>
        <w:t>в возрасте 3 - 7 лет на 2013 - 2015 годы</w:t>
      </w:r>
    </w:p>
    <w:p>
      <w:pPr>
        <w:pStyle w:val="Normal"/>
        <w:widowControl w:val="false"/>
        <w:autoSpaceDE w:val="false"/>
        <w:jc w:val="right"/>
        <w:rPr/>
      </w:pPr>
      <w:r>
        <w:rPr/>
        <w:t>и на период до 2023 года"</w:t>
      </w:r>
    </w:p>
    <w:p>
      <w:pPr>
        <w:pStyle w:val="Normal"/>
        <w:widowControl w:val="false"/>
        <w:autoSpaceDE w:val="false"/>
        <w:jc w:val="center"/>
        <w:rPr/>
      </w:pPr>
      <w:r>
        <w:rPr/>
      </w:r>
    </w:p>
    <w:p>
      <w:pPr>
        <w:pStyle w:val="Normal"/>
        <w:widowControl w:val="false"/>
        <w:autoSpaceDE w:val="false"/>
        <w:jc w:val="center"/>
        <w:rPr/>
      </w:pPr>
      <w:bookmarkStart w:id="6" w:name="Par2365"/>
      <w:bookmarkEnd w:id="6"/>
      <w:r>
        <w:rPr/>
        <w:t>ПЕРЕЧЕНЬ</w:t>
      </w:r>
    </w:p>
    <w:p>
      <w:pPr>
        <w:pStyle w:val="Normal"/>
        <w:widowControl w:val="false"/>
        <w:autoSpaceDE w:val="false"/>
        <w:jc w:val="center"/>
        <w:rPr/>
      </w:pPr>
      <w:r>
        <w:rPr/>
        <w:t>ОБЪЕКТОВ В РАМКАХ МЕРОПРИЯТИЯ "СОЗДАНИЕ И КАПИТАЛЬНЫЙ РЕМОНТ</w:t>
      </w:r>
    </w:p>
    <w:p>
      <w:pPr>
        <w:pStyle w:val="Normal"/>
        <w:widowControl w:val="false"/>
        <w:autoSpaceDE w:val="false"/>
        <w:jc w:val="center"/>
        <w:rPr/>
      </w:pPr>
      <w:r>
        <w:rPr/>
        <w:t>МУНИЦИПАЛЬНЫХ БЮДЖЕТНЫХ ДОШКОЛЬНЫХ ОБРАЗОВАТЕЛЬНЫХ</w:t>
      </w:r>
    </w:p>
    <w:p>
      <w:pPr>
        <w:pStyle w:val="Normal"/>
        <w:widowControl w:val="false"/>
        <w:autoSpaceDE w:val="false"/>
        <w:jc w:val="center"/>
        <w:rPr/>
      </w:pPr>
      <w:r>
        <w:rPr/>
        <w:t>УЧРЕЖДЕНИЙ НА БАЗЕ ШКОЛ"</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59">
        <w:r>
          <w:rPr>
            <w:rStyle w:val="InternetLink"/>
            <w:color w:val="0000FF"/>
          </w:rPr>
          <w:t>постановления</w:t>
        </w:r>
      </w:hyperlink>
      <w:r>
        <w:rPr/>
        <w:t xml:space="preserve"> Правительства Нижегородской области</w:t>
      </w:r>
    </w:p>
    <w:p>
      <w:pPr>
        <w:pStyle w:val="Normal"/>
        <w:widowControl w:val="false"/>
        <w:autoSpaceDE w:val="false"/>
        <w:jc w:val="center"/>
        <w:rPr/>
      </w:pPr>
      <w:r>
        <w:rPr/>
        <w:t>от 17.01.2013 N 21)</w:t>
      </w:r>
    </w:p>
    <w:p>
      <w:pPr>
        <w:pStyle w:val="Normal"/>
        <w:widowControl w:val="false"/>
        <w:autoSpaceDE w:val="false"/>
        <w:ind w:firstLine="540"/>
        <w:jc w:val="both"/>
        <w:rPr/>
      </w:pPr>
      <w:r>
        <w:rPr/>
      </w:r>
    </w:p>
    <w:tbl>
      <w:tblPr>
        <w:tblW w:w="15200" w:type="dxa"/>
        <w:jc w:val="left"/>
        <w:tblInd w:w="-5" w:type="dxa"/>
        <w:tblLayout w:type="fixed"/>
        <w:tblCellMar>
          <w:top w:w="75" w:type="dxa"/>
          <w:left w:w="75" w:type="dxa"/>
          <w:bottom w:w="75" w:type="dxa"/>
          <w:right w:w="75" w:type="dxa"/>
        </w:tblCellMar>
      </w:tblPr>
      <w:tblGrid>
        <w:gridCol w:w="500"/>
        <w:gridCol w:w="1500"/>
        <w:gridCol w:w="1700"/>
        <w:gridCol w:w="1600"/>
        <w:gridCol w:w="1500"/>
        <w:gridCol w:w="1500"/>
        <w:gridCol w:w="1500"/>
        <w:gridCol w:w="700"/>
        <w:gridCol w:w="1100"/>
        <w:gridCol w:w="900"/>
        <w:gridCol w:w="700"/>
        <w:gridCol w:w="1100"/>
        <w:gridCol w:w="900"/>
      </w:tblGrid>
      <w:tr>
        <w:trPr>
          <w:trHeight w:val="32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именование </w:t>
              <w:br/>
              <w:t xml:space="preserve">   объекта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стонахождение</w:t>
              <w:br/>
              <w:t xml:space="preserve">    объекта    </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w:t>
              <w:br/>
              <w:t>дополнительных</w:t>
              <w:br/>
              <w:t xml:space="preserve">     мест     </w:t>
            </w:r>
          </w:p>
        </w:tc>
        <w:tc>
          <w:tcPr>
            <w:tcW w:w="990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м финансирования (руб.)                               </w:t>
            </w:r>
          </w:p>
        </w:tc>
      </w:tr>
      <w:tr>
        <w:trPr>
          <w:trHeight w:val="32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w:t>
            </w:r>
          </w:p>
        </w:tc>
        <w:tc>
          <w:tcPr>
            <w:tcW w:w="27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27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w:t>
            </w:r>
          </w:p>
        </w:tc>
      </w:tr>
      <w:tr>
        <w:trPr>
          <w:trHeight w:val="32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3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w:t>
            </w:r>
          </w:p>
        </w:tc>
        <w:tc>
          <w:tcPr>
            <w:tcW w:w="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2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w:t>
            </w:r>
          </w:p>
        </w:tc>
        <w:tc>
          <w:tcPr>
            <w:tcW w:w="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2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w:t>
            </w:r>
          </w:p>
        </w:tc>
      </w:tr>
      <w:tr>
        <w:trPr>
          <w:trHeight w:val="32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w:t>
              <w:br/>
              <w:t xml:space="preserve">   бюджет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стный   </w:t>
              <w:br/>
              <w:t xml:space="preserve">   бюджет    </w:t>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ластной</w:t>
              <w:br/>
              <w:t xml:space="preserve"> бюджет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стный</w:t>
              <w:br/>
              <w:t xml:space="preserve">бюджет </w:t>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ластной</w:t>
              <w:br/>
              <w:t xml:space="preserve"> бюджет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стный</w:t>
              <w:br/>
              <w:t xml:space="preserve">бюджет </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70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рзамасский муниципальный район                                                    </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ДОУ        </w:t>
              <w:br/>
              <w:t>"Детский сад"</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 Пошатово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233 270,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674 952,5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8 317,5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го     по     Арзамасскому</w:t>
              <w:br/>
              <w:t xml:space="preserve">муниципальному району: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233 270,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674 952,5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8 317,5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70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округ город Выкса                                                      </w:t>
            </w:r>
          </w:p>
        </w:tc>
      </w:tr>
      <w:tr>
        <w:trPr>
          <w:trHeight w:val="80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ДОУ        </w:t>
              <w:br/>
              <w:t>"Детский сад"</w:t>
              <w:br/>
              <w:t>на       базе</w:t>
              <w:br/>
              <w:t xml:space="preserve">Досчатинской </w:t>
              <w:br/>
              <w:t xml:space="preserve">СОШ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п. Досчатое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500 000,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625 000,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875 0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руктурное  </w:t>
              <w:br/>
              <w:t>подразделение</w:t>
              <w:br/>
              <w:t>МБДОУ N 11 на</w:t>
              <w:br/>
              <w:t xml:space="preserve">базе         </w:t>
              <w:br/>
              <w:t>Шиморской СОШ</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 Шиморское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295 795,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812 500,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483 295,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го  по  городскому  округу</w:t>
              <w:br/>
              <w:t xml:space="preserve">городу Выксе: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 795 795,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437 500,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358 295,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70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еченовский муниципальный район                                                    </w:t>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ДОУ        </w:t>
              <w:br/>
              <w:t>"Детский сад"</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 Красное, ул.</w:t>
              <w:br/>
              <w:t>Молодежная,  д.</w:t>
              <w:br/>
              <w:t xml:space="preserve">1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474 914,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06 185,5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8 728,5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го     по     Сеченовскому</w:t>
              <w:br/>
              <w:t xml:space="preserve">муниципальному району: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474 914,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06 185,5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8 728,5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по районам: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 503 979,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 218 638,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285 341,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70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округ город Нижний Новгород                                                 </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70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енинский район                                                            </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БДОУ Детский</w:t>
              <w:br/>
              <w:t xml:space="preserve">сад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  Н.Новгород,</w:t>
              <w:br/>
              <w:t>м-н Молитовский</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500 000,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750 000,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750 0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БДОУ Детский</w:t>
              <w:br/>
              <w:t xml:space="preserve">сад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  Н.Новгород,</w:t>
              <w:br/>
              <w:t xml:space="preserve">м-н Ипподром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500 000,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750 000,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750 0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по Ленинскому району: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 000 000,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500 000,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500 0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70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ветский район                                                            </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БДОУ Детский</w:t>
              <w:br/>
              <w:t xml:space="preserve">сад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  Н.Новгород,</w:t>
              <w:br/>
              <w:t xml:space="preserve">м-н Кузнечиха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500 000,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750 000,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750 0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по Советскому району: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500 000,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750 000,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750 0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го  по  городскому  округу</w:t>
              <w:br/>
              <w:t xml:space="preserve">городу Нижний Новгород: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 500 000,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 250 000,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 250 000,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8 003 979,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 468 638,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 535 341,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областной целевой программе "Ликвидация</w:t>
      </w:r>
    </w:p>
    <w:p>
      <w:pPr>
        <w:pStyle w:val="Normal"/>
        <w:widowControl w:val="false"/>
        <w:autoSpaceDE w:val="false"/>
        <w:jc w:val="right"/>
        <w:rPr/>
      </w:pPr>
      <w:r>
        <w:rPr/>
        <w:t>очередности в дошкольных образовательных</w:t>
      </w:r>
    </w:p>
    <w:p>
      <w:pPr>
        <w:pStyle w:val="Normal"/>
        <w:widowControl w:val="false"/>
        <w:autoSpaceDE w:val="false"/>
        <w:jc w:val="right"/>
        <w:rPr/>
      </w:pPr>
      <w:r>
        <w:rPr/>
        <w:t>учреждениях Нижегородской области детей</w:t>
      </w:r>
    </w:p>
    <w:p>
      <w:pPr>
        <w:pStyle w:val="Normal"/>
        <w:widowControl w:val="false"/>
        <w:autoSpaceDE w:val="false"/>
        <w:jc w:val="right"/>
        <w:rPr/>
      </w:pPr>
      <w:r>
        <w:rPr/>
        <w:t>в возрасте 3 - 7 лет на 2013 - 2015 годы</w:t>
      </w:r>
    </w:p>
    <w:p>
      <w:pPr>
        <w:pStyle w:val="Normal"/>
        <w:widowControl w:val="false"/>
        <w:autoSpaceDE w:val="false"/>
        <w:jc w:val="right"/>
        <w:rPr/>
      </w:pPr>
      <w:r>
        <w:rPr/>
        <w:t>и на период до 2023 года"</w:t>
      </w:r>
    </w:p>
    <w:p>
      <w:pPr>
        <w:pStyle w:val="Normal"/>
        <w:widowControl w:val="false"/>
        <w:autoSpaceDE w:val="false"/>
        <w:jc w:val="center"/>
        <w:rPr/>
      </w:pPr>
      <w:r>
        <w:rPr/>
      </w:r>
    </w:p>
    <w:p>
      <w:pPr>
        <w:pStyle w:val="Normal"/>
        <w:widowControl w:val="false"/>
        <w:autoSpaceDE w:val="false"/>
        <w:jc w:val="center"/>
        <w:rPr/>
      </w:pPr>
      <w:bookmarkStart w:id="7" w:name="Par2458"/>
      <w:bookmarkEnd w:id="7"/>
      <w:r>
        <w:rPr/>
        <w:t>ПЕРЕЧЕНЬ</w:t>
      </w:r>
    </w:p>
    <w:p>
      <w:pPr>
        <w:pStyle w:val="Normal"/>
        <w:widowControl w:val="false"/>
        <w:autoSpaceDE w:val="false"/>
        <w:jc w:val="center"/>
        <w:rPr/>
      </w:pPr>
      <w:r>
        <w:rPr/>
        <w:t>ОБЪЕКТОВ В РАМКАХ МЕРОПРИЯТИЯ</w:t>
      </w:r>
    </w:p>
    <w:p>
      <w:pPr>
        <w:pStyle w:val="Normal"/>
        <w:widowControl w:val="false"/>
        <w:autoSpaceDE w:val="false"/>
        <w:jc w:val="center"/>
        <w:rPr/>
      </w:pPr>
      <w:r>
        <w:rPr/>
        <w:t>"СОЗДАНИЕ СЕМЕЙНЫХ ДЕТСКИХ САДОВ</w:t>
      </w:r>
    </w:p>
    <w:p>
      <w:pPr>
        <w:pStyle w:val="Normal"/>
        <w:widowControl w:val="false"/>
        <w:autoSpaceDE w:val="false"/>
        <w:jc w:val="center"/>
        <w:rPr/>
      </w:pPr>
      <w:r>
        <w:rPr/>
        <w:t>(СЕМЕЙНЫХ ДОШКОЛЬНЫХ ГРУПП)"</w:t>
      </w:r>
    </w:p>
    <w:p>
      <w:pPr>
        <w:pStyle w:val="Normal"/>
        <w:widowControl w:val="false"/>
        <w:autoSpaceDE w:val="false"/>
        <w:jc w:val="center"/>
        <w:rPr/>
      </w:pPr>
      <w:r>
        <w:rPr/>
      </w:r>
    </w:p>
    <w:p>
      <w:pPr>
        <w:pStyle w:val="Normal"/>
        <w:widowControl w:val="false"/>
        <w:autoSpaceDE w:val="false"/>
        <w:jc w:val="center"/>
        <w:rPr/>
      </w:pPr>
      <w:r>
        <w:rPr/>
        <w:t>(в ред. постановлений Правительства Нижегородской области</w:t>
      </w:r>
    </w:p>
    <w:p>
      <w:pPr>
        <w:pStyle w:val="Normal"/>
        <w:widowControl w:val="false"/>
        <w:autoSpaceDE w:val="false"/>
        <w:jc w:val="center"/>
        <w:rPr/>
      </w:pPr>
      <w:r>
        <w:rPr/>
        <w:t xml:space="preserve">от 19.10.2012 </w:t>
      </w:r>
      <w:hyperlink r:id="rId60">
        <w:r>
          <w:rPr>
            <w:rStyle w:val="InternetLink"/>
            <w:color w:val="0000FF"/>
          </w:rPr>
          <w:t>N 738</w:t>
        </w:r>
      </w:hyperlink>
      <w:r>
        <w:rPr/>
        <w:t xml:space="preserve">, от 17.01.2013 </w:t>
      </w:r>
      <w:hyperlink r:id="rId61">
        <w:r>
          <w:rPr>
            <w:rStyle w:val="InternetLink"/>
            <w:color w:val="0000FF"/>
          </w:rPr>
          <w:t>N 21</w:t>
        </w:r>
      </w:hyperlink>
      <w:r>
        <w:rPr/>
        <w:t>)</w:t>
      </w:r>
    </w:p>
    <w:p>
      <w:pPr>
        <w:pStyle w:val="Normal"/>
        <w:widowControl w:val="false"/>
        <w:autoSpaceDE w:val="false"/>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Наименование│Местонахождение│  Количество  │                                      Объем финансирования (руб.)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п│  объекта   │    объекта    │дополните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ст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     11     │  12   │   13    │  14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авловский муниципальный район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62">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Нижегородской области от 17.01.2013 N 21)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Семейный    │п. Лаптево     │      10      │         Всего         │         2013          │      2014       │        2015        │      201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ский сад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в том числе      │   в том числе   │    в том числе     │   в том числ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ной  │ местный │  областной  │ местный │областной│местный│ областной  │местный│областной│местны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    │ бюджет  │   бюджет    │ бюджет  │ бюджет  │бюджет │   бюджет   │бюджет │ бюджет  │бюдже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 801 833,34│  350 000│ 1 914 666,67│  350 000│  307 250│     0 │  306 250   │     0 │  306 250│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7          │      2018       │        2019        │      20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в том числе   │    в том числе     │   в том числ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ной  │ местный │областной│местный│ областной  │местный│областной│местны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    │ бюджет  │ бюджет  │бюджет │   бюджет   │бюджет │ бюджет  │бюдже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06 250   │        0│  305 250│     0 │  304 250   │     0 │  303 250│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1          │      2022       │        2023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в том числе   │    в том числ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ной  │ местный │областной│местный│ областной  │местны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    │ бюджет  │ бюджет  │бюджет │   бюджет   │бюдже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01 250   │        0│  299 250│     0 │  147 916,67│     0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63">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Нижегородской области от 17.01.2013 N 21)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Павловскому│      10      │ 4 801 833,34│  350 0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ому району: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64">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Нижегородской области от 17.01.2013 N 21)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родской округ город Бор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Семейный    │городской округ│      10      │         Всего         │         2013          │      2014       │        2015        │      201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ский сад │город  Бор,  п.│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клюдово      │              │      в том числе      │      в том числе      │   в том числе   │    в том числе     │   в том числ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ной  │ местный │  областной  │ местный │областной│местный│ областной  │местный│областной│местны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    │ бюджет  │   бюджет    │ бюджет  │ бюджет  │бюджет │   бюджет   │бюджет │ бюджет  │бюдже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 801 833,34│  350 000│ 1 914 666,67│  350 000│  307 250│     0 │  306 250   │     0 │  306 250│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7          │      2018       │        2019        │      20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в том числе   │    в том числе     │   в том числ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ной  │ местный │областной│местный│ областной  │местный│областной│местны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    │ бюджет  │ бюджет  │бюджет │   бюджет   │бюджет │ бюджет  │бюдже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06 250   │        0│  305 250│     0 │  304 250   │     0 │  303 250│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1          │      2022       │        2023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в том числе   │    в том числ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ной  │ местный │областной│местный│ областной  │местны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    │ бюджет  │ бюджет  │бюджет │   бюджет   │бюдже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01 250   │        0│  299 250│     0 │  147 916,67│     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  │Семейный    │городской округ│      10      │         Всего         │         2013          │      2014       │        2015        │      201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ский сад │город  Бор,  п.│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клюдово      │              │      в том числе      │      в том числе      │   в том числе   │    в том числе     │   в том числ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ной  │ местный │  областной  │ местный │областной│местный│ областной  │местный│областной│местны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    │ бюджет  │   бюджет    │ бюджет  │ бюджет  │бюджет │   бюджет   │бюджет │ бюджет  │бюдже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 801 833,34│  350 000│ 1 914 666,67│  350 000│  307 250│     0 │  306 250   │     0 │  306 250│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7          │      2018       │        2019        │      20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в том числе   │    в том числе     │   в том числ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ной  │ местный │областной│местный│ областной  │местный│областной│местны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    │ бюджет  │ бюджет  │бюджет │   бюджет   │бюджет │ бюджет  │бюдже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06 250   │        0│  305 250│     0 │  304 250   │     0 │  303 250│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1          │      2022       │        2023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в том числе   │    в том числ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ной  │ местный │областной│местный│ областной  │местны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    │ бюджет  │ бюджет  │бюджет │   бюджет   │бюдже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01 250   │        0│  299 250│     0 │  147 916,67│     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  │Семейный    │городской округ│      10      │         Всего         │         2013          │      2014       │        2015        │      201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ский сад │город  Бор,  п.│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лое Пикино   │              │      в том числе      │      в том числе      │   в том числе   │    в том числе     │   в том числ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ной  │ местный │  областной  │ местный │областной│местный│ областной  │местный│областной│местны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    │ бюджет  │   бюджет    │ бюджет  │ бюджет  │бюджет │   бюджет   │бюджет │ бюджет  │бюдже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 801 833,34│  350 000│ 1 914 666,67│  350 000│  307 250│     0 │  306 250   │     0 │  306 250│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7          │      2018       │        2019        │      20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в том числе   │    в том числе     │   в том числ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ной  │ местный │областной│местный│ областной  │местный│областной│местны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    │ бюджет  │ бюджет  │бюджет │   бюджет   │бюджет │ бюджет  │бюдже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06 250   │        0│  305 250│     0 │  304 250   │     0 │  303 250│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1          │      2022       │        2023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в том числе   │    в том числ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ной  │ местный │областной│местный│ областной  │местны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    │ бюджет  │ бюджет  │бюджет │   бюджет   │бюдже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01 250   │        0│  299 250│     0 │  147 916,67│     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городскому  округу│      30      │14 405 500,02│1 050 000│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роду Бор: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родской округ город Выкса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  │Семейный    │р.п. Досчатое  │      10      │         Всего         │         2013          │      2014       │        2015        │      201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ский сад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в том числе      │   в том числе   │    в том числе     │   в том числ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ной  │ местный │  областной  │ местный │областной│местный│ областной  │местный│областной│местны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    │ бюджет  │   бюджет    │ бюджет  │ бюджет  │бюджет │   бюджет   │бюджет │ бюджет  │бюдже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 801 833,34│  350 000│ 1 914 666,67│  350 000│  307 250│     0 │  306 250   │     0 │  306 250│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7          │      2018       │        2019        │      20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в том числе   │    в том числе     │   в том числ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ной  │ местный │областной│местный│ областной  │местный│областной│местны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    │ бюджет  │ бюджет  │бюджет │   бюджет   │бюджет │ бюджет  │бюдже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06 250   │        0│  305 250│     0 │  304 250   │     0 │  303 250│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1          │      2022       │        2023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в том числе   │    в том числ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ной  │ местный │областной│местный│ областной  │местны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    │ бюджет  │ бюджет  │бюджет │   бюджет   │бюдже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01 250   │        0│  299 250│     0 │  147 916,67│     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6  │Семейный    │р.п. Виля      │      10      │         Всего         │         2013          │      2014       │        2015        │      201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ский сад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в том числе      │   в том числе   │    в том числе     │   в том числ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ной  │ местный │  областной  │ местный │областной│местный│ областной  │местный│областной│местны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    │ бюджет  │   бюджет    │ бюджет  │ бюджет  │бюджет │   бюджет   │бюджет │ бюджет  │бюдже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 801 833,34│  350 000│ 1 914 666,67│  350 000│  307 250│     0 │  306 250   │     0 │  306 250│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7          │      2018       │        2019        │      20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в том числе   │    в том числе     │   в том числ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ной  │ местный │областной│местный│ областной  │местный│областной│местны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    │ бюджет  │ бюджет  │бюджет │   бюджет   │бюджет │ бюджет  │бюдже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06 250   │        0│  305 250│     0 │  304 250   │     0 │  303 250│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1          │      2022       │        2023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в том числе   │    в том числ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ной  │ местный │областной│местный│ областной  │местны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    │ бюджет  │ бюджет  │бюджет │   бюджет   │бюдже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01 250   │        0│  299 250│     0 │  147 916,67│     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  │Семейный    │м-н Центральный│      10      │         Всего         │         2013          │      2014       │        2015        │      201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ский сад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в том числе      │   в том числе   │    в том числе     │   в том числ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ной  │ местный │  областной  │ местный │областной│местный│ областной  │местный│областной│местны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    │ бюджет  │   бюджет    │ бюджет  │ бюджет  │бюджет │   бюджет   │бюджет │ бюджет  │бюдже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 801 833,34│  350 000│ 1 914 666,67│  350 000│  307 250│     0 │  306 250   │     0 │  306 250│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7          │      2018       │        2019        │      20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в том числе   │    в том числе     │   в том числ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ной  │ местный │областной│местный│ областной  │местный│областной│местны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    │ бюджет  │ бюджет  │бюджет │   бюджет   │бюджет │ бюджет  │бюдже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06 250   │        0│  305 250│     0 │  304 250   │     0 │  303 250│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1          │      2022       │        2023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в том числе   │    в том числ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ной  │ местный │областной│местный│ областной  │местны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    │ бюджет  │ бюджет  │бюджет │   бюджет   │бюдже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01 250   │        0│  299 250│     0 │  147 916,67│     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городскому  округу│      30      │14 405 500,02│1 050 000│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роду Выксе: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ильнинский муниципальный район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8  │Семейный    │с. Беловка     │      10      │         Всего         │         2013          │      2014       │        2015        │      201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ский сад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в том числе      │   в том числе   │    в том числе     │   в том числ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ной  │ местный │  областной  │ местный │областной│местный│ областной  │местный│областной│местны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    │ бюджет  │   бюджет    │ бюджет  │ бюджет  │бюджет │   бюджет   │бюджет │ бюджет  │бюдже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 801 833,34│  350 000│ 1 914 666,67│  350 000│  307 250│     0 │  306 250   │     0 │  306 250│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7          │      2018       │        2019        │      20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в том числе   │    в том числе     │   в том числ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ной  │ местный │областной│местный│ областной  │местный│областной│местны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    │ бюджет  │ бюджет  │бюджет │   бюджет   │бюджет │ бюджет  │бюдже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06 250   │        0│  305 250│     0 │  304 250   │     0 │  303 250│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1          │      2022       │        2023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в том числе   │    в том числ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ной  │ местный │областной│местный│ областной  │местны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    │ бюджет  │ бюджет  │бюджет │   бюджет   │бюдже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01 250   │        0│  299 250│     0 │  147 916,67│     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Пильнинскому│      10      │ 4 801 833,34│  350 000│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ому району: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еченовский муниципальный район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9  │Детский сад │с.    Сеченово,│      10      │         Всего         │         2013          │      2014       │        2015        │      201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Заречн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 68          │              │      в том числе      │      в том числе      │   в том числе   │    в том числе     │   в том числ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ной  │ местный │  областной  │ местный │областной│местный│ областной  │местный│областной│местны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    │ бюджет  │   бюджет    │ бюджет  │ бюджет  │бюджет │   бюджет   │бюджет │ бюджет  │бюдже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 801 833,34│  350 000│ 1 914 666,67│  350 000│  307 250│     0 │  306 250   │     0 │  306 250│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7          │      2018       │        2019        │      20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в том числе   │    в том числе     │   в том числ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ной  │ местный │областной│местный│ областной  │местный│областной│местны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    │ бюджет  │ бюджет  │бюджет │   бюджет   │бюджет │ бюджет  │бюдже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06 250   │        0│  305 250│     0 │  304 250   │     0 │  303 250│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1          │      2022       │        2023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в том числе   │    в том числ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ной  │ местный │областной│местный│ областной  │местны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    │ бюджет  │ бюджет  │бюджет │   бюджет   │бюдже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01 250   │        0│  299 250│     0 │  147 916,67│     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Сеченовскому│      10      │ 4 801 833,34│  350 000│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ому району: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новский муниципальный район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 │Семейный    │п.  Сосновское,│      10      │         Всего         │         2013          │      2014       │        2015        │      201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ский сад │ул.   30    ле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беды, участок│              │      в том числе      │      в том числе      │   в том числе   │    в том числе     │   в том числ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 7Б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ной  │ местный │  областной  │ местный │областной│местный│ областной  │местный│областной│местны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    │ бюджет  │   бюджет    │ бюджет  │ бюджет  │бюджет │   бюджет   │бюджет │ бюджет  │бюдже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 801 833,34│  350 000│ 1 914 666,67│  350 000│  307 250│     0 │  306 250   │     0 │  306 250│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7          │      2018       │        2019        │      20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в том числе   │    в том числе     │   в том числ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ной  │ местный │областной│местный│ областной  │местный│областной│местны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    │ бюджет  │ бюджет  │бюджет │   бюджет   │бюджет │ бюджет  │бюдже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06 250   │        0│  305 250│     0 │  304 250   │     0 │  303 250│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1          │      2022       │        2023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в том числе   │    в том числ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ной  │ местный │областной│местный│ областной  │местны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    │ бюджет  │ бюджет  │бюджет │   бюджет   │бюдже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01 250   │        0│  299 250│     0 │  147 916,67│     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Сосновскому│      10      │ 4 801 833,34│  350 000│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ому району: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онкинский муниципальный район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 │Семейный    │р.п. Тонкино   │      10      │         Всего         │         2013          │      2014       │        2015        │      201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ский сад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в том числе      │   в том числе   │    в том числе     │   в том числ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ной  │ местный │  областной  │ местный │областной│местный│ областной  │местный│областной│местны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    │ бюджет  │   бюджет    │ бюджет  │ бюджет  │бюджет │   бюджет   │бюджет │ бюджет  │бюдже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 801 833,34│  350 000│ 1 914 666,67│  350 000│  307 250│     0 │  306 250   │     0 │  306 250│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7          │      2018       │        2019        │      20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в том числе   │    в том числе     │   в том числ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ной  │ местный │областной│местный│ областной  │местный│областной│местны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    │ бюджет  │ бюджет  │бюджет │   бюджет   │бюджет │ бюджет  │бюдже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06 250   │        0│  305 250│     0 │  304 250   │     0 │  303 250│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1          │      2022       │        2023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в том числе   │    в том числ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ной  │ местный │областной│местный│ областной  │местны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    │ бюджет  │ бюджет  │бюджет │   бюджет   │бюдже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01 250   │        0│  299 250│     0 │  147 916,67│     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 │Семейный    │р.п. Тонкино   │      10      │         Всего         │         2013          │      2014       │        2015        │      201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ский сад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в том числе      │   в том числе   │    в том числе     │   в том числ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ной  │ местный │  областной  │ местный │областной│местный│ областной  │местный│областной│местны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    │ бюджет  │   бюджет    │ бюджет  │ бюджет  │бюджет │   бюджет   │бюджет │ бюджет  │бюдже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 801 833,34│  350 000│ 1 914 666,67│  350 000│  307 250│     0 │  306 250   │     0 │  306 250│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7          │      2018       │        2019        │      20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в том числе   │    в том числе     │   в том числ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ной  │ местный │областной│местный│ областной  │местный│областной│местны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    │ бюджет  │ бюджет  │бюджет │   бюджет   │бюджет │ бюджет  │бюдже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06 250   │        0│  305 250│     0 │  304 250   │     0 │  303 250│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1          │      2022       │        2023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в том числе   │    в том числ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ной  │ местный │областной│местный│ областной  │местны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    │ бюджет  │ бюджет  │бюджет │   бюджет   │бюдже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01 250   │        0│  299 250│     0 │  147 916,67│     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Тонкинскому│      20      │ 9 603 666,68│  700 000│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ому району: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ГО:                      │     120      │         Всего         │         2013          │      2014       │        2015        │      201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в том числе      │   в том числе   │    в том числе     │   в том числ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ной  │ местный │  областной  │ местный │областной│местный│ областной  │местный│областной│местны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    │ бюджет  │   бюджет    │ бюджет  │ бюджет  │бюджет │   бюджет   │бюджет │ бюджет  │бюдже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7 622 000,08│4 200 000│22 976 000,04│4 200 000│3 687 000│     0 │3 675 000   │     0 │3 675 000│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7          │      2018       │        2019        │      20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в том числе   │    в том числе     │   в том числ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ной  │ местный │областной│местный│ областной  │местный│областной│местны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    │ бюджет  │ бюджет  │бюджет │   бюджет   │бюджет │ бюджет  │бюдже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 675 000   │        0│3 663 000│     0 │3 661 000   │     0 │3 639 000│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1          │      2022       │        2023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в том числе   │    в том числ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ной  │ местный │областной│местный│ областной  │местны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    │ бюджет  │ бюджет  │бюджет │   бюджет   │бюдже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 615 000   │        0│3 591 000│     0 │1 775 000,04│     0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right"/>
        <w:outlineLvl w:val="1"/>
        <w:rPr/>
      </w:pPr>
      <w:r>
        <w:rPr/>
        <w:t>Приложение 6</w:t>
      </w:r>
    </w:p>
    <w:p>
      <w:pPr>
        <w:pStyle w:val="Normal"/>
        <w:widowControl w:val="false"/>
        <w:autoSpaceDE w:val="false"/>
        <w:jc w:val="right"/>
        <w:rPr/>
      </w:pPr>
      <w:r>
        <w:rPr/>
        <w:t>к областной целевой программе "Ликвидация</w:t>
      </w:r>
    </w:p>
    <w:p>
      <w:pPr>
        <w:pStyle w:val="Normal"/>
        <w:widowControl w:val="false"/>
        <w:autoSpaceDE w:val="false"/>
        <w:jc w:val="right"/>
        <w:rPr/>
      </w:pPr>
      <w:r>
        <w:rPr/>
        <w:t>очередности в дошкольных образовательных</w:t>
      </w:r>
    </w:p>
    <w:p>
      <w:pPr>
        <w:pStyle w:val="Normal"/>
        <w:widowControl w:val="false"/>
        <w:autoSpaceDE w:val="false"/>
        <w:jc w:val="right"/>
        <w:rPr/>
      </w:pPr>
      <w:r>
        <w:rPr/>
        <w:t>учреждениях Нижегородской области детей</w:t>
      </w:r>
    </w:p>
    <w:p>
      <w:pPr>
        <w:pStyle w:val="Normal"/>
        <w:widowControl w:val="false"/>
        <w:autoSpaceDE w:val="false"/>
        <w:jc w:val="right"/>
        <w:rPr/>
      </w:pPr>
      <w:r>
        <w:rPr/>
        <w:t>в возрасте 3 - 7 лет на 2013 - 2015 годы</w:t>
      </w:r>
    </w:p>
    <w:p>
      <w:pPr>
        <w:pStyle w:val="Normal"/>
        <w:widowControl w:val="false"/>
        <w:autoSpaceDE w:val="false"/>
        <w:jc w:val="right"/>
        <w:rPr/>
      </w:pPr>
      <w:r>
        <w:rPr/>
        <w:t>и на период до 2023 года"</w:t>
      </w:r>
    </w:p>
    <w:p>
      <w:pPr>
        <w:pStyle w:val="Normal"/>
        <w:widowControl w:val="false"/>
        <w:autoSpaceDE w:val="false"/>
        <w:jc w:val="center"/>
        <w:rPr/>
      </w:pPr>
      <w:r>
        <w:rPr/>
      </w:r>
    </w:p>
    <w:p>
      <w:pPr>
        <w:pStyle w:val="Normal"/>
        <w:widowControl w:val="false"/>
        <w:autoSpaceDE w:val="false"/>
        <w:jc w:val="center"/>
        <w:rPr/>
      </w:pPr>
      <w:bookmarkStart w:id="8" w:name="Par2877"/>
      <w:bookmarkEnd w:id="8"/>
      <w:r>
        <w:rPr/>
        <w:t>ПЕРЕЧЕНЬ</w:t>
      </w:r>
    </w:p>
    <w:p>
      <w:pPr>
        <w:pStyle w:val="Normal"/>
        <w:widowControl w:val="false"/>
        <w:autoSpaceDE w:val="false"/>
        <w:jc w:val="center"/>
        <w:rPr/>
      </w:pPr>
      <w:r>
        <w:rPr/>
        <w:t>ОБЪЕКТОВ В РАМКАХ МЕРОПРИЯТИЯ</w:t>
      </w:r>
    </w:p>
    <w:p>
      <w:pPr>
        <w:pStyle w:val="Normal"/>
        <w:widowControl w:val="false"/>
        <w:autoSpaceDE w:val="false"/>
        <w:jc w:val="center"/>
        <w:rPr/>
      </w:pPr>
      <w:r>
        <w:rPr/>
        <w:t>"СТРОИТЕЛЬСТВО НОВЫХ ЗДАНИЙ МУНИЦИПАЛЬНЫХ БЮДЖЕТНЫХ</w:t>
      </w:r>
    </w:p>
    <w:p>
      <w:pPr>
        <w:pStyle w:val="Normal"/>
        <w:widowControl w:val="false"/>
        <w:autoSpaceDE w:val="false"/>
        <w:jc w:val="center"/>
        <w:rPr/>
      </w:pPr>
      <w:r>
        <w:rPr/>
        <w:t>ДОШКОЛЬНЫХ ОБРАЗОВАТЕЛЬНЫХ УЧРЕЖДЕНИЙ"</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65">
        <w:r>
          <w:rPr>
            <w:rStyle w:val="InternetLink"/>
            <w:color w:val="0000FF"/>
          </w:rPr>
          <w:t>постановления</w:t>
        </w:r>
      </w:hyperlink>
      <w:r>
        <w:rPr/>
        <w:t xml:space="preserve"> Правительства Нижегородской области</w:t>
      </w:r>
    </w:p>
    <w:p>
      <w:pPr>
        <w:pStyle w:val="Normal"/>
        <w:widowControl w:val="false"/>
        <w:autoSpaceDE w:val="false"/>
        <w:jc w:val="center"/>
        <w:rPr/>
      </w:pPr>
      <w:r>
        <w:rPr/>
        <w:t>от 17.01.2013 N 21)</w:t>
      </w:r>
    </w:p>
    <w:p>
      <w:pPr>
        <w:pStyle w:val="Normal"/>
        <w:widowControl w:val="false"/>
        <w:autoSpaceDE w:val="false"/>
        <w:ind w:firstLine="540"/>
        <w:jc w:val="both"/>
        <w:rPr/>
      </w:pPr>
      <w:r>
        <w:rPr/>
      </w:r>
    </w:p>
    <w:tbl>
      <w:tblPr>
        <w:tblW w:w="21300" w:type="dxa"/>
        <w:jc w:val="left"/>
        <w:tblInd w:w="-5" w:type="dxa"/>
        <w:tblLayout w:type="fixed"/>
        <w:tblCellMar>
          <w:top w:w="75" w:type="dxa"/>
          <w:left w:w="75" w:type="dxa"/>
          <w:bottom w:w="75" w:type="dxa"/>
          <w:right w:w="75" w:type="dxa"/>
        </w:tblCellMar>
      </w:tblPr>
      <w:tblGrid>
        <w:gridCol w:w="500"/>
        <w:gridCol w:w="1900"/>
        <w:gridCol w:w="1900"/>
        <w:gridCol w:w="1600"/>
        <w:gridCol w:w="1800"/>
        <w:gridCol w:w="1600"/>
        <w:gridCol w:w="1600"/>
        <w:gridCol w:w="1800"/>
        <w:gridCol w:w="1800"/>
        <w:gridCol w:w="1600"/>
        <w:gridCol w:w="1800"/>
        <w:gridCol w:w="1800"/>
        <w:gridCol w:w="1600"/>
      </w:tblGrid>
      <w:tr>
        <w:trPr>
          <w:trHeight w:val="32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объекта     </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стонахождение </w:t>
              <w:br/>
              <w:t xml:space="preserve">     объекта     </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w:t>
              <w:br/>
              <w:t>дополнительных</w:t>
              <w:br/>
              <w:t xml:space="preserve">     мест     </w:t>
            </w:r>
          </w:p>
        </w:tc>
        <w:tc>
          <w:tcPr>
            <w:tcW w:w="1540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м финансирования (руб.)                                                           </w:t>
            </w:r>
          </w:p>
        </w:tc>
      </w:tr>
      <w:tr>
        <w:trPr>
          <w:trHeight w:val="32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w:t>
            </w:r>
          </w:p>
        </w:tc>
        <w:tc>
          <w:tcPr>
            <w:tcW w:w="52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52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w:t>
            </w:r>
          </w:p>
        </w:tc>
      </w:tr>
      <w:tr>
        <w:trPr>
          <w:trHeight w:val="32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32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w:t>
            </w:r>
          </w:p>
        </w:tc>
        <w:tc>
          <w:tcPr>
            <w:tcW w:w="1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34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w:t>
            </w:r>
          </w:p>
        </w:tc>
        <w:tc>
          <w:tcPr>
            <w:tcW w:w="1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34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w:t>
            </w:r>
          </w:p>
        </w:tc>
      </w:tr>
      <w:tr>
        <w:trPr>
          <w:trHeight w:val="32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w:t>
              <w:br/>
              <w:t xml:space="preserve">    бюджет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стный бюджет</w:t>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ластной бюджет</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стный бюджет</w:t>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ластной бюджет</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стный бюджет</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80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рзамасский муниципальный район                                                                                  </w:t>
            </w:r>
          </w:p>
        </w:tc>
      </w:tr>
      <w:tr>
        <w:trPr>
          <w:trHeight w:val="19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етский сад на 95</w:t>
              <w:br/>
              <w:t>мест в  комплексе</w:t>
              <w:br/>
              <w:t xml:space="preserve">многоэтажной     </w:t>
              <w:br/>
              <w:t>застройки       в</w:t>
              <w:br/>
              <w:t xml:space="preserve">северо-восточной </w:t>
              <w:br/>
              <w:t>части микрорайона</w:t>
              <w:br/>
              <w:t>"Лесной"       д.</w:t>
              <w:br/>
              <w:t xml:space="preserve">Березовка        </w:t>
              <w:br/>
              <w:t xml:space="preserve">Арзамасского     </w:t>
              <w:br/>
              <w:t xml:space="preserve">района           </w:t>
              <w:br/>
              <w:t xml:space="preserve">Нижегородской    </w:t>
              <w:br/>
              <w:t xml:space="preserve">области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крорайон       </w:t>
              <w:br/>
              <w:t>Лесной,        д.</w:t>
              <w:br/>
              <w:t xml:space="preserve">Березовка        </w:t>
              <w:br/>
              <w:t xml:space="preserve">Арзамасского     </w:t>
              <w:br/>
              <w:t xml:space="preserve">района           </w:t>
              <w:br/>
              <w:t xml:space="preserve">Нижегородской    </w:t>
              <w:br/>
              <w:t xml:space="preserve">области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 684 666,67</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 513 5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171 166,67</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1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етский сад на 95</w:t>
              <w:br/>
              <w:t>мест     в     с.</w:t>
              <w:br/>
              <w:t xml:space="preserve">Кирилловка       </w:t>
              <w:br/>
              <w:t xml:space="preserve">Арзамасского     </w:t>
              <w:br/>
              <w:t xml:space="preserve">района           </w:t>
              <w:br/>
              <w:t xml:space="preserve">Нижегородской    </w:t>
              <w:br/>
              <w:t xml:space="preserve">области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ижегородская    </w:t>
              <w:br/>
              <w:t xml:space="preserve">область,         </w:t>
              <w:br/>
              <w:t xml:space="preserve">Арзамасский      </w:t>
              <w:br/>
              <w:t>район,         с.</w:t>
              <w:br/>
              <w:t xml:space="preserve">Кирилловка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5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1 25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 437 5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 812 5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го        по        Арзамасскому</w:t>
              <w:br/>
              <w:t xml:space="preserve">муниципальному району: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 684 666,67</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 513 5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171 166,67</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1 25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 437 5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 812 5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80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огородский муниципальный район                                                                                  </w:t>
            </w:r>
          </w:p>
        </w:tc>
      </w:tr>
      <w:tr>
        <w:trPr>
          <w:trHeight w:val="176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етский  сад   на</w:t>
              <w:br/>
              <w:t>240    мест    по</w:t>
              <w:br/>
              <w:t xml:space="preserve">адресу:          </w:t>
              <w:br/>
              <w:t xml:space="preserve">Нижегородская    </w:t>
              <w:br/>
              <w:t>область,       г.</w:t>
              <w:br/>
              <w:t>Богородск,    ул.</w:t>
              <w:br/>
              <w:t>Туркова, д.  8  с</w:t>
              <w:br/>
              <w:t xml:space="preserve">индивидуальной   </w:t>
              <w:br/>
              <w:t>блочной   газовой</w:t>
              <w:br/>
              <w:t xml:space="preserve">котельной        </w:t>
              <w:br/>
              <w:t>мощностью 1,0 МВт</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ижегородская    </w:t>
              <w:br/>
              <w:t>область,       г.</w:t>
              <w:br/>
              <w:t>Богородск,    ул.</w:t>
              <w:br/>
              <w:t xml:space="preserve">Туркова, д. 8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1 296 486,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5 972 364,5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 324 121,5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БДОУ    "Детский</w:t>
              <w:br/>
              <w:t xml:space="preserve">сад на 50 мест"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 Буревестник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 45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 087 5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362 5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БДОУ    "Детский</w:t>
              <w:br/>
              <w:t xml:space="preserve">сад на 50 мест"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 Новинки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 45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 087 5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362 5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го        по        Богородскому</w:t>
              <w:br/>
              <w:t xml:space="preserve">муниципальному району: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1 296 486,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5 972 364,5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 324 121,5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4 9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 175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 725 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80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округ город Бор                                                                                     </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БДОУ    "Детский</w:t>
              <w:br/>
              <w:t xml:space="preserve">сад на 150 мест"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 Бор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0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2 4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4 3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 100 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го по городскому  округу  городу</w:t>
              <w:br/>
              <w:t xml:space="preserve">Бор: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0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2 4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4 3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 100 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80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утурлинский муниципальный район                                                                                  </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БДОУ    "Детский</w:t>
              <w:br/>
              <w:t xml:space="preserve">сад на 50 мест"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п.   Бутурлино,</w:t>
              <w:br/>
              <w:t xml:space="preserve">ул. Школьная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 5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 125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375 000,00</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го       по        Бутурлинскому</w:t>
              <w:br/>
              <w:t xml:space="preserve">муниципальному району: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 5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 125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375 000,00</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80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арнавинский муниципальный район                                                                                  </w:t>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БДОУ    "Детский</w:t>
              <w:br/>
              <w:t xml:space="preserve">сад на 130 мест"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п.   Варнавино,</w:t>
              <w:br/>
              <w:t>ул. Советская, д.</w:t>
              <w:br/>
              <w:t xml:space="preserve">28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0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7 5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3 125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 375 000,00</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го       по        Варнавинскому</w:t>
              <w:br/>
              <w:t xml:space="preserve">муниципальному району: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0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7 5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3 125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 375 000,00</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80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округ город Выкса                                                                                    </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БДОУ    "Детский</w:t>
              <w:br/>
              <w:t xml:space="preserve">сад на 240 мест"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   Выкса,   м-н</w:t>
              <w:br/>
              <w:t xml:space="preserve">Западный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0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3 03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 772 5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 257 500,00</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го по городскому  округу  городу</w:t>
              <w:br/>
              <w:t xml:space="preserve">Выксе: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0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3 03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 772 5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 257 500,00</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80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стовский муниципальный район                                                                                   </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БДОУ    "Детский</w:t>
              <w:br/>
              <w:t xml:space="preserve">сад на 75 мест"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 Афонино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 25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 187 5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 062 5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БДОУ    "Детский</w:t>
              <w:br/>
              <w:t xml:space="preserve">сад на 75 мест"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 Дружный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 25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 187 5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 062 5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БДОУ    "Детский</w:t>
              <w:br/>
              <w:t xml:space="preserve">сад на 240 мест"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 Кстово, мк-р 9</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0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9 360 666,67</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9 520 5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 840 166,67</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3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БДОУ    "Детский</w:t>
              <w:br/>
              <w:t xml:space="preserve">сад на 240 мест"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 Кстово, мк-р 6</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0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9 360 666,67</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9 520 5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 840 166,67</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4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БДОУ    "Детский</w:t>
              <w:br/>
              <w:t xml:space="preserve">сад на 240 мест"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  Кстово,   ул.</w:t>
              <w:br/>
              <w:t xml:space="preserve">Парковая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0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5 084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1 313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 771 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го по Кстовскому  муниципальному</w:t>
              <w:br/>
              <w:t xml:space="preserve">району: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0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7 584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5 688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1 896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8 721 333,34</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9 041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9 680 333,34</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80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ебакский муниципальный район                                                                                  </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БДОУ    "Детский</w:t>
              <w:br/>
              <w:t xml:space="preserve">сад на 50 мест"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  Ломовка,  ул.</w:t>
              <w:br/>
              <w:t xml:space="preserve">Школьная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 5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 125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375 000,00</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го        по        Кулебакскому</w:t>
              <w:br/>
              <w:t xml:space="preserve">муниципальному району: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 5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 125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375 000,00</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80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ысковский муниципальный район                                                                                   </w:t>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БДОУ    "Детский</w:t>
              <w:br/>
              <w:t>сад N  6  на  150</w:t>
              <w:br/>
              <w:t xml:space="preserve">мест"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 Лысково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0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2 5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4 375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 125 000,00</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го по Лысковскому муниципальному</w:t>
              <w:br/>
              <w:t xml:space="preserve">району: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0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2 5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4 375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 125 000,00</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80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авловский муниципальный район                                                                                   </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7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БДОУ    "Детский</w:t>
              <w:br/>
              <w:t xml:space="preserve">сад на 205 мест"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  Павлово,  м-н</w:t>
              <w:br/>
              <w:t xml:space="preserve">Северный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5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9 266 666,67</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4 45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 816 666,67</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го по Павловскому муниципальному</w:t>
              <w:br/>
              <w:t xml:space="preserve">району: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5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9 266 666,67</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4 45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 816 666,67</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80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округ город Первомайск                                                                                  </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БДОУ    "Детский</w:t>
              <w:br/>
              <w:t xml:space="preserve">сад на 50 мест"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 Первомайск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 5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 125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375 000,00</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го по городскому  округу  городу</w:t>
              <w:br/>
              <w:t xml:space="preserve">Первомайску: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 5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 125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375 000,00</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80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чинковский муниципальный район                                                                                  </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9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БДОУ    "Детский</w:t>
              <w:br/>
              <w:t xml:space="preserve">сад на 100 мест"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Починки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 0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 25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 750 000,00</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го       по        Починковскому</w:t>
              <w:br/>
              <w:t xml:space="preserve">муниципальному району: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 0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 25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 750 000,00</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80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округ Семеновский                                                                                    </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БДОУ    "Детский</w:t>
              <w:br/>
              <w:t xml:space="preserve">сад на 50 мест"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 Тарасиха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 5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 125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375 000,00</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го    по    городскому    округу</w:t>
              <w:br/>
              <w:t xml:space="preserve">Семеновскому: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 5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 125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375 000,00</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80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ергачский муниципальный район                                                                                   </w:t>
            </w:r>
          </w:p>
        </w:tc>
      </w:tr>
      <w:tr>
        <w:trPr>
          <w:trHeight w:val="12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школьное       </w:t>
              <w:br/>
              <w:t>учреждение на 110</w:t>
              <w:br/>
              <w:t>мест в г.  Сергач</w:t>
              <w:br/>
              <w:t xml:space="preserve">Нижегородской    </w:t>
              <w:br/>
              <w:t>области,      ул.</w:t>
              <w:br/>
              <w:t>Строителей, д. 20</w:t>
              <w:br/>
              <w:t xml:space="preserve">(корректура      </w:t>
              <w:br/>
              <w:t xml:space="preserve">проекта)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ижегородская    </w:t>
              <w:br/>
              <w:t>область,       г.</w:t>
              <w:br/>
              <w:t>Сергач,       ул.</w:t>
              <w:br/>
              <w:t>Строителей, д. 2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0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2 4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 8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 600 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го по Сергачскому муниципальному</w:t>
              <w:br/>
              <w:t xml:space="preserve">району: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0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2 4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 8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 600 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80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оншаевский муниципальный район                                                                                  </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2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БДОУ    "Детский</w:t>
              <w:br/>
              <w:t xml:space="preserve">сад на 90 мест"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п. Тоншаево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7 5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 625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 875 000,00</w:t>
            </w:r>
          </w:p>
        </w:tc>
      </w:tr>
      <w:tr>
        <w:trPr>
          <w:trHeight w:val="12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3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етский сад на 75</w:t>
              <w:br/>
              <w:t>мест    в    пос.</w:t>
              <w:br/>
              <w:t>Буреполом,    ул.</w:t>
              <w:br/>
              <w:t>Октябрьская,  дом</w:t>
              <w:br/>
              <w:t>9а   Тоншаевского</w:t>
              <w:br/>
              <w:t xml:space="preserve">района           </w:t>
              <w:br/>
              <w:t xml:space="preserve">Нижегородской    </w:t>
              <w:br/>
              <w:t xml:space="preserve">области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с.   Буреполом,</w:t>
              <w:br/>
              <w:t>ул.  Октябрьская,</w:t>
              <w:br/>
              <w:t>дом            9а</w:t>
              <w:br/>
              <w:t xml:space="preserve">Тоншаевского     </w:t>
              <w:br/>
              <w:t xml:space="preserve">района           </w:t>
              <w:br/>
              <w:t xml:space="preserve">Нижегородской    </w:t>
              <w:br/>
              <w:t xml:space="preserve">области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9 709 93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 282 447,5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 427 482,5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го        по        Тоншаевскому</w:t>
              <w:br/>
              <w:t xml:space="preserve">муниципальному району: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9 709 93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 282 447,5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 427 482,5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7 5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 625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 875 000,00</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80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округ город Шахунья                                                                                   </w:t>
            </w:r>
          </w:p>
        </w:tc>
      </w:tr>
      <w:tr>
        <w:trPr>
          <w:trHeight w:val="11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етский  сад   на</w:t>
              <w:br/>
              <w:t>240 мест  по  ул.</w:t>
              <w:br/>
              <w:t>Коммунистической,</w:t>
              <w:br/>
              <w:t>N   163   в    г.</w:t>
              <w:br/>
              <w:t xml:space="preserve">Шахунья          </w:t>
              <w:br/>
              <w:t xml:space="preserve">Нижегородской    </w:t>
              <w:br/>
              <w:t xml:space="preserve">области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ижегородская    </w:t>
              <w:br/>
              <w:t>область,       г.</w:t>
              <w:br/>
              <w:t>Шахунья,      ул.</w:t>
              <w:br/>
              <w:t>Коммунистическая,</w:t>
              <w:br/>
              <w:t xml:space="preserve">д. 163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7 905 037,61</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8 428 778,21</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 476 259,4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го по городскому  округу  городу</w:t>
              <w:br/>
              <w:t xml:space="preserve">Шахунья: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7 905 037,61</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8 428 778,21</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 476 259,4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80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округ город Арзамас                                                                                   </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5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БДОУ    "Детский</w:t>
              <w:br/>
              <w:t xml:space="preserve">сад на 140 мест"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 Арзамас,  11-й</w:t>
              <w:br/>
              <w:t xml:space="preserve">м-н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0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8 937 333,33</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 703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 234 333,33</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го по городскому  округу  городу</w:t>
              <w:br/>
              <w:t xml:space="preserve">Арзамасу: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0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8 937 333,33</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 703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 234 333,33</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80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округ город Дзержинск                                                                                  </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6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БДОУ    "Детский</w:t>
              <w:br/>
              <w:t>сад на 101 место"</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 Дзержинск, м-н</w:t>
              <w:br/>
              <w:t xml:space="preserve">Прибрежный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1 587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1 587 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го по городскому  округу  городу</w:t>
              <w:br/>
              <w:t xml:space="preserve">Дзержинску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1 587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1 587 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по районам: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33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1 183 120,28</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52 197 090,21</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8 986 030,07</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7 800 666,67</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5 850 5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 950 166,67</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043 188 666,67</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82 391 5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60 797 166,67</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80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округ город Нижний Новгород                                                                               </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80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втозаводский район                                                                                        </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7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БДОУ    "Детский</w:t>
              <w:br/>
              <w:t xml:space="preserve">сад на 125 мест"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н Мончегорский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5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 4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 2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 200 000,00</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8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БДОУ    "Детский</w:t>
              <w:br/>
              <w:t xml:space="preserve">сад на 300 мест"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н Соцгород 1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4 5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2 25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2 250 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по Автозаводскому району: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4 5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2 25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2 250 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 4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 2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 200 000,00</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80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анавинский район                                                                                         </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9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БДОУ    "Детский</w:t>
              <w:br/>
              <w:t xml:space="preserve">сад на 125 мест"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н Гордеевский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5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6 835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 417 5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 417 500,00</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БДОУ    "Детский</w:t>
              <w:br/>
              <w:t xml:space="preserve">сад на 370 мест"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н Сортировочный</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0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7 765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8 882 5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8 882 5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по Канавинскому району: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95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7 765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8 882 5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8 882 5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6 835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 417 5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 417 500,00</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80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енинский район                                                                                          </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1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БДОУ    "Детский</w:t>
              <w:br/>
              <w:t xml:space="preserve">сад на 100 мест"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олитовская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 0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 5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 500 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БДОУ    "Детский</w:t>
              <w:br/>
              <w:t xml:space="preserve">сад на 365 мест"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олитовская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5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5 6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7 8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7 800 000,00</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по Ленинскому району: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65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 0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 5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 5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5 6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7 8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7 800 000,00</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80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сковский район                                                                                          </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2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БДОУ    "Детский</w:t>
              <w:br/>
              <w:t xml:space="preserve">сад на 120 мест"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л.  Куйбышева  -</w:t>
              <w:br/>
              <w:t xml:space="preserve">Бурнаковка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0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6 9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 45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 450 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4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3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вый корпус МДОУ</w:t>
              <w:br/>
              <w:t>"Детский      сад</w:t>
              <w:br/>
              <w:t>N  272"  на   110</w:t>
              <w:br/>
              <w:t>мест с пищеблоком</w:t>
              <w:br/>
              <w:t>в      Московском</w:t>
              <w:br/>
              <w:t>районе         г.</w:t>
              <w:br/>
              <w:t>Н.Новгорода     с</w:t>
              <w:br/>
              <w:t xml:space="preserve">инженерными      </w:t>
              <w:br/>
              <w:t xml:space="preserve">сетями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    Н.Новгород,</w:t>
              <w:br/>
              <w:t>Московский район,</w:t>
              <w:br/>
              <w:t xml:space="preserve">ул. Гастелло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2 2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 1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 100 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по Московскому району: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2 2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 1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 1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6 9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 45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 450 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80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ижегородский район                                                                                        </w:t>
            </w:r>
          </w:p>
        </w:tc>
      </w:tr>
      <w:tr>
        <w:trPr>
          <w:trHeight w:val="160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4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ОУ   в   МР    8</w:t>
              <w:br/>
              <w:t>"Верхние  Печеры"</w:t>
              <w:br/>
              <w:t>с     инженерными</w:t>
              <w:br/>
              <w:t>сетями          в</w:t>
              <w:br/>
              <w:t xml:space="preserve">Нижегородском    </w:t>
              <w:br/>
              <w:t>районе         г.</w:t>
              <w:br/>
              <w:t xml:space="preserve">Н.Новгорода      </w:t>
              <w:br/>
              <w:t xml:space="preserve">(проект          </w:t>
              <w:br/>
              <w:t xml:space="preserve">повторного       </w:t>
              <w:br/>
              <w:t xml:space="preserve">применения)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    Н.Новгород,</w:t>
              <w:br/>
              <w:t xml:space="preserve">Нижегородский    </w:t>
              <w:br/>
              <w:t>район,    МР    8</w:t>
              <w:br/>
              <w:t xml:space="preserve">"Верхние Печеры"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5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4 27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 135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 135 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76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5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ОУ    по     ул.</w:t>
              <w:br/>
              <w:t>Богдановича,    у</w:t>
              <w:br/>
              <w:t>дома   N   3    с</w:t>
              <w:br/>
              <w:t xml:space="preserve">инженерными      </w:t>
              <w:br/>
              <w:t>сетями          в</w:t>
              <w:br/>
              <w:t xml:space="preserve">Нижегородском    </w:t>
              <w:br/>
              <w:t>районе         г.</w:t>
              <w:br/>
              <w:t xml:space="preserve">Н.Новгорода      </w:t>
              <w:br/>
              <w:t xml:space="preserve">(проект          </w:t>
              <w:br/>
              <w:t xml:space="preserve">повторного       </w:t>
              <w:br/>
              <w:t xml:space="preserve">применения)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    Н.Новгород,</w:t>
              <w:br/>
              <w:t xml:space="preserve">Нижегородский    </w:t>
              <w:br/>
              <w:t>район,        ул.</w:t>
              <w:br/>
              <w:t xml:space="preserve">Богдановича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 83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 415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 415 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БДОУ    "Детский</w:t>
              <w:br/>
              <w:t xml:space="preserve">сад на 60 мест"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л. Усилова - М-н</w:t>
              <w:br/>
              <w:t xml:space="preserve">Медвежья Долина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 0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 5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 500 000,00</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по Нижегородскому району: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 83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 415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 415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4 27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 135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 135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 0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 5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 500 000,00</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80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ветский район                                                                                          </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7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БДОУ    "Детский</w:t>
              <w:br/>
              <w:t xml:space="preserve">сад на 150 мест"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н Кузнечиха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6 8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 4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 400 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БДОУ    "Детский</w:t>
              <w:br/>
              <w:t xml:space="preserve">сад на 125 мест"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н Кузнечиха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5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 4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 2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 200 000,00</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8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БДОУ    "Детский</w:t>
              <w:br/>
              <w:t xml:space="preserve">сад на 120 мест"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л. Панина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0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 0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 0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 000 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по Советскому району: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6 8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 4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 4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 0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 0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 0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 4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 2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 200 000,00</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80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рмовский район                                                                                          </w:t>
            </w:r>
          </w:p>
        </w:tc>
      </w:tr>
      <w:tr>
        <w:trPr>
          <w:trHeight w:val="160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9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ОУ    по     ул.</w:t>
              <w:br/>
              <w:t>Иванова,  у  дома</w:t>
              <w:br/>
              <w:t>N      20а      с</w:t>
              <w:br/>
              <w:t xml:space="preserve">инженерными      </w:t>
              <w:br/>
              <w:t>сетями          в</w:t>
              <w:br/>
              <w:t>Сормовском районе</w:t>
              <w:br/>
              <w:t>г.    Н.Новгорода</w:t>
              <w:br/>
              <w:t xml:space="preserve">(проект          </w:t>
              <w:br/>
              <w:t xml:space="preserve">повторного       </w:t>
              <w:br/>
              <w:t xml:space="preserve">применения)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    Н.Новгород,</w:t>
              <w:br/>
              <w:t>Сормовский район,</w:t>
              <w:br/>
              <w:t>ул.  Иванова,   у</w:t>
              <w:br/>
              <w:t xml:space="preserve">дома N 20а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0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615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6 807 5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6 807 5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0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БДОУ    "Детский</w:t>
              <w:br/>
              <w:t xml:space="preserve">сад на 180 мест"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с. Володарский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5 685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 842 5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 842 5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по Сормовскому району: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5 685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 842 5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 842 5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615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6 807 5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6 807 5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го по городскому  округу  городу</w:t>
              <w:br/>
              <w:t xml:space="preserve">Нижний Новгород: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91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70 015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35 007 5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35 007 5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17 55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8 775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08 775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8 235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9 117 5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89 117 500,00</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246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221 198 120,28</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87 204 590,21</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33 993 530,07</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625 350 666,67</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014 625 5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10 725 166,67</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621 423 666,67</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071 509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49 914 666,67</w:t>
            </w:r>
          </w:p>
        </w:tc>
      </w:tr>
    </w:tbl>
    <w:p>
      <w:pPr>
        <w:pStyle w:val="Normal"/>
        <w:widowControl w:val="false"/>
        <w:autoSpaceDE w:val="false"/>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right"/>
        <w:outlineLvl w:val="1"/>
        <w:rPr/>
      </w:pPr>
      <w:r>
        <w:rPr/>
        <w:t>Приложение 7</w:t>
      </w:r>
    </w:p>
    <w:p>
      <w:pPr>
        <w:pStyle w:val="Normal"/>
        <w:widowControl w:val="false"/>
        <w:autoSpaceDE w:val="false"/>
        <w:jc w:val="right"/>
        <w:rPr/>
      </w:pPr>
      <w:r>
        <w:rPr/>
        <w:t>к областной целевой программе "Ликвидация</w:t>
      </w:r>
    </w:p>
    <w:p>
      <w:pPr>
        <w:pStyle w:val="Normal"/>
        <w:widowControl w:val="false"/>
        <w:autoSpaceDE w:val="false"/>
        <w:jc w:val="right"/>
        <w:rPr/>
      </w:pPr>
      <w:r>
        <w:rPr/>
        <w:t>очередности в дошкольных образовательных</w:t>
      </w:r>
    </w:p>
    <w:p>
      <w:pPr>
        <w:pStyle w:val="Normal"/>
        <w:widowControl w:val="false"/>
        <w:autoSpaceDE w:val="false"/>
        <w:jc w:val="right"/>
        <w:rPr/>
      </w:pPr>
      <w:r>
        <w:rPr/>
        <w:t>учреждениях Нижегородской области детей</w:t>
      </w:r>
    </w:p>
    <w:p>
      <w:pPr>
        <w:pStyle w:val="Normal"/>
        <w:widowControl w:val="false"/>
        <w:autoSpaceDE w:val="false"/>
        <w:jc w:val="right"/>
        <w:rPr/>
      </w:pPr>
      <w:r>
        <w:rPr/>
        <w:t>в возрасте 3 - 7 лет на 2013 - 2015 годы</w:t>
      </w:r>
    </w:p>
    <w:p>
      <w:pPr>
        <w:pStyle w:val="Normal"/>
        <w:widowControl w:val="false"/>
        <w:autoSpaceDE w:val="false"/>
        <w:jc w:val="right"/>
        <w:rPr/>
      </w:pPr>
      <w:r>
        <w:rPr/>
        <w:t>и на период до 2023 года"</w:t>
      </w:r>
    </w:p>
    <w:p>
      <w:pPr>
        <w:pStyle w:val="Normal"/>
        <w:widowControl w:val="false"/>
        <w:autoSpaceDE w:val="false"/>
        <w:jc w:val="center"/>
        <w:rPr/>
      </w:pPr>
      <w:r>
        <w:rPr/>
      </w:r>
    </w:p>
    <w:p>
      <w:pPr>
        <w:pStyle w:val="Normal"/>
        <w:widowControl w:val="false"/>
        <w:autoSpaceDE w:val="false"/>
        <w:jc w:val="center"/>
        <w:rPr/>
      </w:pPr>
      <w:bookmarkStart w:id="9" w:name="Par3240"/>
      <w:bookmarkEnd w:id="9"/>
      <w:r>
        <w:rPr/>
        <w:t>СВОДНАЯ ТАБЛИЦА ПО МЕРОПРИЯТИЯМ ПРОГРАММЫ</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66">
        <w:r>
          <w:rPr>
            <w:rStyle w:val="InternetLink"/>
            <w:color w:val="0000FF"/>
          </w:rPr>
          <w:t>постановления</w:t>
        </w:r>
      </w:hyperlink>
      <w:r>
        <w:rPr/>
        <w:t xml:space="preserve"> Правительства Нижегородской области</w:t>
      </w:r>
    </w:p>
    <w:p>
      <w:pPr>
        <w:pStyle w:val="Normal"/>
        <w:widowControl w:val="false"/>
        <w:autoSpaceDE w:val="false"/>
        <w:jc w:val="center"/>
        <w:rPr/>
      </w:pPr>
      <w:r>
        <w:rPr/>
        <w:t>от 17.01.2013 N 21)</w:t>
      </w:r>
    </w:p>
    <w:p>
      <w:pPr>
        <w:pStyle w:val="Normal"/>
        <w:widowControl w:val="false"/>
        <w:autoSpaceDE w:val="false"/>
        <w:ind w:firstLine="540"/>
        <w:jc w:val="both"/>
        <w:rPr/>
      </w:pPr>
      <w:r>
        <w:rPr/>
      </w:r>
    </w:p>
    <w:tbl>
      <w:tblPr>
        <w:tblW w:w="26100" w:type="dxa"/>
        <w:jc w:val="left"/>
        <w:tblInd w:w="-5" w:type="dxa"/>
        <w:tblLayout w:type="fixed"/>
        <w:tblCellMar>
          <w:top w:w="75" w:type="dxa"/>
          <w:left w:w="75" w:type="dxa"/>
          <w:bottom w:w="75" w:type="dxa"/>
          <w:right w:w="75" w:type="dxa"/>
        </w:tblCellMar>
      </w:tblPr>
      <w:tblGrid>
        <w:gridCol w:w="500"/>
        <w:gridCol w:w="1700"/>
        <w:gridCol w:w="1400"/>
        <w:gridCol w:w="1800"/>
        <w:gridCol w:w="1800"/>
        <w:gridCol w:w="1600"/>
        <w:gridCol w:w="1800"/>
        <w:gridCol w:w="1800"/>
        <w:gridCol w:w="1600"/>
        <w:gridCol w:w="1800"/>
        <w:gridCol w:w="1800"/>
        <w:gridCol w:w="1600"/>
        <w:gridCol w:w="1500"/>
        <w:gridCol w:w="1800"/>
        <w:gridCol w:w="1800"/>
        <w:gridCol w:w="1800"/>
      </w:tblGrid>
      <w:tr>
        <w:trPr>
          <w:trHeight w:val="48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роприятия  </w:t>
              <w:br/>
              <w:t xml:space="preserve">   Программы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атегория  </w:t>
              <w:br/>
              <w:t xml:space="preserve">  расходов  </w:t>
              <w:br/>
              <w:t>(капитальные</w:t>
              <w:br/>
              <w:t xml:space="preserve">вложения, и </w:t>
              <w:br/>
              <w:t xml:space="preserve">   прочие   </w:t>
              <w:br/>
              <w:t xml:space="preserve">  расходы)  </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 период до </w:t>
              <w:br/>
              <w:t xml:space="preserve">  2023 года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по Программе                </w:t>
            </w:r>
          </w:p>
        </w:tc>
      </w:tr>
      <w:tr>
        <w:trPr>
          <w:trHeight w:val="32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34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34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w:t>
            </w:r>
          </w:p>
        </w:tc>
        <w:tc>
          <w:tcPr>
            <w:tcW w:w="1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34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w:t>
            </w:r>
          </w:p>
        </w:tc>
        <w:tc>
          <w:tcPr>
            <w:tcW w:w="1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36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w:t>
            </w:r>
          </w:p>
        </w:tc>
      </w:tr>
      <w:tr>
        <w:trPr>
          <w:trHeight w:val="32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ластной бюджет</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стный бюджет</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ластной бюджет</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стный бюджет</w:t>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ластной бюджет</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стный бюджет</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w:t>
              <w:br/>
              <w:t xml:space="preserve">   бюджет    </w:t>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ластной бюджет</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стный бюджет </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600" w:type="dxa"/>
            <w:gridSpan w:val="15"/>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рзамасский муниципальный район                                                                                                         </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здание  МБДОУ</w:t>
              <w:br/>
              <w:t xml:space="preserve">на базе школ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br/>
              <w:t xml:space="preserve">расходы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233 27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674 952,5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8 317,5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233 27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674 952,5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8 317,50</w:t>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роительство  </w:t>
              <w:br/>
              <w:t>новых    зданий</w:t>
              <w:br/>
              <w:t xml:space="preserve">МБДОУ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итальные </w:t>
              <w:br/>
              <w:t xml:space="preserve">вложения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 684 666,67</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 513 5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171 166,67</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1 25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 437 5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 812 5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1 934 666,67</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8 951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 983 666,67</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600" w:type="dxa"/>
            <w:gridSpan w:val="15"/>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алахнинский муниципальный район                                                                                                        </w:t>
            </w:r>
          </w:p>
        </w:tc>
      </w:tr>
      <w:tr>
        <w:trPr>
          <w:trHeight w:val="6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итальный    </w:t>
              <w:br/>
              <w:t xml:space="preserve">ремонт         </w:t>
              <w:br/>
              <w:t xml:space="preserve">существующих   </w:t>
              <w:br/>
              <w:t xml:space="preserve">МБДОУ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br/>
              <w:t xml:space="preserve">расходы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227 601,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170 700,75</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056 900,25</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227 601,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170 700,75</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056 900,25</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600" w:type="dxa"/>
            <w:gridSpan w:val="15"/>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огородский муниципальный район                                                                                                         </w:t>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роительство  </w:t>
              <w:br/>
              <w:t>новых    зданий</w:t>
              <w:br/>
              <w:t xml:space="preserve">МБДОУ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итальные </w:t>
              <w:br/>
              <w:t xml:space="preserve">вложения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1 296 486,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972 364,5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 324 121,5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4 9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 175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 725 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6 196 486,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2 147 364,5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4 049 121,50</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600" w:type="dxa"/>
            <w:gridSpan w:val="15"/>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округ город Бор                                                                                                            </w:t>
            </w:r>
          </w:p>
        </w:tc>
      </w:tr>
      <w:tr>
        <w:trPr>
          <w:trHeight w:val="480" w:hRule="atLeast"/>
        </w:trPr>
        <w:tc>
          <w:tcPr>
            <w:tcW w:w="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здание       </w:t>
              <w:br/>
              <w:t xml:space="preserve">семейных       </w:t>
              <w:br/>
              <w:t xml:space="preserve">детских садов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br/>
              <w:t xml:space="preserve">расходы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744 000,01</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744 000,01</w:t>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21 75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21 750,00</w:t>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18 75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18 750,00</w:t>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821 000,01</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 405 500,02</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 405 500,02</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итальные </w:t>
              <w:br/>
              <w:t xml:space="preserve">вложения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50 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50 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50 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50 000,00</w:t>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роительство  </w:t>
              <w:br/>
              <w:t>новых    зданий</w:t>
              <w:br/>
              <w:t xml:space="preserve">МБДОУ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итальные </w:t>
              <w:br/>
              <w:t xml:space="preserve">вложения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2 4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4 3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 100 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2 4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4 3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 100 000,00</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600" w:type="dxa"/>
            <w:gridSpan w:val="15"/>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утурлинский муниципальный район                                                                                                        </w:t>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роительство  </w:t>
              <w:br/>
              <w:t>новых    зданий</w:t>
              <w:br/>
              <w:t xml:space="preserve">МБДОУ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итальные </w:t>
              <w:br/>
              <w:t xml:space="preserve">вложения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 5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 125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375 000,00</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 5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 125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375 000,00</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600" w:type="dxa"/>
            <w:gridSpan w:val="15"/>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арнавинский муниципальный район                                                                                                        </w:t>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роительство  </w:t>
              <w:br/>
              <w:t>новых    зданий</w:t>
              <w:br/>
              <w:t xml:space="preserve">МБДОУ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итальные </w:t>
              <w:br/>
              <w:t xml:space="preserve">вложения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7 5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3 125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 375 000,00</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7 5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3 125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 375 000,00</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600" w:type="dxa"/>
            <w:gridSpan w:val="15"/>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округ город Выкса                                                                                                           </w:t>
            </w:r>
          </w:p>
        </w:tc>
      </w:tr>
      <w:tr>
        <w:trPr>
          <w:trHeight w:val="6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озврат       и</w:t>
              <w:br/>
              <w:t>ремонт    ранее</w:t>
              <w:br/>
              <w:t xml:space="preserve">переданных     </w:t>
              <w:br/>
              <w:t xml:space="preserve">зданий МБДОУ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br/>
              <w:t xml:space="preserve">расходы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 5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 625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875 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 5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 625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875 000,00</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здание  МБДОУ</w:t>
              <w:br/>
              <w:t xml:space="preserve">на базе школ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br/>
              <w:t xml:space="preserve">расходы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795 795,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437 5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358 295,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795 795,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437 5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358 295,00</w:t>
            </w:r>
          </w:p>
        </w:tc>
      </w:tr>
      <w:tr>
        <w:trPr>
          <w:trHeight w:val="480" w:hRule="atLeast"/>
        </w:trPr>
        <w:tc>
          <w:tcPr>
            <w:tcW w:w="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w:t>
            </w:r>
          </w:p>
        </w:tc>
        <w:tc>
          <w:tcPr>
            <w:tcW w:w="1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здание       </w:t>
              <w:br/>
              <w:t xml:space="preserve">семейных       </w:t>
              <w:br/>
              <w:t xml:space="preserve">детских садов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br/>
              <w:t xml:space="preserve">расходы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744 000,01</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744 000,01</w:t>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21 75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21 750,00</w:t>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18 75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18 750,00</w:t>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821 000,01</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 405 500,02</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 405 500,02</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итальные </w:t>
              <w:br/>
              <w:t xml:space="preserve">вложения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50 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50 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50 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50 000,00</w:t>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роительство  </w:t>
              <w:br/>
              <w:t>новых    зданий</w:t>
              <w:br/>
              <w:t xml:space="preserve">МБДОУ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итальные </w:t>
              <w:br/>
              <w:t xml:space="preserve">вложения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3 03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 772 5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 257 500,00</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3 03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 772 5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 257 500,00</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600" w:type="dxa"/>
            <w:gridSpan w:val="15"/>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снобаковский муниципальный район                                                                                                       </w:t>
            </w:r>
          </w:p>
        </w:tc>
      </w:tr>
      <w:tr>
        <w:trPr>
          <w:trHeight w:val="6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итальный    </w:t>
              <w:br/>
              <w:t xml:space="preserve">ремонт         </w:t>
              <w:br/>
              <w:t xml:space="preserve">существующих   </w:t>
              <w:br/>
              <w:t xml:space="preserve">МБДОУ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br/>
              <w:t xml:space="preserve">расходы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676 114,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257 085,5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9 028,5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676 114,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257 085,5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9 028,50</w:t>
            </w:r>
          </w:p>
        </w:tc>
      </w:tr>
      <w:tr>
        <w:trPr>
          <w:trHeight w:val="6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озврат       и</w:t>
              <w:br/>
              <w:t>ремонт    ранее</w:t>
              <w:br/>
              <w:t xml:space="preserve">переданных     </w:t>
              <w:br/>
              <w:t xml:space="preserve">зданий МБДОУ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br/>
              <w:t xml:space="preserve">расходы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25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937 5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312 5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25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937 5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312 500,00</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600" w:type="dxa"/>
            <w:gridSpan w:val="15"/>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стовский муниципальный район                                                                                                          </w:t>
            </w:r>
          </w:p>
        </w:tc>
      </w:tr>
      <w:tr>
        <w:trPr>
          <w:trHeight w:val="6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озврат       и</w:t>
              <w:br/>
              <w:t>ремонт    ранее</w:t>
              <w:br/>
              <w:t xml:space="preserve">переданных     </w:t>
              <w:br/>
              <w:t xml:space="preserve">зданий МБДОУ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br/>
              <w:t xml:space="preserve">расходы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0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 5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500 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0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 5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500 000,00</w:t>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роительство  </w:t>
              <w:br/>
              <w:t>новых    зданий</w:t>
              <w:br/>
              <w:t xml:space="preserve">МБДОУ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итальные </w:t>
              <w:br/>
              <w:t xml:space="preserve">вложения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7 584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5 688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1 896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8 721 333,34</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9 041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9 680 333,34</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6 305 333,34</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4 729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1 576 333,34</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600" w:type="dxa"/>
            <w:gridSpan w:val="15"/>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ебакский муниципальный район                                                                                                         </w:t>
            </w:r>
          </w:p>
        </w:tc>
      </w:tr>
      <w:tr>
        <w:trPr>
          <w:trHeight w:val="96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итальный    </w:t>
              <w:br/>
              <w:t xml:space="preserve">ремонт         </w:t>
              <w:br/>
              <w:t xml:space="preserve">пустующих      </w:t>
              <w:br/>
              <w:t xml:space="preserve">зданий         </w:t>
              <w:br/>
              <w:t>образовательных</w:t>
              <w:br/>
              <w:t xml:space="preserve">учреждений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br/>
              <w:t xml:space="preserve">расходы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151 005,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363 253,75</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787 751,25</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151 005,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363 253,75</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787 751,25</w:t>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роительство  </w:t>
              <w:br/>
              <w:t>новых    зданий</w:t>
              <w:br/>
              <w:t xml:space="preserve">МБДОУ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итальные </w:t>
              <w:br/>
              <w:t xml:space="preserve">вложения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 5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 125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375 000,00</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 5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 125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375 000,00</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600" w:type="dxa"/>
            <w:gridSpan w:val="15"/>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ысковский муниципальный район                                                                                                         </w:t>
            </w:r>
          </w:p>
        </w:tc>
      </w:tr>
      <w:tr>
        <w:trPr>
          <w:trHeight w:val="6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озврат       и</w:t>
              <w:br/>
              <w:t>ремонт    ранее</w:t>
              <w:br/>
              <w:t xml:space="preserve">переданных     </w:t>
              <w:br/>
              <w:t xml:space="preserve">зданий МБДОУ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br/>
              <w:t xml:space="preserve">расходы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686 831,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265 123,25</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421 707,75</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686 831,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265 123,25</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421 707,75</w:t>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роительство  </w:t>
              <w:br/>
              <w:t>новых    зданий</w:t>
              <w:br/>
              <w:t xml:space="preserve">МБДОУ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итальные </w:t>
              <w:br/>
              <w:t xml:space="preserve">вложения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2 5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4 375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 125 000,00</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2 5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4 375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 125 000,00</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600" w:type="dxa"/>
            <w:gridSpan w:val="15"/>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вашинский муниципальный район                                                                                                         </w:t>
            </w:r>
          </w:p>
        </w:tc>
      </w:tr>
      <w:tr>
        <w:trPr>
          <w:trHeight w:val="6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озврат       и</w:t>
              <w:br/>
              <w:t>ремонт    ранее</w:t>
              <w:br/>
              <w:t xml:space="preserve">переданных     </w:t>
              <w:br/>
              <w:t xml:space="preserve">зданий МБДОУ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br/>
              <w:t xml:space="preserve">расходы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5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875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625 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5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875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625 000,00</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600" w:type="dxa"/>
            <w:gridSpan w:val="15"/>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авловский муниципальный район                                                                                                         </w:t>
            </w:r>
          </w:p>
        </w:tc>
      </w:tr>
      <w:tr>
        <w:trPr>
          <w:trHeight w:val="6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озврат       и</w:t>
              <w:br/>
              <w:t>ремонт    ранее</w:t>
              <w:br/>
              <w:t xml:space="preserve">переданных     </w:t>
              <w:br/>
              <w:t xml:space="preserve">зданий МБДОУ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br/>
              <w:t xml:space="preserve">расходы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531 051,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648 288,25</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882 762,75</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531 051,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648 288,25</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882 762,75</w:t>
            </w:r>
          </w:p>
        </w:tc>
      </w:tr>
      <w:tr>
        <w:trPr>
          <w:trHeight w:val="480" w:hRule="atLeast"/>
        </w:trPr>
        <w:tc>
          <w:tcPr>
            <w:tcW w:w="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1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здание       </w:t>
              <w:br/>
              <w:t xml:space="preserve">семейных       </w:t>
              <w:br/>
              <w:t xml:space="preserve">детских садов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br/>
              <w:t xml:space="preserve">расходы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914 666,67</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914 666,67</w:t>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7 25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7 250,00</w:t>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6 25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6 250,00</w:t>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273 666,67</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801 833,34</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801 833,34</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итальные </w:t>
              <w:br/>
              <w:t xml:space="preserve">вложения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 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 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 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 000,00</w:t>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роительство  </w:t>
              <w:br/>
              <w:t>новых    зданий</w:t>
              <w:br/>
              <w:t xml:space="preserve">МБДОУ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итальные </w:t>
              <w:br/>
              <w:t xml:space="preserve">вложения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9 266 666,67</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4 45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 816 666,67</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9 266 666,67</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4 45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 816 666,67</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600" w:type="dxa"/>
            <w:gridSpan w:val="15"/>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округ город Первомайск                                                                                                        </w:t>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роительство  </w:t>
              <w:br/>
              <w:t>новых    зданий</w:t>
              <w:br/>
              <w:t xml:space="preserve">МБДОУ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итальные </w:t>
              <w:br/>
              <w:t xml:space="preserve">вложения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 5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 125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375 000,00</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 5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 125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375 000,00</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600" w:type="dxa"/>
            <w:gridSpan w:val="15"/>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чинковский муниципальный район                                                                                                        </w:t>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роительство  </w:t>
              <w:br/>
              <w:t>новых    зданий</w:t>
              <w:br/>
              <w:t xml:space="preserve">МБДОУ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итальные </w:t>
              <w:br/>
              <w:t xml:space="preserve">вложения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 0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 25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 750 000,00</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 0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 25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 750 000,00</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600" w:type="dxa"/>
            <w:gridSpan w:val="15"/>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ильнинский муниципальный район                                                                                                         </w:t>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здание       </w:t>
              <w:br/>
              <w:t xml:space="preserve">семейных       </w:t>
              <w:br/>
              <w:t xml:space="preserve">детских садов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br/>
              <w:t xml:space="preserve">расходы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914 666,67</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914 666,67</w:t>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7 25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7 250,00</w:t>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6 25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6 250,00</w:t>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273 666,67</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801 833,34</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801 833,34</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итальные </w:t>
              <w:br/>
              <w:t xml:space="preserve">вложения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 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 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 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 000,00</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600" w:type="dxa"/>
            <w:gridSpan w:val="15"/>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округ Семеновский                                                                                                           </w:t>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роительство  </w:t>
              <w:br/>
              <w:t>новых    зданий</w:t>
              <w:br/>
              <w:t xml:space="preserve">МБДОУ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итальные </w:t>
              <w:br/>
              <w:t xml:space="preserve">вложения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 5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 125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375 000,00</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 5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 125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375 000,00</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600" w:type="dxa"/>
            <w:gridSpan w:val="15"/>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ергачский муниципальный район                                                                                                         </w:t>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роительство  </w:t>
              <w:br/>
              <w:t>новых    зданий</w:t>
              <w:br/>
              <w:t xml:space="preserve">МБДОУ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итальные </w:t>
              <w:br/>
              <w:t xml:space="preserve">вложения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2 4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 8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 600 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2 4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 8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 600 000,00</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600" w:type="dxa"/>
            <w:gridSpan w:val="15"/>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еченовский муниципальный район                                                                                                         </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здание  МБДОУ</w:t>
              <w:br/>
              <w:t xml:space="preserve">на базе школ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br/>
              <w:t xml:space="preserve">расходы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474 914,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06 185,5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8 728,5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474 914,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06 185,5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8 728,50</w:t>
            </w:r>
          </w:p>
        </w:tc>
      </w:tr>
      <w:tr>
        <w:trPr>
          <w:trHeight w:val="480" w:hRule="atLeast"/>
        </w:trPr>
        <w:tc>
          <w:tcPr>
            <w:tcW w:w="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1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здание       </w:t>
              <w:br/>
              <w:t xml:space="preserve">семейных       </w:t>
              <w:br/>
              <w:t xml:space="preserve">детских садов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br/>
              <w:t xml:space="preserve">расходы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914 666,67</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914 666,67</w:t>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7 25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7 250,00</w:t>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6 25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6 250,00</w:t>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273 666,67</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801 833,34</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801 833,34</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итальные </w:t>
              <w:br/>
              <w:t xml:space="preserve">вложения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 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 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 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 000,00</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600" w:type="dxa"/>
            <w:gridSpan w:val="15"/>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сновский муниципальный район                                                                                                         </w:t>
            </w:r>
          </w:p>
        </w:tc>
      </w:tr>
      <w:tr>
        <w:trPr>
          <w:trHeight w:val="480" w:hRule="atLeast"/>
        </w:trPr>
        <w:tc>
          <w:tcPr>
            <w:tcW w:w="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здание       </w:t>
              <w:br/>
              <w:t xml:space="preserve">семейных       </w:t>
              <w:br/>
              <w:t xml:space="preserve">детских садов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br/>
              <w:t xml:space="preserve">расходы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914 666,67</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914 666,67</w:t>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7 25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7 250,00</w:t>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6 25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6 250,00</w:t>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273 666,67</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801 833,34</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801 833,34</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итальные </w:t>
              <w:br/>
              <w:t xml:space="preserve">вложения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 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 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 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 000,00</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600" w:type="dxa"/>
            <w:gridSpan w:val="15"/>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онкинский муниципальный район                                                                                                         </w:t>
            </w:r>
          </w:p>
        </w:tc>
      </w:tr>
      <w:tr>
        <w:trPr>
          <w:trHeight w:val="480" w:hRule="atLeast"/>
        </w:trPr>
        <w:tc>
          <w:tcPr>
            <w:tcW w:w="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здание       </w:t>
              <w:br/>
              <w:t xml:space="preserve">семейных       </w:t>
              <w:br/>
              <w:t xml:space="preserve">детских садов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br/>
              <w:t xml:space="preserve">расходы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829 333,34</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829 333,34</w:t>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4 5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4 500,00</w:t>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2 5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2 500,00</w:t>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547 333,34</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603 666,68</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603 666,68</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итальные </w:t>
              <w:br/>
              <w:t xml:space="preserve">вложения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0 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0 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0 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0 000,00</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600" w:type="dxa"/>
            <w:gridSpan w:val="15"/>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оншаевский муниципальный район                                                                                                         </w:t>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роительство  </w:t>
              <w:br/>
              <w:t>новых    зданий</w:t>
              <w:br/>
              <w:t xml:space="preserve">МБДОУ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итальные </w:t>
              <w:br/>
              <w:t xml:space="preserve">вложения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9 709 93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 282 447,5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 427 482,5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7 5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 625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 875 000,00</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7 209 93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2 907 447,5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 302 482,50</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600" w:type="dxa"/>
            <w:gridSpan w:val="15"/>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округ город Шахунья                                                                                                          </w:t>
            </w:r>
          </w:p>
        </w:tc>
      </w:tr>
      <w:tr>
        <w:trPr>
          <w:trHeight w:val="6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озврат       и</w:t>
              <w:br/>
              <w:t>ремонт    ранее</w:t>
              <w:br/>
              <w:t xml:space="preserve">переданных     </w:t>
              <w:br/>
              <w:t xml:space="preserve">зданий МБДОУ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br/>
              <w:t xml:space="preserve">расходы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25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187 5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62 5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25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187 5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62 500,00</w:t>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роительство  </w:t>
              <w:br/>
              <w:t>новых    зданий</w:t>
              <w:br/>
              <w:t xml:space="preserve">МБДОУ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итальные </w:t>
              <w:br/>
              <w:t xml:space="preserve">вложения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7 905 037,61</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8 428 778,21</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 476 259,4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7 905 037,61</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8 428 778,21</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 476 259,40</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600" w:type="dxa"/>
            <w:gridSpan w:val="15"/>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округ город Арзамас                                                                                                          </w:t>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роительство  </w:t>
              <w:br/>
              <w:t>новых    зданий</w:t>
              <w:br/>
              <w:t xml:space="preserve">МБДОУ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итальные </w:t>
              <w:br/>
              <w:t xml:space="preserve">вложения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8 937 333,33</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 703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 234 333,33</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8 937 333,33</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 703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 234 333,33</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600" w:type="dxa"/>
            <w:gridSpan w:val="15"/>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округ город Дзержинск                                                                                                         </w:t>
            </w:r>
          </w:p>
        </w:tc>
      </w:tr>
      <w:tr>
        <w:trPr>
          <w:trHeight w:val="6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итальный    </w:t>
              <w:br/>
              <w:t xml:space="preserve">ремонт         </w:t>
              <w:br/>
              <w:t xml:space="preserve">существующих   </w:t>
              <w:br/>
              <w:t xml:space="preserve">МБДОУ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br/>
              <w:t xml:space="preserve">расходы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778 427,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833 820,25</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944 606,75</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778 427,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833 820,25</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944 606,75</w:t>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роительство  </w:t>
              <w:br/>
              <w:t>новых    зданий</w:t>
              <w:br/>
              <w:t xml:space="preserve">МБДОУ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итальные </w:t>
              <w:br/>
              <w:t xml:space="preserve">вложения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1 587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1 587 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1 587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1 587 000,00</w:t>
            </w:r>
          </w:p>
        </w:tc>
      </w:tr>
      <w:tr>
        <w:trPr>
          <w:trHeight w:val="480" w:hRule="atLeast"/>
        </w:trPr>
        <w:tc>
          <w:tcPr>
            <w:tcW w:w="5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ГО        по</w:t>
              <w:br/>
              <w:t xml:space="preserve">районам: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br/>
              <w:t xml:space="preserve">расходы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5 781 008,04</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4 670 409,79</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 110 598,25</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937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874 5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62 5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675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675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 284 000,04</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4 677 008,08</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2 503 909,83</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 173 098,25</w:t>
            </w:r>
          </w:p>
        </w:tc>
      </w:tr>
      <w:tr>
        <w:trPr>
          <w:trHeight w:val="320" w:hRule="atLeast"/>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итальные </w:t>
              <w:br/>
              <w:t xml:space="preserve">вложения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5 383 120,28</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2 197 090,21</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3 186 030,07</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7 800 666,67</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5 850 5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 950 166,67</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043 188 666,67</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82 391 5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60 797 166,67</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 406 372 453,62</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740 439 090,21</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5 933 363,41</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600" w:type="dxa"/>
            <w:gridSpan w:val="15"/>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округ город Нижний Новгород                                                                                                      </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600" w:type="dxa"/>
            <w:gridSpan w:val="15"/>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втозаводский район                                                                                                               </w:t>
            </w:r>
          </w:p>
        </w:tc>
      </w:tr>
      <w:tr>
        <w:trPr>
          <w:trHeight w:val="6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озврат       и</w:t>
              <w:br/>
              <w:t>ремонт    ранее</w:t>
              <w:br/>
              <w:t xml:space="preserve">переданных     </w:t>
              <w:br/>
              <w:t xml:space="preserve">зданий МБДОУ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br/>
              <w:t xml:space="preserve">расходы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 5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 75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 750 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 5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 75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 750 000,00</w:t>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роительство  </w:t>
              <w:br/>
              <w:t>новых    зданий</w:t>
              <w:br/>
              <w:t xml:space="preserve">МБДОУ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итальные </w:t>
              <w:br/>
              <w:t xml:space="preserve">вложения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4 5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2 25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2 250 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 4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 2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 200 000,00</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4 9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7 45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7 450 000,00</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600" w:type="dxa"/>
            <w:gridSpan w:val="15"/>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анавинский район                                                                                                                </w:t>
            </w:r>
          </w:p>
        </w:tc>
      </w:tr>
      <w:tr>
        <w:trPr>
          <w:trHeight w:val="6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озврат       и</w:t>
              <w:br/>
              <w:t>ремонт    ранее</w:t>
              <w:br/>
              <w:t xml:space="preserve">переданных     </w:t>
              <w:br/>
              <w:t xml:space="preserve">зданий МБДОУ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br/>
              <w:t xml:space="preserve">расходы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 0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5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500 000,00</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 0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5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500 000,00</w:t>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роительство  </w:t>
              <w:br/>
              <w:t>новых    зданий</w:t>
              <w:br/>
              <w:t xml:space="preserve">МБДОУ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итальные </w:t>
              <w:br/>
              <w:t xml:space="preserve">вложения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7 765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8 882 5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8 882 5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6 835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 417 5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 417 500,00</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4 6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7 3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7 300 000,00</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600" w:type="dxa"/>
            <w:gridSpan w:val="15"/>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енинский район                                                                                                                 </w:t>
            </w:r>
          </w:p>
        </w:tc>
      </w:tr>
      <w:tr>
        <w:trPr>
          <w:trHeight w:val="6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озврат       и</w:t>
              <w:br/>
              <w:t>ремонт    ранее</w:t>
              <w:br/>
              <w:t xml:space="preserve">переданных     </w:t>
              <w:br/>
              <w:t xml:space="preserve">зданий МБДОУ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br/>
              <w:t xml:space="preserve">расходы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 0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5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500 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 0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5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500 000,00</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здание  МБДОУ</w:t>
              <w:br/>
              <w:t xml:space="preserve">на базе школ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br/>
              <w:t xml:space="preserve">расходы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0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5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500 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0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5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500 000,00</w:t>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роительство  </w:t>
              <w:br/>
              <w:t>новых    зданий</w:t>
              <w:br/>
              <w:t xml:space="preserve">МБДОУ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итальные </w:t>
              <w:br/>
              <w:t xml:space="preserve">вложения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 0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 5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 5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5 6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7 8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7 800 000,00</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0 6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5 3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5 300 000,00</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600" w:type="dxa"/>
            <w:gridSpan w:val="15"/>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сковский район                                                                                                                </w:t>
            </w:r>
          </w:p>
        </w:tc>
      </w:tr>
      <w:tr>
        <w:trPr>
          <w:trHeight w:val="6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озврат       и</w:t>
              <w:br/>
              <w:t>ремонт    ранее</w:t>
              <w:br/>
              <w:t xml:space="preserve">переданных     </w:t>
              <w:br/>
              <w:t xml:space="preserve">зданий МБДОУ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br/>
              <w:t xml:space="preserve">расходы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 75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875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875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0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0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000 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 75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875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875 000,00</w:t>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роительство  </w:t>
              <w:br/>
              <w:t>новых    зданий</w:t>
              <w:br/>
              <w:t xml:space="preserve">МБДОУ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итальные </w:t>
              <w:br/>
              <w:t xml:space="preserve">вложения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2 2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 1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 1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6 9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 45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 450 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9 1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4 55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4 550 000,00</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600" w:type="dxa"/>
            <w:gridSpan w:val="15"/>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ижегородский район                                                                                                               </w:t>
            </w:r>
          </w:p>
        </w:tc>
      </w:tr>
      <w:tr>
        <w:trPr>
          <w:trHeight w:val="6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озврат       и</w:t>
              <w:br/>
              <w:t>ремонт    ранее</w:t>
              <w:br/>
              <w:t xml:space="preserve">переданных     </w:t>
              <w:br/>
              <w:t xml:space="preserve">зданий МБДОУ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br/>
              <w:t xml:space="preserve">расходы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 0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 5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 5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0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0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000 000,00</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5 0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 5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 500 000,00</w:t>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роительство  </w:t>
              <w:br/>
              <w:t>новых    зданий</w:t>
              <w:br/>
              <w:t xml:space="preserve">МБДОУ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итальные </w:t>
              <w:br/>
              <w:t xml:space="preserve">вложения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 83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 415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 415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4 27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 135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 135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 0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 5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 500 000,00</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 1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5 05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5 050 000,00</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600" w:type="dxa"/>
            <w:gridSpan w:val="15"/>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окский район                                                                                                                 </w:t>
            </w:r>
          </w:p>
        </w:tc>
      </w:tr>
      <w:tr>
        <w:trPr>
          <w:trHeight w:val="6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озврат       и</w:t>
              <w:br/>
              <w:t>ремонт    ранее</w:t>
              <w:br/>
              <w:t xml:space="preserve">переданных     </w:t>
              <w:br/>
              <w:t xml:space="preserve">зданий МБДОУ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br/>
              <w:t xml:space="preserve">расходы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 0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5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500 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 0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5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500 000,00</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600" w:type="dxa"/>
            <w:gridSpan w:val="15"/>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ветский район                                                                                                                 </w:t>
            </w:r>
          </w:p>
        </w:tc>
      </w:tr>
      <w:tr>
        <w:trPr>
          <w:trHeight w:val="6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озврат       и</w:t>
              <w:br/>
              <w:t>ремонт    ранее</w:t>
              <w:br/>
              <w:t xml:space="preserve">переданных     </w:t>
              <w:br/>
              <w:t xml:space="preserve">зданий МБДОУ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br/>
              <w:t xml:space="preserve">расходы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 0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 0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 000 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 0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 0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 000 000,00</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здание  МБДОУ</w:t>
              <w:br/>
              <w:t xml:space="preserve">на базе школ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br/>
              <w:t xml:space="preserve">расходы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5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75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750 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5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75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750 000,00</w:t>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роительство  </w:t>
              <w:br/>
              <w:t>новых    зданий</w:t>
              <w:br/>
              <w:t xml:space="preserve">МБДОУ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итальные </w:t>
              <w:br/>
              <w:t xml:space="preserve">вложения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6 8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 4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 4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 0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 0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 0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 4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 2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 200 000,00</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7 2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3 6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3 600 000,00</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600" w:type="dxa"/>
            <w:gridSpan w:val="15"/>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рмовский район                                                                                                                </w:t>
            </w:r>
          </w:p>
        </w:tc>
      </w:tr>
      <w:tr>
        <w:trPr>
          <w:trHeight w:val="6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озврат       и</w:t>
              <w:br/>
              <w:t>ремонт    ранее</w:t>
              <w:br/>
              <w:t xml:space="preserve">переданных     </w:t>
              <w:br/>
              <w:t xml:space="preserve">зданий МБДОУ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br/>
              <w:t xml:space="preserve">расходы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 5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 25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 250 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 5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 25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 250 000,00</w:t>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роительство  </w:t>
              <w:br/>
              <w:t>новых    зданий</w:t>
              <w:br/>
              <w:t xml:space="preserve">МБДОУ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итальные </w:t>
              <w:br/>
              <w:t xml:space="preserve">вложения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5 685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 842 5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 842 5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615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6 807 5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6 807 5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9 3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9 65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9 650 000,00</w:t>
            </w:r>
          </w:p>
        </w:tc>
      </w:tr>
      <w:tr>
        <w:trPr>
          <w:trHeight w:val="480" w:hRule="atLeast"/>
        </w:trPr>
        <w:tc>
          <w:tcPr>
            <w:tcW w:w="5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го        по</w:t>
              <w:br/>
              <w:t xml:space="preserve">городскому     </w:t>
              <w:br/>
              <w:t>округу   городу</w:t>
              <w:br/>
              <w:t xml:space="preserve">Нижний         </w:t>
              <w:br/>
              <w:t xml:space="preserve">Новгород: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br/>
              <w:t xml:space="preserve">расходы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6 25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8 125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8 125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5 0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 5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 5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 0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 5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 500 000,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6 25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8 125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8 125 000,00</w:t>
            </w:r>
          </w:p>
        </w:tc>
      </w:tr>
      <w:tr>
        <w:trPr>
          <w:trHeight w:val="320" w:hRule="atLeast"/>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итальные </w:t>
              <w:br/>
              <w:t xml:space="preserve">вложения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70 015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5 007 5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35 007 5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17 55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8 775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08 775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8 235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9 117 5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89 117 500,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 065 8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032 900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032 900 000,00</w:t>
            </w:r>
          </w:p>
        </w:tc>
      </w:tr>
      <w:tr>
        <w:trPr>
          <w:trHeight w:val="480" w:hRule="atLeast"/>
        </w:trPr>
        <w:tc>
          <w:tcPr>
            <w:tcW w:w="5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w:t>
              <w:br/>
              <w:t xml:space="preserve">расходы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2 031 008,04</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2 795 409,79</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9 235 598,25</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2 937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 374 5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 562 5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8 675 0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 175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 500 000,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 284 000,04</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0 927 008,08</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0 628 909,83</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0 298 098,25</w:t>
            </w:r>
          </w:p>
        </w:tc>
      </w:tr>
      <w:tr>
        <w:trPr>
          <w:trHeight w:val="320" w:hRule="atLeast"/>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питальные </w:t>
              <w:br/>
              <w:t xml:space="preserve">вложения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225 398 120,28</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87 204 590,21</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38 193 530,07</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625 350 666,67</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014 625 5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10 725 166,67</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621 423 666,67</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071 509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49 914 666,67</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 472 172 453,62</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 773 339 090,21</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698 833 363,41</w:t>
            </w:r>
          </w:p>
        </w:tc>
      </w:tr>
      <w:tr>
        <w:trPr/>
        <w:tc>
          <w:tcPr>
            <w:tcW w:w="36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747 429 128,32</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000 0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47 429 128,32</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718 287 666,67</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064 000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54 287 666,67</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680 098 666,67</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102 684 000,00</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77 414 666,67</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 284 000,04</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 173 099 461,7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 193 968 000,04</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979 131 461,66</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right"/>
        <w:outlineLvl w:val="1"/>
        <w:rPr/>
      </w:pPr>
      <w:r>
        <w:rPr/>
        <w:t>Приложение 8</w:t>
      </w:r>
    </w:p>
    <w:p>
      <w:pPr>
        <w:pStyle w:val="Normal"/>
        <w:widowControl w:val="false"/>
        <w:autoSpaceDE w:val="false"/>
        <w:jc w:val="right"/>
        <w:rPr/>
      </w:pPr>
      <w:r>
        <w:rPr/>
        <w:t>к областной целевой программе "Ликвидация</w:t>
      </w:r>
    </w:p>
    <w:p>
      <w:pPr>
        <w:pStyle w:val="Normal"/>
        <w:widowControl w:val="false"/>
        <w:autoSpaceDE w:val="false"/>
        <w:jc w:val="right"/>
        <w:rPr/>
      </w:pPr>
      <w:r>
        <w:rPr/>
        <w:t>очередности в дошкольных образовательных</w:t>
      </w:r>
    </w:p>
    <w:p>
      <w:pPr>
        <w:pStyle w:val="Normal"/>
        <w:widowControl w:val="false"/>
        <w:autoSpaceDE w:val="false"/>
        <w:jc w:val="right"/>
        <w:rPr/>
      </w:pPr>
      <w:r>
        <w:rPr/>
        <w:t>учреждениях Нижегородской области детей</w:t>
      </w:r>
    </w:p>
    <w:p>
      <w:pPr>
        <w:pStyle w:val="Normal"/>
        <w:widowControl w:val="false"/>
        <w:autoSpaceDE w:val="false"/>
        <w:jc w:val="right"/>
        <w:rPr/>
      </w:pPr>
      <w:r>
        <w:rPr/>
        <w:t>в возрасте 3 - 7 лет на 2013 - 2015 годы</w:t>
      </w:r>
    </w:p>
    <w:p>
      <w:pPr>
        <w:pStyle w:val="Normal"/>
        <w:widowControl w:val="false"/>
        <w:autoSpaceDE w:val="false"/>
        <w:jc w:val="right"/>
        <w:rPr/>
      </w:pPr>
      <w:r>
        <w:rPr/>
        <w:t>и на период до 2023 года"</w:t>
      </w:r>
    </w:p>
    <w:p>
      <w:pPr>
        <w:pStyle w:val="Normal"/>
        <w:widowControl w:val="false"/>
        <w:autoSpaceDE w:val="false"/>
        <w:jc w:val="center"/>
        <w:rPr/>
      </w:pPr>
      <w:r>
        <w:rPr/>
      </w:r>
    </w:p>
    <w:p>
      <w:pPr>
        <w:pStyle w:val="Normal"/>
        <w:widowControl w:val="false"/>
        <w:autoSpaceDE w:val="false"/>
        <w:jc w:val="center"/>
        <w:rPr/>
      </w:pPr>
      <w:bookmarkStart w:id="10" w:name="Par3612"/>
      <w:bookmarkEnd w:id="10"/>
      <w:r>
        <w:rPr/>
        <w:t>ПЕРЕЧЕНЬ</w:t>
      </w:r>
    </w:p>
    <w:p>
      <w:pPr>
        <w:pStyle w:val="Normal"/>
        <w:widowControl w:val="false"/>
        <w:autoSpaceDE w:val="false"/>
        <w:jc w:val="center"/>
        <w:rPr/>
      </w:pPr>
      <w:r>
        <w:rPr/>
        <w:t>РЕКОМЕНДУЕМОГО ОБОРУДОВАНИЯ ДЛЯ СЕМЕЙНОГО ДЕТСКОГО САДА</w:t>
      </w:r>
    </w:p>
    <w:p>
      <w:pPr>
        <w:pStyle w:val="Normal"/>
        <w:widowControl w:val="false"/>
        <w:autoSpaceDE w:val="false"/>
        <w:jc w:val="center"/>
        <w:rPr/>
      </w:pPr>
      <w:r>
        <w:rPr/>
        <w:t>(СЕМЕЙНОЙ ДОШКОЛЬНОЙ ГРУППЫ) (ЧИСЛЕННОСТЬЮ 10 ДЕТЕЙ)</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67">
        <w:r>
          <w:rPr>
            <w:rStyle w:val="InternetLink"/>
            <w:color w:val="0000FF"/>
          </w:rPr>
          <w:t>постановления</w:t>
        </w:r>
      </w:hyperlink>
      <w:r>
        <w:rPr/>
        <w:t xml:space="preserve"> Правительства Нижегородской области</w:t>
      </w:r>
    </w:p>
    <w:p>
      <w:pPr>
        <w:pStyle w:val="Normal"/>
        <w:widowControl w:val="false"/>
        <w:autoSpaceDE w:val="false"/>
        <w:jc w:val="center"/>
        <w:rPr/>
      </w:pPr>
      <w:r>
        <w:rPr/>
        <w:t>от 19.10.2012 N 738)</w:t>
      </w:r>
    </w:p>
    <w:p>
      <w:pPr>
        <w:pStyle w:val="Normal"/>
        <w:widowControl w:val="false"/>
        <w:autoSpaceDE w:val="false"/>
        <w:ind w:firstLine="540"/>
        <w:jc w:val="both"/>
        <w:rPr/>
      </w:pPr>
      <w:r>
        <w:rPr/>
      </w:r>
    </w:p>
    <w:tbl>
      <w:tblPr>
        <w:tblW w:w="7440" w:type="dxa"/>
        <w:jc w:val="left"/>
        <w:tblInd w:w="-5" w:type="dxa"/>
        <w:tblLayout w:type="fixed"/>
        <w:tblCellMar>
          <w:top w:w="75" w:type="dxa"/>
          <w:left w:w="75" w:type="dxa"/>
          <w:bottom w:w="75" w:type="dxa"/>
          <w:right w:w="75" w:type="dxa"/>
        </w:tblCellMar>
      </w:tblPr>
      <w:tblGrid>
        <w:gridCol w:w="600"/>
        <w:gridCol w:w="5400"/>
        <w:gridCol w:w="144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орудовани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овать детска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ул детский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л детский двухместный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л письменный для воспитател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ул полумягкий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каф для детской одежды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ешалка для полотенец (5-местная) напольная</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еркало настенное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нкетка для раздевани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каф для игрушек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ска настенная учебна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трацы к кроватям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б деревянный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т складывающийс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лка гимнастическа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ячи большие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ячи малые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хой бассейн круглый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гровое оборудование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рикмахерская с мягким стулом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плект спальной мебели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плект для кухни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голок ИЗО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ортивный уголок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какалка длинна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какалка коротка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голок конструктор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тские строительные модули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ягкий игровой набор конструктор 3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гровой познавательный набор азбук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дактический стол с наполнителем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ши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врик для индивидуальных занятий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гровая зона Школ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зыкальный центр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левизор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DVD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улочная площадка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чалка-балансир мала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чалка-балансир больша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сочниц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мик-беседк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pPr>
      <w:r>
        <w:rPr/>
        <w:t>Приложение 9</w:t>
      </w:r>
    </w:p>
    <w:p>
      <w:pPr>
        <w:pStyle w:val="Normal"/>
        <w:widowControl w:val="false"/>
        <w:autoSpaceDE w:val="false"/>
        <w:jc w:val="right"/>
        <w:rPr/>
      </w:pPr>
      <w:r>
        <w:rPr/>
        <w:t>к областной целевой программе "Ликвидация</w:t>
      </w:r>
    </w:p>
    <w:p>
      <w:pPr>
        <w:pStyle w:val="Normal"/>
        <w:widowControl w:val="false"/>
        <w:autoSpaceDE w:val="false"/>
        <w:jc w:val="right"/>
        <w:rPr/>
      </w:pPr>
      <w:r>
        <w:rPr/>
        <w:t>очередности в дошкольных образовательных</w:t>
      </w:r>
    </w:p>
    <w:p>
      <w:pPr>
        <w:pStyle w:val="Normal"/>
        <w:widowControl w:val="false"/>
        <w:autoSpaceDE w:val="false"/>
        <w:jc w:val="right"/>
        <w:rPr/>
      </w:pPr>
      <w:r>
        <w:rPr/>
        <w:t>учреждениях Нижегородской области детей</w:t>
      </w:r>
    </w:p>
    <w:p>
      <w:pPr>
        <w:pStyle w:val="Normal"/>
        <w:widowControl w:val="false"/>
        <w:autoSpaceDE w:val="false"/>
        <w:jc w:val="right"/>
        <w:rPr/>
      </w:pPr>
      <w:r>
        <w:rPr/>
        <w:t>в возрасте 3 - 7 лет на 2013 - 2015 годы</w:t>
      </w:r>
    </w:p>
    <w:p>
      <w:pPr>
        <w:pStyle w:val="Normal"/>
        <w:widowControl w:val="false"/>
        <w:autoSpaceDE w:val="false"/>
        <w:jc w:val="right"/>
        <w:rPr/>
      </w:pPr>
      <w:r>
        <w:rPr/>
        <w:t>и на период до 2023 года"</w:t>
      </w:r>
    </w:p>
    <w:p>
      <w:pPr>
        <w:pStyle w:val="Normal"/>
        <w:widowControl w:val="false"/>
        <w:autoSpaceDE w:val="false"/>
        <w:ind w:firstLine="540"/>
        <w:jc w:val="both"/>
        <w:rPr/>
      </w:pPr>
      <w:r>
        <w:rPr/>
      </w:r>
    </w:p>
    <w:p>
      <w:pPr>
        <w:pStyle w:val="Normal"/>
        <w:widowControl w:val="false"/>
        <w:autoSpaceDE w:val="false"/>
        <w:jc w:val="center"/>
        <w:rPr/>
      </w:pPr>
      <w:bookmarkStart w:id="11" w:name="Par3721"/>
      <w:bookmarkEnd w:id="11"/>
      <w:r>
        <w:rPr/>
        <w:t>ТАБЛИЦА ПО СОЗДАНИЮ ДОПОЛНИТЕЛЬНЫХ МЕСТ</w:t>
      </w:r>
    </w:p>
    <w:p>
      <w:pPr>
        <w:pStyle w:val="Normal"/>
        <w:widowControl w:val="false"/>
        <w:autoSpaceDE w:val="false"/>
        <w:jc w:val="center"/>
        <w:rPr/>
      </w:pPr>
      <w:r>
        <w:rPr/>
        <w:t>В РАМКАХ МЕРОПРИЯТИЯ "ИСПОЛЬЗОВАНИЕ РЕСУРСОВ</w:t>
      </w:r>
    </w:p>
    <w:p>
      <w:pPr>
        <w:pStyle w:val="Normal"/>
        <w:widowControl w:val="false"/>
        <w:autoSpaceDE w:val="false"/>
        <w:jc w:val="center"/>
        <w:rPr/>
      </w:pPr>
      <w:r>
        <w:rPr/>
        <w:t>СУЩЕСТВУЮЩИХ МУНИЦИПАЛЬНЫХ БЮДЖЕТНЫХ</w:t>
      </w:r>
    </w:p>
    <w:p>
      <w:pPr>
        <w:pStyle w:val="Normal"/>
        <w:widowControl w:val="false"/>
        <w:autoSpaceDE w:val="false"/>
        <w:jc w:val="center"/>
        <w:rPr/>
      </w:pPr>
      <w:r>
        <w:rPr/>
        <w:t>ДОШКОЛЬНЫХ ОБРАЗОВАТЕЛЬНЫХ УЧРЕЖДЕНИЙ"</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68">
        <w:r>
          <w:rPr>
            <w:rStyle w:val="InternetLink"/>
            <w:color w:val="0000FF"/>
          </w:rPr>
          <w:t>постановления</w:t>
        </w:r>
      </w:hyperlink>
      <w:r>
        <w:rPr/>
        <w:t xml:space="preserve"> Правительства Нижегородской области</w:t>
      </w:r>
    </w:p>
    <w:p>
      <w:pPr>
        <w:pStyle w:val="Normal"/>
        <w:widowControl w:val="false"/>
        <w:autoSpaceDE w:val="false"/>
        <w:jc w:val="center"/>
        <w:rPr/>
      </w:pPr>
      <w:r>
        <w:rPr/>
        <w:t>от 17.01.2013 N 21)</w:t>
      </w:r>
    </w:p>
    <w:p>
      <w:pPr>
        <w:pStyle w:val="Normal"/>
        <w:widowControl w:val="false"/>
        <w:autoSpaceDE w:val="false"/>
        <w:ind w:firstLine="540"/>
        <w:jc w:val="both"/>
        <w:rPr/>
      </w:pPr>
      <w:r>
        <w:rPr/>
      </w:r>
    </w:p>
    <w:tbl>
      <w:tblPr>
        <w:tblW w:w="9480" w:type="dxa"/>
        <w:jc w:val="left"/>
        <w:tblInd w:w="-5" w:type="dxa"/>
        <w:tblLayout w:type="fixed"/>
        <w:tblCellMar>
          <w:top w:w="75" w:type="dxa"/>
          <w:left w:w="75" w:type="dxa"/>
          <w:bottom w:w="75" w:type="dxa"/>
          <w:right w:w="75" w:type="dxa"/>
        </w:tblCellMar>
      </w:tblPr>
      <w:tblGrid>
        <w:gridCol w:w="600"/>
        <w:gridCol w:w="6600"/>
        <w:gridCol w:w="840"/>
        <w:gridCol w:w="720"/>
        <w:gridCol w:w="720"/>
      </w:tblGrid>
      <w:tr>
        <w:trPr>
          <w:trHeight w:val="10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6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муниципальных районов, городских округов</w:t>
              <w:br/>
              <w:t xml:space="preserve">     Нижегородской области (участники Программы)     </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 мест</w:t>
              <w:br/>
              <w:t xml:space="preserve">   по годам    </w:t>
              <w:br/>
              <w:t xml:space="preserve">  реализации   </w:t>
              <w:br/>
              <w:t xml:space="preserve">   Программы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3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4</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5</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датовский муниципальный район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замасский муниципальный район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1</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лахнинский муниципальный район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городский муниципальный район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льшеболдинский муниципальный район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ской округ город Бор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0</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дский муниципальный район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рнавинский муниципальный район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чский муниципальный район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знесенский муниципальный район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лодарский муниципальный район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ротынский муниципальный район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скресенский муниципальный район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ской округ город Выкса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гинский муниципальный район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ецкий муниципальный район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4</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льнеконстантиновский муниципальный район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веевский муниципальный район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вернинский муниципальный район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стовский муниципальный район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4</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лебакский муниципальный район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9</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укояновский муниципальный район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ысковский муниципальный район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вловский муниципальный район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льнинский муниципальный район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6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ской округ Семеновский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7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ргачский муниципальный район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8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ченовский муниципальный район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9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кольский муниципальный район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сновский муниципальный район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асский муниципальный район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нкинский муниципальный район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3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енский муниципальный район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5</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4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арангский муниципальный район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5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атковский муниципальный район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6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ской округ город Шахунь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7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ской округ город Дзержинск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7</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8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ской округ город Саров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по муниципальным районам (городским округам):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 186</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9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ской округ город Нижний Новгород, в т.ч.:       </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заводский район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0</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навинский район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3</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нинский район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сковский район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жегородский район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окский район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ветский район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рмовский район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по городскому округу городу Нижний Новгород: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 458</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 644</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pPr>
      <w:r>
        <w:rPr/>
        <w:t>Приложение 10</w:t>
      </w:r>
    </w:p>
    <w:p>
      <w:pPr>
        <w:pStyle w:val="Normal"/>
        <w:widowControl w:val="false"/>
        <w:autoSpaceDE w:val="false"/>
        <w:jc w:val="right"/>
        <w:rPr/>
      </w:pPr>
      <w:r>
        <w:rPr/>
        <w:t>к областной целевой программе "Ликвидация</w:t>
      </w:r>
    </w:p>
    <w:p>
      <w:pPr>
        <w:pStyle w:val="Normal"/>
        <w:widowControl w:val="false"/>
        <w:autoSpaceDE w:val="false"/>
        <w:jc w:val="right"/>
        <w:rPr/>
      </w:pPr>
      <w:r>
        <w:rPr/>
        <w:t>очередности в дошкольных образовательных</w:t>
      </w:r>
    </w:p>
    <w:p>
      <w:pPr>
        <w:pStyle w:val="Normal"/>
        <w:widowControl w:val="false"/>
        <w:autoSpaceDE w:val="false"/>
        <w:jc w:val="right"/>
        <w:rPr/>
      </w:pPr>
      <w:r>
        <w:rPr/>
        <w:t>учреждениях Нижегородской области детей</w:t>
      </w:r>
    </w:p>
    <w:p>
      <w:pPr>
        <w:pStyle w:val="Normal"/>
        <w:widowControl w:val="false"/>
        <w:autoSpaceDE w:val="false"/>
        <w:jc w:val="right"/>
        <w:rPr/>
      </w:pPr>
      <w:r>
        <w:rPr/>
        <w:t>в возрасте 3 - 7 лет на 2013 - 2015 го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и на период до 2023 года"</w:t>
      </w:r>
    </w:p>
    <w:p>
      <w:pPr>
        <w:pStyle w:val="Normal"/>
        <w:widowControl w:val="false"/>
        <w:autoSpaceDE w:val="false"/>
        <w:jc w:val="right"/>
        <w:rPr/>
      </w:pPr>
      <w:r>
        <w:rPr/>
      </w:r>
    </w:p>
    <w:p>
      <w:pPr>
        <w:pStyle w:val="Normal"/>
        <w:widowControl w:val="false"/>
        <w:autoSpaceDE w:val="false"/>
        <w:jc w:val="center"/>
        <w:rPr/>
      </w:pPr>
      <w:bookmarkStart w:id="12" w:name="Par3852"/>
      <w:bookmarkEnd w:id="12"/>
      <w:r>
        <w:rPr/>
        <w:t>СВОДНАЯ ТАБЛИЦА ПО СОЗДАНИЮ ДОПОЛНИТЕЛЬНЫХ МЕСТ</w:t>
      </w:r>
    </w:p>
    <w:p>
      <w:pPr>
        <w:pStyle w:val="Normal"/>
        <w:widowControl w:val="false"/>
        <w:autoSpaceDE w:val="false"/>
        <w:jc w:val="center"/>
        <w:rPr/>
      </w:pPr>
      <w:r>
        <w:rPr/>
        <w:t>В РАМКАХ ПРОГРАММЫ</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69">
        <w:r>
          <w:rPr>
            <w:rStyle w:val="InternetLink"/>
            <w:color w:val="0000FF"/>
          </w:rPr>
          <w:t>постановления</w:t>
        </w:r>
      </w:hyperlink>
      <w:r>
        <w:rPr/>
        <w:t xml:space="preserve"> Правительства Нижегородской области</w:t>
      </w:r>
    </w:p>
    <w:p>
      <w:pPr>
        <w:pStyle w:val="Normal"/>
        <w:widowControl w:val="false"/>
        <w:autoSpaceDE w:val="false"/>
        <w:jc w:val="center"/>
        <w:rPr/>
      </w:pPr>
      <w:r>
        <w:rPr/>
        <w:t>от 17.01.2013 N 21)</w:t>
      </w:r>
    </w:p>
    <w:p>
      <w:pPr>
        <w:pStyle w:val="Normal"/>
        <w:widowControl w:val="false"/>
        <w:autoSpaceDE w:val="false"/>
        <w:jc w:val="center"/>
        <w:rPr/>
      </w:pPr>
      <w:r>
        <w:rPr/>
      </w:r>
    </w:p>
    <w:tbl>
      <w:tblPr>
        <w:tblW w:w="19400" w:type="dxa"/>
        <w:jc w:val="left"/>
        <w:tblInd w:w="-5" w:type="dxa"/>
        <w:tblLayout w:type="fixed"/>
        <w:tblCellMar>
          <w:top w:w="75" w:type="dxa"/>
          <w:left w:w="75" w:type="dxa"/>
          <w:bottom w:w="75" w:type="dxa"/>
          <w:right w:w="75" w:type="dxa"/>
        </w:tblCellMar>
      </w:tblPr>
      <w:tblGrid>
        <w:gridCol w:w="600"/>
        <w:gridCol w:w="2400"/>
        <w:gridCol w:w="700"/>
        <w:gridCol w:w="600"/>
        <w:gridCol w:w="600"/>
        <w:gridCol w:w="600"/>
        <w:gridCol w:w="600"/>
        <w:gridCol w:w="600"/>
        <w:gridCol w:w="700"/>
        <w:gridCol w:w="600"/>
        <w:gridCol w:w="600"/>
        <w:gridCol w:w="700"/>
        <w:gridCol w:w="600"/>
        <w:gridCol w:w="600"/>
        <w:gridCol w:w="600"/>
        <w:gridCol w:w="600"/>
        <w:gridCol w:w="600"/>
        <w:gridCol w:w="600"/>
        <w:gridCol w:w="600"/>
        <w:gridCol w:w="600"/>
        <w:gridCol w:w="700"/>
        <w:gridCol w:w="700"/>
        <w:gridCol w:w="700"/>
        <w:gridCol w:w="700"/>
        <w:gridCol w:w="700"/>
        <w:gridCol w:w="700"/>
        <w:gridCol w:w="1100"/>
      </w:tblGrid>
      <w:tr>
        <w:trPr>
          <w:trHeight w:val="32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п/п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муниципальных районов,</w:t>
              <w:br/>
              <w:t xml:space="preserve">  городских округов   </w:t>
              <w:br/>
              <w:t xml:space="preserve">Нижегородской области </w:t>
              <w:br/>
              <w:t xml:space="preserve">(участники Программы) </w:t>
            </w:r>
          </w:p>
        </w:tc>
        <w:tc>
          <w:tcPr>
            <w:tcW w:w="15300" w:type="dxa"/>
            <w:gridSpan w:val="2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дополнительно созданных мест в разрезе мероприятий по годам реализации Программы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по </w:t>
              <w:br/>
              <w:t>Программе</w:t>
            </w:r>
          </w:p>
        </w:tc>
      </w:tr>
      <w:tr>
        <w:trPr>
          <w:trHeight w:val="11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ьзование </w:t>
              <w:br/>
              <w:t xml:space="preserve">   ресурсов    </w:t>
              <w:br/>
              <w:t xml:space="preserve"> существующих  </w:t>
              <w:br/>
              <w:t xml:space="preserve">     МБДОУ     </w:t>
            </w:r>
          </w:p>
        </w:tc>
        <w:tc>
          <w:tcPr>
            <w:tcW w:w="18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апитальный  </w:t>
              <w:br/>
              <w:t xml:space="preserve">    ремонт    </w:t>
              <w:br/>
              <w:t xml:space="preserve"> существующих </w:t>
              <w:br/>
              <w:t xml:space="preserve">    МБДОУ     </w:t>
            </w:r>
          </w:p>
        </w:tc>
        <w:tc>
          <w:tcPr>
            <w:tcW w:w="19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апитальный  </w:t>
              <w:br/>
              <w:t xml:space="preserve">    ремонт     </w:t>
              <w:br/>
              <w:t xml:space="preserve">   пустующих   </w:t>
              <w:br/>
              <w:t xml:space="preserve">    зданий     </w:t>
              <w:br/>
              <w:t>образовательных</w:t>
              <w:br/>
              <w:t xml:space="preserve">  учреждений   </w:t>
            </w:r>
          </w:p>
        </w:tc>
        <w:tc>
          <w:tcPr>
            <w:tcW w:w="19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озврат и   </w:t>
              <w:br/>
              <w:t xml:space="preserve">  капитальный  </w:t>
              <w:br/>
              <w:t xml:space="preserve"> ремонт ранее  </w:t>
              <w:br/>
              <w:t xml:space="preserve">  переданных   </w:t>
              <w:br/>
              <w:t xml:space="preserve"> зданий МБДОУ  </w:t>
            </w:r>
          </w:p>
        </w:tc>
        <w:tc>
          <w:tcPr>
            <w:tcW w:w="18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здание и  </w:t>
              <w:br/>
              <w:t xml:space="preserve"> капитальный  </w:t>
              <w:br/>
              <w:t xml:space="preserve"> ремонт МБДОУ </w:t>
              <w:br/>
              <w:t xml:space="preserve"> на базе школ </w:t>
            </w:r>
          </w:p>
        </w:tc>
        <w:tc>
          <w:tcPr>
            <w:tcW w:w="18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здание   </w:t>
              <w:br/>
              <w:t xml:space="preserve">   семейных   </w:t>
              <w:br/>
              <w:t xml:space="preserve">детских садов </w:t>
            </w:r>
          </w:p>
        </w:tc>
        <w:tc>
          <w:tcPr>
            <w:tcW w:w="21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роительство  </w:t>
              <w:br/>
              <w:t xml:space="preserve">  новых зданий   </w:t>
              <w:br/>
              <w:t xml:space="preserve">      МБДОУ      </w:t>
            </w:r>
          </w:p>
        </w:tc>
        <w:tc>
          <w:tcPr>
            <w:tcW w:w="21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о      </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5</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3</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5</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5</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5</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3</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5</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3</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5</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3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4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3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4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    </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рдатовский           </w:t>
              <w:br/>
              <w:t xml:space="preserve">муниципальный район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рзамасский           </w:t>
              <w:br/>
              <w:t xml:space="preserve">муниципальный район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1</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5</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5</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1</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5</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6  </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алахнинский          </w:t>
              <w:br/>
              <w:t xml:space="preserve">муниципальный район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2</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2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4</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4  </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огородский           </w:t>
              <w:br/>
              <w:t xml:space="preserve">муниципальный район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8</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8  </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ольшеболдинский      </w:t>
              <w:br/>
              <w:t xml:space="preserve">муниципальный район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ородской округ  город</w:t>
              <w:br/>
              <w:t xml:space="preserve">Бор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40</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7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20  </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утурлинский          </w:t>
              <w:br/>
              <w:t xml:space="preserve">муниципальный район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адский  муниципальный</w:t>
              <w:br/>
              <w:t xml:space="preserve">район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  </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арнавинский          </w:t>
              <w:br/>
              <w:t xml:space="preserve">муниципальный район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8  </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ачский  муниципальный</w:t>
              <w:br/>
              <w:t xml:space="preserve">район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ознесенский          </w:t>
              <w:br/>
              <w:t xml:space="preserve">муниципальный район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олодарский           </w:t>
              <w:br/>
              <w:t xml:space="preserve">муниципальный район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1  </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оротынский           </w:t>
              <w:br/>
              <w:t xml:space="preserve">муниципальный район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7  </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4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оскресенский         </w:t>
              <w:br/>
              <w:t xml:space="preserve">муниципальный район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ородской округ  город</w:t>
              <w:br/>
              <w:t xml:space="preserve">Выкс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0</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2</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82  </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агинский             </w:t>
              <w:br/>
              <w:t xml:space="preserve">муниципальный район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7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родецкий            </w:t>
              <w:br/>
              <w:t xml:space="preserve">муниципальный район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4</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4</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4  </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альнеконстантиновский</w:t>
              <w:br/>
              <w:t xml:space="preserve">муниципальный район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7</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7</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7  </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9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ивеевский            </w:t>
              <w:br/>
              <w:t xml:space="preserve">муниципальный район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1  </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вернинский          </w:t>
              <w:br/>
              <w:t xml:space="preserve">муниципальный район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7  </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аснобаковский       </w:t>
              <w:br/>
              <w:t xml:space="preserve">муниципальный район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  </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стовский             </w:t>
              <w:br/>
              <w:t xml:space="preserve">муниципальный район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4</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4</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204  </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улебакский           </w:t>
              <w:br/>
              <w:t xml:space="preserve">муниципальный район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9</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0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9</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9  </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укояновский          </w:t>
              <w:br/>
              <w:t xml:space="preserve">муниципальный район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8</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8</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8  </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5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ысковский            </w:t>
              <w:br/>
              <w:t xml:space="preserve">муниципальный район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1  </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6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вашинский           </w:t>
              <w:br/>
              <w:t xml:space="preserve">муниципальный район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  </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7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авловский            </w:t>
              <w:br/>
              <w:t xml:space="preserve">муниципальный район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3</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5</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3</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5</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8  </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8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ородской округ  город</w:t>
              <w:br/>
              <w:t xml:space="preserve">Первомайск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9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чинковский          </w:t>
              <w:br/>
              <w:t xml:space="preserve">муниципальный район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ильнинский           </w:t>
              <w:br/>
              <w:t xml:space="preserve">муниципальный район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  </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1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ородской        округ</w:t>
              <w:br/>
              <w:t xml:space="preserve">Семеновск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2  </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ргачский            </w:t>
              <w:br/>
              <w:t xml:space="preserve">муниципальный район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2  </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ченовский           </w:t>
              <w:br/>
              <w:t xml:space="preserve">муниципальный район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  </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4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кольский            </w:t>
              <w:br/>
              <w:t xml:space="preserve">муниципальный район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5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сновский            </w:t>
              <w:br/>
              <w:t xml:space="preserve">муниципальный район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пасский муниципальный</w:t>
              <w:br/>
              <w:t xml:space="preserve">район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  </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7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онкинский            </w:t>
              <w:br/>
              <w:t xml:space="preserve">муниципальный район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  </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8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оншаевский           </w:t>
              <w:br/>
              <w:t xml:space="preserve">муниципальный район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5  </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9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ренский муниципальный</w:t>
              <w:br/>
              <w:t xml:space="preserve">район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5</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5</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5  </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0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Шарангский            </w:t>
              <w:br/>
              <w:t xml:space="preserve">муниципальный район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  </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1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Шатковский            </w:t>
              <w:br/>
              <w:t xml:space="preserve">муниципальный район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4  </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ородской округ  город</w:t>
              <w:br/>
              <w:t xml:space="preserve">Шахунь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2</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9  </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ородской округ  город</w:t>
              <w:br/>
              <w:t xml:space="preserve">Арзамас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0  </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4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ородской округ  город</w:t>
              <w:br/>
              <w:t xml:space="preserve">Дзержинск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7</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0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1</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8</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78  </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5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ородской округ  город</w:t>
              <w:br/>
              <w:t xml:space="preserve">Саров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r>
          </w:p>
        </w:tc>
      </w:tr>
      <w:tr>
        <w:trPr>
          <w:trHeight w:val="480" w:hRule="atLeast"/>
        </w:trPr>
        <w:tc>
          <w:tcPr>
            <w:tcW w:w="3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ГО   по    муниципальным</w:t>
              <w:br/>
              <w:t>районам          (городским</w:t>
              <w:br/>
              <w:t xml:space="preserve">округа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 186</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17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0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9</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0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1</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05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53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 023</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067</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53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620  </w:t>
            </w:r>
          </w:p>
        </w:tc>
      </w:tr>
      <w:tr>
        <w:trPr>
          <w:trHeight w:val="48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6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ородской округ  город</w:t>
              <w:br/>
              <w:t>Нижний   Новгород,   в</w:t>
              <w:br/>
              <w:t xml:space="preserve">т.ч.: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втозаводский район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0</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5</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10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5</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225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навинский район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3</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5</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3</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5</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158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енинский район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5</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5</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15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осковский район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5</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0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5</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5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ижегородский район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2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0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5</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5</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5</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0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окский район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5</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5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ветский район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5</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5</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5</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80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рмовский район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0</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2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0</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040  </w:t>
            </w:r>
          </w:p>
        </w:tc>
      </w:tr>
      <w:tr>
        <w:trPr>
          <w:trHeight w:val="320" w:hRule="atLeast"/>
        </w:trPr>
        <w:tc>
          <w:tcPr>
            <w:tcW w:w="3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го по городскому  округу</w:t>
              <w:br/>
              <w:t xml:space="preserve">городу Нижний Новгород: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458</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255</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2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0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6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155</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 823</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495</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02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338  </w:t>
            </w:r>
          </w:p>
        </w:tc>
      </w:tr>
      <w:tr>
        <w:trPr/>
        <w:tc>
          <w:tcPr>
            <w:tcW w:w="3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 644</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17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0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734</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2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50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0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711</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 205</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 33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 846</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 562</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 55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958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right"/>
        <w:outlineLvl w:val="1"/>
        <w:rPr/>
      </w:pPr>
      <w:r>
        <w:rPr/>
        <w:t>Приложение 11</w:t>
      </w:r>
    </w:p>
    <w:p>
      <w:pPr>
        <w:pStyle w:val="Normal"/>
        <w:widowControl w:val="false"/>
        <w:autoSpaceDE w:val="false"/>
        <w:jc w:val="right"/>
        <w:rPr/>
      </w:pPr>
      <w:r>
        <w:rPr/>
        <w:t>к областной целевой программе "Ликвидация</w:t>
      </w:r>
    </w:p>
    <w:p>
      <w:pPr>
        <w:pStyle w:val="Normal"/>
        <w:widowControl w:val="false"/>
        <w:autoSpaceDE w:val="false"/>
        <w:jc w:val="right"/>
        <w:rPr/>
      </w:pPr>
      <w:r>
        <w:rPr/>
        <w:t>очередности в дошкольных образовательных</w:t>
      </w:r>
    </w:p>
    <w:p>
      <w:pPr>
        <w:pStyle w:val="Normal"/>
        <w:widowControl w:val="false"/>
        <w:autoSpaceDE w:val="false"/>
        <w:jc w:val="right"/>
        <w:rPr/>
      </w:pPr>
      <w:r>
        <w:rPr/>
        <w:t>учреждениях Нижегородской области детей</w:t>
      </w:r>
    </w:p>
    <w:p>
      <w:pPr>
        <w:pStyle w:val="Normal"/>
        <w:widowControl w:val="false"/>
        <w:autoSpaceDE w:val="false"/>
        <w:jc w:val="right"/>
        <w:rPr/>
      </w:pPr>
      <w:r>
        <w:rPr/>
        <w:t>в возрасте 3 - 7 лет на 2013 - 2015 годы</w:t>
      </w:r>
    </w:p>
    <w:p>
      <w:pPr>
        <w:pStyle w:val="Normal"/>
        <w:widowControl w:val="false"/>
        <w:autoSpaceDE w:val="false"/>
        <w:jc w:val="right"/>
        <w:rPr/>
      </w:pPr>
      <w:r>
        <w:rPr/>
        <w:t>и на период до 2023 года"</w:t>
      </w:r>
    </w:p>
    <w:p>
      <w:pPr>
        <w:pStyle w:val="Normal"/>
        <w:widowControl w:val="false"/>
        <w:autoSpaceDE w:val="false"/>
        <w:jc w:val="center"/>
        <w:rPr/>
      </w:pPr>
      <w:r>
        <w:rPr/>
      </w:r>
    </w:p>
    <w:p>
      <w:pPr>
        <w:pStyle w:val="Normal"/>
        <w:widowControl w:val="false"/>
        <w:autoSpaceDE w:val="false"/>
        <w:jc w:val="center"/>
        <w:rPr/>
      </w:pPr>
      <w:r>
        <w:rPr/>
        <w:t xml:space="preserve">(введено </w:t>
      </w:r>
      <w:hyperlink r:id="rId70">
        <w:r>
          <w:rPr>
            <w:rStyle w:val="InternetLink"/>
            <w:color w:val="0000FF"/>
          </w:rPr>
          <w:t>постановлением</w:t>
        </w:r>
      </w:hyperlink>
      <w:r>
        <w:rPr/>
        <w:t xml:space="preserve"> Правительства Нижегородской области</w:t>
      </w:r>
    </w:p>
    <w:p>
      <w:pPr>
        <w:pStyle w:val="Normal"/>
        <w:widowControl w:val="false"/>
        <w:autoSpaceDE w:val="false"/>
        <w:jc w:val="center"/>
        <w:rPr/>
      </w:pPr>
      <w:r>
        <w:rPr/>
        <w:t>от 10.12.2012 N 897)</w:t>
      </w:r>
    </w:p>
    <w:p>
      <w:pPr>
        <w:pStyle w:val="Normal"/>
        <w:widowControl w:val="false"/>
        <w:autoSpaceDE w:val="false"/>
        <w:jc w:val="center"/>
        <w:rPr/>
      </w:pPr>
      <w:r>
        <w:rPr/>
      </w:r>
    </w:p>
    <w:p>
      <w:pPr>
        <w:pStyle w:val="Normal"/>
        <w:widowControl w:val="false"/>
        <w:autoSpaceDE w:val="false"/>
        <w:jc w:val="center"/>
        <w:rPr/>
      </w:pPr>
      <w:bookmarkStart w:id="13" w:name="Par4052"/>
      <w:bookmarkEnd w:id="13"/>
      <w:r>
        <w:rPr/>
        <w:t>Информация</w:t>
      </w:r>
    </w:p>
    <w:p>
      <w:pPr>
        <w:pStyle w:val="Normal"/>
        <w:widowControl w:val="false"/>
        <w:autoSpaceDE w:val="false"/>
        <w:jc w:val="center"/>
        <w:rPr/>
      </w:pPr>
      <w:r>
        <w:rPr/>
        <w:t>о количестве дополнительно созданных мест за счет средств</w:t>
      </w:r>
    </w:p>
    <w:p>
      <w:pPr>
        <w:pStyle w:val="Normal"/>
        <w:widowControl w:val="false"/>
        <w:autoSpaceDE w:val="false"/>
        <w:jc w:val="center"/>
        <w:rPr/>
      </w:pPr>
      <w:r>
        <w:rPr/>
        <w:t>местного бюджета в рамках мероприятия "Использование</w:t>
      </w:r>
    </w:p>
    <w:p>
      <w:pPr>
        <w:pStyle w:val="Normal"/>
        <w:widowControl w:val="false"/>
        <w:autoSpaceDE w:val="false"/>
        <w:jc w:val="center"/>
        <w:rPr/>
      </w:pPr>
      <w:r>
        <w:rPr/>
        <w:t>ресурсов существующих муниципальных бюджетных дошкольных</w:t>
      </w:r>
    </w:p>
    <w:p>
      <w:pPr>
        <w:pStyle w:val="Normal"/>
        <w:widowControl w:val="false"/>
        <w:autoSpaceDE w:val="false"/>
        <w:jc w:val="center"/>
        <w:rPr/>
      </w:pPr>
      <w:r>
        <w:rPr/>
        <w:t>образовательных учреждений"</w:t>
      </w:r>
    </w:p>
    <w:p>
      <w:pPr>
        <w:pStyle w:val="Normal"/>
        <w:widowControl w:val="false"/>
        <w:autoSpaceDE w:val="false"/>
        <w:jc w:val="center"/>
        <w:rPr/>
      </w:pPr>
      <w:r>
        <w:rPr/>
      </w:r>
    </w:p>
    <w:p>
      <w:pPr>
        <w:pStyle w:val="Normal"/>
        <w:widowControl w:val="false"/>
        <w:autoSpaceDE w:val="false"/>
        <w:jc w:val="center"/>
        <w:rPr/>
      </w:pPr>
      <w:r>
        <w:rPr/>
        <w:t>нарастающим итогом по состоянию ________________ 20___</w:t>
      </w:r>
    </w:p>
    <w:p>
      <w:pPr>
        <w:pStyle w:val="Normal"/>
        <w:widowControl w:val="false"/>
        <w:autoSpaceDE w:val="false"/>
        <w:ind w:firstLine="540"/>
        <w:jc w:val="both"/>
        <w:rPr/>
      </w:pPr>
      <w:r>
        <w:rPr/>
      </w:r>
    </w:p>
    <w:p>
      <w:pPr>
        <w:pStyle w:val="ConsPlusNonformat"/>
        <w:rPr/>
      </w:pPr>
      <w:r>
        <w:rPr/>
        <w:t>Сроки представления:      5-го числа месяца, следующего за отчетным</w:t>
      </w:r>
    </w:p>
    <w:p>
      <w:pPr>
        <w:pStyle w:val="ConsPlusNonformat"/>
        <w:rPr/>
      </w:pPr>
      <w:r>
        <w:rPr/>
      </w:r>
    </w:p>
    <w:p>
      <w:pPr>
        <w:pStyle w:val="ConsPlusNonformat"/>
        <w:rPr/>
      </w:pPr>
      <w:r>
        <w:rPr/>
        <w:t>Форма:                    ежемесячная</w:t>
      </w:r>
    </w:p>
    <w:p>
      <w:pPr>
        <w:pStyle w:val="Normal"/>
        <w:widowControl w:val="false"/>
        <w:autoSpaceDE w:val="false"/>
        <w:ind w:firstLine="540"/>
        <w:jc w:val="both"/>
        <w:rPr>
          <w:sz w:val="20"/>
          <w:szCs w:val="20"/>
        </w:rPr>
      </w:pPr>
      <w:r>
        <w:rPr>
          <w:sz w:val="20"/>
          <w:szCs w:val="20"/>
        </w:rPr>
      </w:r>
    </w:p>
    <w:tbl>
      <w:tblPr>
        <w:tblW w:w="9360" w:type="dxa"/>
        <w:jc w:val="left"/>
        <w:tblInd w:w="-5" w:type="dxa"/>
        <w:tblLayout w:type="fixed"/>
        <w:tblCellMar>
          <w:top w:w="75" w:type="dxa"/>
          <w:left w:w="75" w:type="dxa"/>
          <w:bottom w:w="75" w:type="dxa"/>
          <w:right w:w="75" w:type="dxa"/>
        </w:tblCellMar>
      </w:tblPr>
      <w:tblGrid>
        <w:gridCol w:w="4680"/>
        <w:gridCol w:w="1560"/>
        <w:gridCol w:w="1680"/>
        <w:gridCol w:w="1440"/>
      </w:tblGrid>
      <w:tr>
        <w:trPr>
          <w:trHeight w:val="600"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муниципального района  </w:t>
              <w:br/>
              <w:t xml:space="preserve">  (городского округа) Нижегородской  </w:t>
              <w:br/>
              <w:t xml:space="preserve">               области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мест за счет ресурсов  </w:t>
              <w:br/>
              <w:t xml:space="preserve">        существующих МБДОУ         </w:t>
            </w:r>
          </w:p>
        </w:tc>
      </w:tr>
      <w:tr>
        <w:trPr>
          <w:trHeight w:val="1400"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гласно  </w:t>
              <w:br/>
              <w:t xml:space="preserve">  проекту  </w:t>
              <w:br/>
              <w:t xml:space="preserve">   плана   </w:t>
              <w:br/>
              <w:t>мероприятия</w:t>
              <w:br/>
              <w:t xml:space="preserve"> по району </w:t>
              <w:br/>
              <w:t>(городскому</w:t>
              <w:br/>
              <w:t xml:space="preserve">  округу)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гласно  </w:t>
              <w:br/>
              <w:t>утвержденной</w:t>
              <w:br/>
              <w:t xml:space="preserve"> Программе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ктически</w:t>
              <w:br/>
              <w:t>создано за</w:t>
              <w:br/>
              <w:t xml:space="preserve"> отчетный </w:t>
              <w:br/>
              <w:t xml:space="preserve">  период  </w:t>
            </w:r>
          </w:p>
        </w:tc>
      </w:tr>
      <w:tr>
        <w:trPr/>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20"/>
          <w:szCs w:val="20"/>
        </w:rPr>
      </w:pPr>
      <w:r>
        <w:rPr>
          <w:sz w:val="20"/>
          <w:szCs w:val="20"/>
        </w:rPr>
      </w:r>
    </w:p>
    <w:p>
      <w:pPr>
        <w:pStyle w:val="ConsPlusNonformat"/>
        <w:rPr/>
      </w:pPr>
      <w:r>
        <w:rPr/>
        <w:t>Глава администрации</w:t>
      </w:r>
    </w:p>
    <w:p>
      <w:pPr>
        <w:pStyle w:val="ConsPlusNonformat"/>
        <w:rPr/>
      </w:pPr>
      <w:r>
        <w:rPr/>
        <w:t>муниципального района</w:t>
      </w:r>
    </w:p>
    <w:p>
      <w:pPr>
        <w:pStyle w:val="ConsPlusNonformat"/>
        <w:rPr/>
      </w:pPr>
      <w:r>
        <w:rPr/>
        <w:t>(городского округа)</w:t>
      </w:r>
    </w:p>
    <w:p>
      <w:pPr>
        <w:pStyle w:val="ConsPlusNonformat"/>
        <w:rPr/>
      </w:pPr>
      <w:r>
        <w:rPr/>
        <w:t>Нижегородской области                 (подпись)                      Ф.И.О.</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0"/>
        <w:rPr/>
      </w:pPr>
      <w:r>
        <w:rPr/>
        <w:t>Утверждено</w:t>
      </w:r>
    </w:p>
    <w:p>
      <w:pPr>
        <w:pStyle w:val="Normal"/>
        <w:widowControl w:val="false"/>
        <w:autoSpaceDE w:val="false"/>
        <w:jc w:val="right"/>
        <w:rPr/>
      </w:pPr>
      <w:r>
        <w:rPr/>
        <w:t>постановлением</w:t>
      </w:r>
    </w:p>
    <w:p>
      <w:pPr>
        <w:pStyle w:val="Normal"/>
        <w:widowControl w:val="false"/>
        <w:autoSpaceDE w:val="false"/>
        <w:jc w:val="right"/>
        <w:rPr/>
      </w:pPr>
      <w:r>
        <w:rPr/>
        <w:t>Правительства Нижегородской области</w:t>
      </w:r>
    </w:p>
    <w:p>
      <w:pPr>
        <w:pStyle w:val="Normal"/>
        <w:widowControl w:val="false"/>
        <w:autoSpaceDE w:val="false"/>
        <w:jc w:val="right"/>
        <w:rPr/>
      </w:pPr>
      <w:r>
        <w:rPr/>
        <w:t>от 19 сентября 2012 г. N 646</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71">
        <w:r>
          <w:rPr>
            <w:rStyle w:val="InternetLink"/>
            <w:color w:val="0000FF"/>
          </w:rPr>
          <w:t>постановления</w:t>
        </w:r>
      </w:hyperlink>
      <w:r>
        <w:rPr/>
        <w:t xml:space="preserve"> Правительства Нижегородской области</w:t>
      </w:r>
    </w:p>
    <w:p>
      <w:pPr>
        <w:pStyle w:val="Normal"/>
        <w:widowControl w:val="false"/>
        <w:autoSpaceDE w:val="false"/>
        <w:jc w:val="center"/>
        <w:rPr/>
      </w:pPr>
      <w:r>
        <w:rPr/>
        <w:t>от 19.10.2012 N 738)</w:t>
      </w:r>
    </w:p>
    <w:p>
      <w:pPr>
        <w:pStyle w:val="Normal"/>
        <w:widowControl w:val="false"/>
        <w:autoSpaceDE w:val="false"/>
        <w:ind w:firstLine="540"/>
        <w:jc w:val="both"/>
        <w:rPr/>
      </w:pPr>
      <w:r>
        <w:rPr/>
      </w:r>
    </w:p>
    <w:p>
      <w:pPr>
        <w:pStyle w:val="Normal"/>
        <w:widowControl w:val="false"/>
        <w:autoSpaceDE w:val="false"/>
        <w:jc w:val="center"/>
        <w:rPr/>
      </w:pPr>
      <w:bookmarkStart w:id="14" w:name="Par4097"/>
      <w:bookmarkEnd w:id="14"/>
      <w:r>
        <w:rPr/>
        <w:t>Типовое соглашение N ___</w:t>
      </w:r>
    </w:p>
    <w:p>
      <w:pPr>
        <w:pStyle w:val="Normal"/>
        <w:widowControl w:val="false"/>
        <w:autoSpaceDE w:val="false"/>
        <w:jc w:val="center"/>
        <w:rPr/>
      </w:pPr>
      <w:r>
        <w:rPr/>
        <w:t>о предоставлении мер социальной поддержки специалисту,</w:t>
      </w:r>
    </w:p>
    <w:p>
      <w:pPr>
        <w:pStyle w:val="Normal"/>
        <w:widowControl w:val="false"/>
        <w:autoSpaceDE w:val="false"/>
        <w:jc w:val="center"/>
        <w:rPr/>
      </w:pPr>
      <w:r>
        <w:rPr/>
        <w:t>работающему в муниципальном образовательном учреждении,</w:t>
      </w:r>
    </w:p>
    <w:p>
      <w:pPr>
        <w:pStyle w:val="Normal"/>
        <w:widowControl w:val="false"/>
        <w:autoSpaceDE w:val="false"/>
        <w:jc w:val="center"/>
        <w:rPr/>
      </w:pPr>
      <w:r>
        <w:rPr/>
        <w:t>реализующем программу дошкольного образования</w:t>
      </w:r>
    </w:p>
    <w:p>
      <w:pPr>
        <w:pStyle w:val="Normal"/>
        <w:widowControl w:val="false"/>
        <w:autoSpaceDE w:val="false"/>
        <w:jc w:val="center"/>
        <w:rPr/>
      </w:pPr>
      <w:r>
        <w:rPr/>
      </w:r>
    </w:p>
    <w:p>
      <w:pPr>
        <w:pStyle w:val="Normal"/>
        <w:widowControl w:val="false"/>
        <w:autoSpaceDE w:val="false"/>
        <w:jc w:val="both"/>
        <w:rPr/>
      </w:pPr>
      <w:r>
        <w:rPr/>
        <w:t>г. Нижний Новгород "__" ___________ 20__ года</w:t>
        <w:br/>
      </w:r>
    </w:p>
    <w:p>
      <w:pPr>
        <w:pStyle w:val="Normal"/>
        <w:widowControl w:val="false"/>
        <w:autoSpaceDE w:val="false"/>
        <w:ind w:firstLine="540"/>
        <w:jc w:val="both"/>
        <w:rPr/>
      </w:pPr>
      <w:r>
        <w:rPr/>
        <w:t>Гражданин(ка) ______________________, именуемый(ая) в дальнейшем "Специалист",</w:t>
      </w:r>
    </w:p>
    <w:p>
      <w:pPr>
        <w:pStyle w:val="Normal"/>
        <w:widowControl w:val="false"/>
        <w:autoSpaceDE w:val="false"/>
        <w:ind w:firstLine="540"/>
        <w:jc w:val="both"/>
        <w:rPr/>
      </w:pPr>
      <w:r>
        <w:rPr/>
        <w:t>Муниципальное образовательное учреждение, реализующее программу дошкольного образования в Нижегородской области, ________________ в лице руководителя ______________, действующего на основании Устава, именуемое в дальнейшем "Работодатель",</w:t>
      </w:r>
    </w:p>
    <w:p>
      <w:pPr>
        <w:pStyle w:val="Normal"/>
        <w:widowControl w:val="false"/>
        <w:autoSpaceDE w:val="false"/>
        <w:ind w:firstLine="540"/>
        <w:jc w:val="both"/>
        <w:rPr/>
      </w:pPr>
      <w:r>
        <w:rPr/>
        <w:t>Администрация ________________ муниципального района (городского округа) Нижегородской области в лице главы администрации ______________, действующего на основании Устава, именуемая в дальнейшем "Администрация",</w:t>
      </w:r>
    </w:p>
    <w:p>
      <w:pPr>
        <w:pStyle w:val="Normal"/>
        <w:widowControl w:val="false"/>
        <w:autoSpaceDE w:val="false"/>
        <w:ind w:firstLine="540"/>
        <w:jc w:val="both"/>
        <w:rPr/>
      </w:pPr>
      <w:r>
        <w:rPr/>
        <w:t>Министерство социальной политики Нижегородской области в лице ______________, действующего на основании ______________, именуемое в дальнейшем "Министерство социальной политики",</w:t>
      </w:r>
    </w:p>
    <w:p>
      <w:pPr>
        <w:pStyle w:val="Normal"/>
        <w:widowControl w:val="false"/>
        <w:autoSpaceDE w:val="false"/>
        <w:ind w:firstLine="540"/>
        <w:jc w:val="both"/>
        <w:rPr/>
      </w:pPr>
      <w:r>
        <w:rPr/>
        <w:t>Министерство образования Нижегородской области в лице ______________, действующего на основании ______________, именуемое в дальнейшем "Министерство образования", вместе именуемые в дальнейшем "Стороны", заключили настоящее соглашение о нижеследующ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 Цель соглашения</w:t>
      </w:r>
    </w:p>
    <w:p>
      <w:pPr>
        <w:pStyle w:val="Normal"/>
        <w:widowControl w:val="false"/>
        <w:autoSpaceDE w:val="false"/>
        <w:ind w:firstLine="540"/>
        <w:jc w:val="both"/>
        <w:rPr/>
      </w:pPr>
      <w:r>
        <w:rPr/>
      </w:r>
    </w:p>
    <w:p>
      <w:pPr>
        <w:pStyle w:val="Normal"/>
        <w:widowControl w:val="false"/>
        <w:autoSpaceDE w:val="false"/>
        <w:ind w:firstLine="540"/>
        <w:jc w:val="both"/>
        <w:rPr/>
      </w:pPr>
      <w:r>
        <w:rPr/>
        <w:t>Целью настоящего соглашения является оказание социальной поддержки специалистам, принятым на работу воспитателем семейного детского сада (семейной дошкольной группы) муниципального образовательного учреждения, реализующего программу дошкольного образования в Нижегородской области, и заключившим соглашение о предоставлении мер социальной поддержки специалисту, работающему в муниципальном образовательном учреждении, реализующем программу дошкольного образования, в рамках реализации областной целевой программы "Ликвидация очередности в дошкольных образовательных учреждениях Нижегородской области детей в возрасте 3 - 7 лет на 2013 - 2015 годы и на период до 2023 года" (далее - Программ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I. Обязательства сторон</w:t>
      </w:r>
    </w:p>
    <w:p>
      <w:pPr>
        <w:pStyle w:val="Normal"/>
        <w:widowControl w:val="false"/>
        <w:autoSpaceDE w:val="false"/>
        <w:ind w:firstLine="540"/>
        <w:jc w:val="both"/>
        <w:rPr/>
      </w:pPr>
      <w:r>
        <w:rPr/>
      </w:r>
    </w:p>
    <w:p>
      <w:pPr>
        <w:pStyle w:val="Normal"/>
        <w:widowControl w:val="false"/>
        <w:autoSpaceDE w:val="false"/>
        <w:ind w:firstLine="540"/>
        <w:jc w:val="both"/>
        <w:rPr/>
      </w:pPr>
      <w:r>
        <w:rPr/>
        <w:t>2.1. Работодатель:</w:t>
      </w:r>
    </w:p>
    <w:p>
      <w:pPr>
        <w:pStyle w:val="ConsPlusNonformat"/>
        <w:rPr/>
      </w:pPr>
      <w:r>
        <w:rPr>
          <w:rFonts w:eastAsia="Courier New"/>
        </w:rPr>
        <w:t xml:space="preserve">    </w:t>
      </w:r>
      <w:r>
        <w:rPr/>
        <w:t>2.1.1. Принимает Специалиста на работу в</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бразовательного учреждения)</w:t>
      </w:r>
    </w:p>
    <w:p>
      <w:pPr>
        <w:pStyle w:val="ConsPlusNonformat"/>
        <w:rPr/>
      </w:pPr>
      <w:r>
        <w:rPr/>
      </w:r>
    </w:p>
    <w:p>
      <w:pPr>
        <w:pStyle w:val="ConsPlusNonformat"/>
        <w:rPr/>
      </w:pPr>
      <w:r>
        <w:rPr>
          <w:rFonts w:eastAsia="Courier New"/>
        </w:rPr>
        <w:t xml:space="preserve">    </w:t>
      </w:r>
      <w:r>
        <w:rPr/>
        <w:t>2.1.2. Представляет в Администрацию информацию о Специалисте  в  рамках</w:t>
      </w:r>
    </w:p>
    <w:p>
      <w:pPr>
        <w:pStyle w:val="ConsPlusNonformat"/>
        <w:rPr/>
      </w:pPr>
      <w:r>
        <w:rPr/>
        <w:t>Программы.</w:t>
      </w:r>
    </w:p>
    <w:p>
      <w:pPr>
        <w:pStyle w:val="ConsPlusNonformat"/>
        <w:rPr/>
      </w:pPr>
      <w:r>
        <w:rPr>
          <w:rFonts w:eastAsia="Courier New"/>
        </w:rPr>
        <w:t xml:space="preserve">    </w:t>
      </w:r>
      <w:r>
        <w:rPr/>
        <w:t>2.2. Специалист:</w:t>
      </w:r>
    </w:p>
    <w:p>
      <w:pPr>
        <w:pStyle w:val="ConsPlusNonformat"/>
        <w:rPr/>
      </w:pPr>
      <w:r>
        <w:rPr>
          <w:rFonts w:eastAsia="Courier New"/>
        </w:rPr>
        <w:t xml:space="preserve">    </w:t>
      </w:r>
      <w:r>
        <w:rPr/>
        <w:t>2.2.1. Заключает трудовой договор с</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бразовательного учреждения)</w:t>
      </w:r>
    </w:p>
    <w:p>
      <w:pPr>
        <w:pStyle w:val="ConsPlusNonformat"/>
        <w:rPr/>
      </w:pPr>
      <w:r>
        <w:rPr/>
      </w:r>
    </w:p>
    <w:p>
      <w:pPr>
        <w:pStyle w:val="ConsPlusNonformat"/>
        <w:rPr/>
      </w:pPr>
      <w:r>
        <w:rPr>
          <w:rFonts w:eastAsia="Courier New"/>
        </w:rPr>
        <w:t xml:space="preserve">    </w:t>
      </w:r>
      <w:r>
        <w:rPr/>
        <w:t>2.2.2. Обязуется проработать в</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учреждения образования)</w:t>
      </w:r>
    </w:p>
    <w:p>
      <w:pPr>
        <w:pStyle w:val="ConsPlusNonformat"/>
        <w:rPr/>
      </w:pPr>
      <w:r>
        <w:rPr/>
      </w:r>
    </w:p>
    <w:p>
      <w:pPr>
        <w:pStyle w:val="ConsPlusNonformat"/>
        <w:rPr/>
      </w:pPr>
      <w:r>
        <w:rPr/>
        <w:t>не  менее  десяти лет с момента заключения настоящего соглашения (без учета</w:t>
      </w:r>
    </w:p>
    <w:p>
      <w:pPr>
        <w:pStyle w:val="ConsPlusNonformat"/>
        <w:rPr/>
      </w:pPr>
      <w:r>
        <w:rPr/>
        <w:t>времени нахождения в отпусках по беременности и родам, уходу за ребенком).</w:t>
      </w:r>
    </w:p>
    <w:p>
      <w:pPr>
        <w:pStyle w:val="Normal"/>
        <w:widowControl w:val="false"/>
        <w:autoSpaceDE w:val="false"/>
        <w:ind w:firstLine="540"/>
        <w:jc w:val="both"/>
        <w:rPr/>
      </w:pPr>
      <w:r>
        <w:rPr/>
        <w:t>2.2.3. Заключает с финансовой организацией кредитный договор на строительство жилого дома.</w:t>
      </w:r>
    </w:p>
    <w:p>
      <w:pPr>
        <w:pStyle w:val="Normal"/>
        <w:widowControl w:val="false"/>
        <w:autoSpaceDE w:val="false"/>
        <w:ind w:firstLine="540"/>
        <w:jc w:val="both"/>
        <w:rPr/>
      </w:pPr>
      <w:r>
        <w:rPr/>
        <w:t>2.2.4. До получения в финансовой организации кредитных ресурсов на строительство жилого дома открывает в финансовой организации счет для зачисления поступающих социальных выплат на первоначальный взнос, на оплату договоров имущественного и личного страхования, на получение кредита, предоставленного в 2013 году (расходы по оценке построенного (приобретенного) объекта недвижимости, предмета залога), и на погашение кредита и процентов по нему на строительство жилого дома и оформляет к данному счету поручение на перечисление поступающих социальных выплат по целевому назначению.</w:t>
      </w:r>
    </w:p>
    <w:p>
      <w:pPr>
        <w:pStyle w:val="Normal"/>
        <w:widowControl w:val="false"/>
        <w:autoSpaceDE w:val="false"/>
        <w:ind w:firstLine="540"/>
        <w:jc w:val="both"/>
        <w:rPr/>
      </w:pPr>
      <w:r>
        <w:rPr/>
        <w:t>2.2.5. Обязуется использовать социальные выплаты, перечисленные Министерством социальной политики на первоначальный взнос, на оплату договоров имущественного и личного страхования, на получение кредита, предоставленного в 2013 году (расходы по оценке построенного (приобретенного) объекта недвижимости, предмета залога), и на погашение кредита и процентов по нему на строительство жилого дома и зачисленные на банковский счет Специалиста, открытый в финансовой организации, строго по целевому назначению в соответствии с поручением к счету.</w:t>
      </w:r>
    </w:p>
    <w:p>
      <w:pPr>
        <w:pStyle w:val="Normal"/>
        <w:widowControl w:val="false"/>
        <w:autoSpaceDE w:val="false"/>
        <w:ind w:firstLine="540"/>
        <w:jc w:val="both"/>
        <w:rPr/>
      </w:pPr>
      <w:bookmarkStart w:id="15" w:name="Par4136"/>
      <w:bookmarkEnd w:id="15"/>
      <w:r>
        <w:rPr/>
        <w:t>2.2.6. Если специалист не выполняет условия соглашения о предоставлении мер социальной поддержки, обязательства по погашению оставшейся суммы задолженности по кредиту, процентам и неустойки по нему переходят к Министерству социальной политики Нижегородской области на основании договора уступки прав требования (договора купли-продажи закладной) финансовой организации к Специалисту по данным обязательствам в соответствии с законодательством Российской Федерации.</w:t>
      </w:r>
    </w:p>
    <w:p>
      <w:pPr>
        <w:pStyle w:val="Normal"/>
        <w:widowControl w:val="false"/>
        <w:autoSpaceDE w:val="false"/>
        <w:ind w:firstLine="540"/>
        <w:jc w:val="both"/>
        <w:rPr/>
      </w:pPr>
      <w:r>
        <w:rPr/>
        <w:t>2.2.7. Заключает договор подряда строительства жилых домов.</w:t>
      </w:r>
    </w:p>
    <w:p>
      <w:pPr>
        <w:pStyle w:val="Normal"/>
        <w:widowControl w:val="false"/>
        <w:autoSpaceDE w:val="false"/>
        <w:ind w:firstLine="540"/>
        <w:jc w:val="both"/>
        <w:rPr/>
      </w:pPr>
      <w:r>
        <w:rPr/>
        <w:t>2.2.8. Заключает соглашение о взаимодействии при организации строительства жилых домов.</w:t>
      </w:r>
    </w:p>
    <w:p>
      <w:pPr>
        <w:pStyle w:val="Normal"/>
        <w:widowControl w:val="false"/>
        <w:autoSpaceDE w:val="false"/>
        <w:ind w:firstLine="540"/>
        <w:jc w:val="both"/>
        <w:rPr/>
      </w:pPr>
      <w:r>
        <w:rPr/>
        <w:t>2.3. Администрация:</w:t>
      </w:r>
    </w:p>
    <w:p>
      <w:pPr>
        <w:pStyle w:val="Normal"/>
        <w:widowControl w:val="false"/>
        <w:autoSpaceDE w:val="false"/>
        <w:ind w:firstLine="540"/>
        <w:jc w:val="both"/>
        <w:rPr/>
      </w:pPr>
      <w:r>
        <w:rPr/>
        <w:t>2.3.1. Выявляет нарушения Специалистом условий настоящего соглашения, а также случаи смерти, полной утраты трудоспособности Специалиста.</w:t>
      </w:r>
    </w:p>
    <w:p>
      <w:pPr>
        <w:pStyle w:val="Normal"/>
        <w:widowControl w:val="false"/>
        <w:autoSpaceDE w:val="false"/>
        <w:ind w:firstLine="540"/>
        <w:jc w:val="both"/>
        <w:rPr/>
      </w:pPr>
      <w:r>
        <w:rPr/>
        <w:t>2.3.2. Направляет в 3-дневный срок с момента выявления нарушений Специалистом условий настоящего соглашения в Министерство социальной политики и Министерство образования указанную информацию.</w:t>
      </w:r>
    </w:p>
    <w:p>
      <w:pPr>
        <w:pStyle w:val="Normal"/>
        <w:widowControl w:val="false"/>
        <w:autoSpaceDE w:val="false"/>
        <w:ind w:firstLine="540"/>
        <w:jc w:val="both"/>
        <w:rPr/>
      </w:pPr>
      <w:r>
        <w:rPr/>
        <w:t>2.3.3. Контролирует исполнение Специалистом и Работодателем условий настоящего соглашения.</w:t>
      </w:r>
    </w:p>
    <w:p>
      <w:pPr>
        <w:pStyle w:val="Normal"/>
        <w:widowControl w:val="false"/>
        <w:autoSpaceDE w:val="false"/>
        <w:ind w:firstLine="540"/>
        <w:jc w:val="both"/>
        <w:rPr/>
      </w:pPr>
      <w:r>
        <w:rPr/>
        <w:t>2.3.4. Предоставляет Специалисту в установленном порядке земельный участок для строительства жилого дома.</w:t>
      </w:r>
    </w:p>
    <w:p>
      <w:pPr>
        <w:pStyle w:val="Normal"/>
        <w:widowControl w:val="false"/>
        <w:autoSpaceDE w:val="false"/>
        <w:ind w:firstLine="540"/>
        <w:jc w:val="both"/>
        <w:rPr/>
      </w:pPr>
      <w:r>
        <w:rPr/>
        <w:t>2.3.5. Обеспечивает за счет средств местного бюджета объекты жилищного строительства необходимой коммунальной инфраструктурой в соответствии с уровнем обеспеченности конкретного населенного пункта, проведение благоустройства территории жилого дома.</w:t>
      </w:r>
    </w:p>
    <w:p>
      <w:pPr>
        <w:pStyle w:val="Normal"/>
        <w:widowControl w:val="false"/>
        <w:autoSpaceDE w:val="false"/>
        <w:ind w:firstLine="540"/>
        <w:jc w:val="both"/>
        <w:rPr/>
      </w:pPr>
      <w:r>
        <w:rPr/>
        <w:t>2.3.6. Обеспечивает семейный детский сад (семейную дошкольную группу) необходимым оборудованием.</w:t>
      </w:r>
    </w:p>
    <w:p>
      <w:pPr>
        <w:pStyle w:val="Normal"/>
        <w:widowControl w:val="false"/>
        <w:autoSpaceDE w:val="false"/>
        <w:ind w:firstLine="540"/>
        <w:jc w:val="both"/>
        <w:rPr/>
      </w:pPr>
      <w:r>
        <w:rPr/>
        <w:t>2.3.7. Заключает соглашение о взаимодействии при организации строительства.</w:t>
      </w:r>
    </w:p>
    <w:p>
      <w:pPr>
        <w:pStyle w:val="Normal"/>
        <w:widowControl w:val="false"/>
        <w:autoSpaceDE w:val="false"/>
        <w:ind w:firstLine="540"/>
        <w:jc w:val="both"/>
        <w:rPr/>
      </w:pPr>
      <w:r>
        <w:rPr/>
        <w:t>2.3.8. Организует работу по реализации соответствующих мероприятий, предусмотренных Программой.</w:t>
      </w:r>
    </w:p>
    <w:p>
      <w:pPr>
        <w:pStyle w:val="Normal"/>
        <w:widowControl w:val="false"/>
        <w:autoSpaceDE w:val="false"/>
        <w:ind w:firstLine="540"/>
        <w:jc w:val="both"/>
        <w:rPr/>
      </w:pPr>
      <w:r>
        <w:rPr/>
        <w:t>2.4. Министерство образования:</w:t>
      </w:r>
    </w:p>
    <w:p>
      <w:pPr>
        <w:pStyle w:val="Normal"/>
        <w:widowControl w:val="false"/>
        <w:autoSpaceDE w:val="false"/>
        <w:ind w:firstLine="540"/>
        <w:jc w:val="both"/>
        <w:rPr/>
      </w:pPr>
      <w:r>
        <w:rPr/>
        <w:t>2.4.1. Осуществляет координацию взаимодействия Сторон настоящего соглашения.</w:t>
      </w:r>
    </w:p>
    <w:p>
      <w:pPr>
        <w:pStyle w:val="Normal"/>
        <w:widowControl w:val="false"/>
        <w:autoSpaceDE w:val="false"/>
        <w:ind w:firstLine="540"/>
        <w:jc w:val="both"/>
        <w:rPr/>
      </w:pPr>
      <w:r>
        <w:rPr/>
        <w:t>2.4.2. Осуществляет контроль за выполнением Специалистом условий настоящего соглашения.</w:t>
      </w:r>
    </w:p>
    <w:p>
      <w:pPr>
        <w:pStyle w:val="Normal"/>
        <w:widowControl w:val="false"/>
        <w:autoSpaceDE w:val="false"/>
        <w:ind w:firstLine="540"/>
        <w:jc w:val="both"/>
        <w:rPr/>
      </w:pPr>
      <w:r>
        <w:rPr/>
        <w:t>2.5. Министерство социальной политики:</w:t>
      </w:r>
    </w:p>
    <w:p>
      <w:pPr>
        <w:pStyle w:val="Normal"/>
        <w:widowControl w:val="false"/>
        <w:autoSpaceDE w:val="false"/>
        <w:ind w:firstLine="540"/>
        <w:jc w:val="both"/>
        <w:rPr/>
      </w:pPr>
      <w:r>
        <w:rPr/>
        <w:t>2.5.1. Ежемесячно перечисляет на счет Специалиста, открытый в финансовой организации, социальные выплаты на погашение кредита и процентов по нему на строительство жилого дома на основании представленных документов.</w:t>
      </w:r>
    </w:p>
    <w:p>
      <w:pPr>
        <w:pStyle w:val="Normal"/>
        <w:widowControl w:val="false"/>
        <w:autoSpaceDE w:val="false"/>
        <w:ind w:firstLine="540"/>
        <w:jc w:val="both"/>
        <w:rPr/>
      </w:pPr>
      <w:r>
        <w:rPr/>
        <w:t>2.5.2. Перечисляет на счет Специалиста денежные средства на первоначальный взнос, на оплату договоров имущественного и личного страхования, на получение кредита, предоставленного в 2013 году (расходы по оценке построенного (приобретенного) объекта недвижимости, предмета залога).</w:t>
      </w:r>
    </w:p>
    <w:p>
      <w:pPr>
        <w:pStyle w:val="Normal"/>
        <w:widowControl w:val="false"/>
        <w:autoSpaceDE w:val="false"/>
        <w:ind w:firstLine="540"/>
        <w:jc w:val="both"/>
        <w:rPr/>
      </w:pPr>
      <w:r>
        <w:rPr/>
        <w:t>2.5.3. Прекращает перечисление социальных выплат в случае представления Администрацией сведений о нарушении Специалистом условий настоящего соглашения, а также в случаях смерти или полной утраты трудоспособности Специалиста (при отсутствии у него супруга (супруги) и (или) ребенка (детей)), в случае отказа наследников (членов семьи) от подписания договора безвозмездного пользования помещениями (земельным участком) для размещения семейного детского сада (семейной дошкольной группы).</w:t>
      </w:r>
    </w:p>
    <w:p>
      <w:pPr>
        <w:pStyle w:val="Normal"/>
        <w:widowControl w:val="false"/>
        <w:autoSpaceDE w:val="false"/>
        <w:ind w:firstLine="540"/>
        <w:jc w:val="both"/>
        <w:rPr/>
      </w:pPr>
      <w:r>
        <w:rPr/>
        <w:t xml:space="preserve">2.5.4. Заключает с финансовой организацией договор уступки прав требования (договор купли-продажи закладной) в случае невыполнения Специалистом обязательств, предусмотренных </w:t>
      </w:r>
      <w:hyperlink w:anchor="Par4136">
        <w:r>
          <w:rPr>
            <w:rStyle w:val="InternetLink"/>
            <w:color w:val="0000FF"/>
          </w:rPr>
          <w:t>пунктом 2.2.6</w:t>
        </w:r>
      </w:hyperlink>
      <w:r>
        <w:rPr/>
        <w:t xml:space="preserve"> настоящего соглашения.</w:t>
      </w:r>
    </w:p>
    <w:p>
      <w:pPr>
        <w:pStyle w:val="Normal"/>
        <w:widowControl w:val="false"/>
        <w:autoSpaceDE w:val="false"/>
        <w:ind w:firstLine="540"/>
        <w:jc w:val="both"/>
        <w:rPr/>
      </w:pPr>
      <w:r>
        <w:rPr/>
        <w:t>2.5.5. Организует работу по погашению суммы задолженности по кредитам, процентам и неустойки в случае уступки прав требования финансовой организации по обязательствам Специалиста в соответствии с законодательством Российской Федерации.</w:t>
      </w:r>
    </w:p>
    <w:p>
      <w:pPr>
        <w:pStyle w:val="Normal"/>
        <w:widowControl w:val="false"/>
        <w:autoSpaceDE w:val="false"/>
        <w:ind w:firstLine="540"/>
        <w:jc w:val="both"/>
        <w:rPr/>
      </w:pPr>
      <w:r>
        <w:rPr/>
        <w:t>2.5.6. Направляет в Министерство сведения о социальных выплатах Специалис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Ответственность сторон</w:t>
      </w:r>
    </w:p>
    <w:p>
      <w:pPr>
        <w:pStyle w:val="Normal"/>
        <w:widowControl w:val="false"/>
        <w:autoSpaceDE w:val="false"/>
        <w:ind w:firstLine="540"/>
        <w:jc w:val="both"/>
        <w:rPr/>
      </w:pPr>
      <w:r>
        <w:rPr/>
      </w:r>
    </w:p>
    <w:p>
      <w:pPr>
        <w:pStyle w:val="Normal"/>
        <w:widowControl w:val="false"/>
        <w:autoSpaceDE w:val="false"/>
        <w:ind w:firstLine="540"/>
        <w:jc w:val="both"/>
        <w:rPr/>
      </w:pPr>
      <w:r>
        <w:rPr/>
        <w:t>3.1. В случае нарушения положений настоящего соглашения стороны несут ответственность в соответствии с действующим законодательством.</w:t>
      </w:r>
    </w:p>
    <w:p>
      <w:pPr>
        <w:pStyle w:val="Normal"/>
        <w:widowControl w:val="false"/>
        <w:autoSpaceDE w:val="false"/>
        <w:ind w:firstLine="540"/>
        <w:jc w:val="both"/>
        <w:rPr/>
      </w:pPr>
      <w:r>
        <w:rPr/>
        <w:t>3.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возникших после заключения настоящего соглашения, которые стороны не могли предвидеть, предотвратить разумными мерами.</w:t>
      </w:r>
    </w:p>
    <w:p>
      <w:pPr>
        <w:pStyle w:val="Normal"/>
        <w:widowControl w:val="false"/>
        <w:autoSpaceDE w:val="false"/>
        <w:ind w:firstLine="540"/>
        <w:jc w:val="both"/>
        <w:rPr/>
      </w:pPr>
      <w:r>
        <w:rPr/>
        <w:t>3.3. Если одна из сторон окажется не в состоянии выполнить принятые на себя обязательства по настоящему соглашению вследствие наступления обстоятельств непреодолимой силы в течение определенного времени, срок исполнения данных обязательств переносится на срок действия обстоятельств непреодолимой сил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Изменение и расторжение соглашения</w:t>
      </w:r>
    </w:p>
    <w:p>
      <w:pPr>
        <w:pStyle w:val="Normal"/>
        <w:widowControl w:val="false"/>
        <w:autoSpaceDE w:val="false"/>
        <w:ind w:firstLine="540"/>
        <w:jc w:val="both"/>
        <w:rPr/>
      </w:pPr>
      <w:r>
        <w:rPr/>
      </w:r>
    </w:p>
    <w:p>
      <w:pPr>
        <w:pStyle w:val="Normal"/>
        <w:widowControl w:val="false"/>
        <w:autoSpaceDE w:val="false"/>
        <w:ind w:firstLine="540"/>
        <w:jc w:val="both"/>
        <w:rPr/>
      </w:pPr>
      <w:r>
        <w:rPr/>
        <w:t>4.1. В случае неисполнения одной из сторон обязательств по настоящему соглашению настоящее соглашение может быть расторгнуто в установленном действующим законодательством порядке с предварительным уведомлением сторон.</w:t>
      </w:r>
    </w:p>
    <w:p>
      <w:pPr>
        <w:pStyle w:val="Normal"/>
        <w:widowControl w:val="false"/>
        <w:autoSpaceDE w:val="false"/>
        <w:ind w:firstLine="540"/>
        <w:jc w:val="both"/>
        <w:rPr/>
      </w:pPr>
      <w:r>
        <w:rPr/>
        <w:t>4.2. Настоящее соглашение может быть изменено либо дополнено по соглашению сторон. Все изменения и дополнения оформляются письменно и являются неотъемлемой частью настоящего соглаш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1. Трудовые правоотношения, возникшие между Специалистом и Работодателем в рамках настоящего соглашения, регулируются трудовым договором в соответствии с Трудовым </w:t>
      </w:r>
      <w:hyperlink r:id="rId72">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5.2. Настоящее соглашение составлено в 5 (пяти) подлинных экземплярах, по одному для каждой из сторон. Все экземпляры имеют равную юридическую силу.</w:t>
      </w:r>
    </w:p>
    <w:p>
      <w:pPr>
        <w:pStyle w:val="Normal"/>
        <w:widowControl w:val="false"/>
        <w:autoSpaceDE w:val="false"/>
        <w:ind w:firstLine="540"/>
        <w:jc w:val="both"/>
        <w:rPr/>
      </w:pPr>
      <w:r>
        <w:rPr/>
        <w:t>5.3. Настоящее соглашение вступает в силу со дня его подписания сторонами и действует не менее десяти лет (без учета времени нахождения в отпусках по беременности и родам, уходу за ребенко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VI. Подписи сторон</w:t>
      </w:r>
    </w:p>
    <w:p>
      <w:pPr>
        <w:pStyle w:val="Normal"/>
        <w:widowControl w:val="false"/>
        <w:autoSpaceDE w:val="false"/>
        <w:ind w:firstLine="540"/>
        <w:jc w:val="both"/>
        <w:rPr/>
      </w:pPr>
      <w:r>
        <w:rPr/>
      </w:r>
    </w:p>
    <w:tbl>
      <w:tblPr>
        <w:tblW w:w="9480" w:type="dxa"/>
        <w:jc w:val="left"/>
        <w:tblInd w:w="-5" w:type="dxa"/>
        <w:tblLayout w:type="fixed"/>
        <w:tblCellMar>
          <w:top w:w="75" w:type="dxa"/>
          <w:left w:w="75" w:type="dxa"/>
          <w:bottom w:w="75" w:type="dxa"/>
          <w:right w:w="75" w:type="dxa"/>
        </w:tblCellMar>
      </w:tblPr>
      <w:tblGrid>
        <w:gridCol w:w="2880"/>
        <w:gridCol w:w="1680"/>
        <w:gridCol w:w="1800"/>
        <w:gridCol w:w="1680"/>
        <w:gridCol w:w="1440"/>
      </w:tblGrid>
      <w:tr>
        <w:trPr>
          <w:trHeight w:val="600" w:hRule="atLeast"/>
        </w:trPr>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br/>
              <w:t xml:space="preserve">     образования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инистерство</w:t>
              <w:br/>
              <w:t xml:space="preserve"> социальной </w:t>
              <w:br/>
              <w:t xml:space="preserve">  политик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дминистрация</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ботодатель</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пециалист</w:t>
            </w:r>
          </w:p>
        </w:tc>
      </w:tr>
      <w:tr>
        <w:trPr>
          <w:trHeight w:val="400" w:hRule="atLeast"/>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аспортные</w:t>
              <w:br/>
              <w:t xml:space="preserve">  данные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онахождение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жность   и   Ф.И.О.</w:t>
              <w:br/>
              <w:t xml:space="preserve">руководителя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пись, печать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06153C0E3797E8FE66EC12293A2D8F01AB9AE62E985CE283F3B712AC60CC605C2D65EE212EED91E6C77DoAt2I" TargetMode="External"/><Relationship Id="rId3" Type="http://schemas.openxmlformats.org/officeDocument/2006/relationships/hyperlink" Target="consultantplus://offline/ref=B606153C0E3797E8FE66EC12293A2D8F01AB9AE62E9B5AE681F3B712AC60CC605C2D65EE212EED91E6C77DoAt2I" TargetMode="External"/><Relationship Id="rId4" Type="http://schemas.openxmlformats.org/officeDocument/2006/relationships/hyperlink" Target="consultantplus://offline/ref=B606153C0E3797E8FE66EC12293A2D8F01AB9AE62E9A5BE384F3B712AC60CC605C2D65EE212EED91E6C77DoAt2I" TargetMode="External"/><Relationship Id="rId5" Type="http://schemas.openxmlformats.org/officeDocument/2006/relationships/hyperlink" Target="consultantplus://offline/ref=B606153C0E3797E8FE66EC12293A2D8F01AB9AE62E9B5AE681F3B712AC60CC605C2D65EE212EED91E6C77DoAt1I" TargetMode="External"/><Relationship Id="rId6" Type="http://schemas.openxmlformats.org/officeDocument/2006/relationships/hyperlink" Target="consultantplus://offline/ref=B606153C0E3797E8FE66EC12293A2D8F01AB9AE62E985CE283F3B712AC60CC605C2D65EE212EED91E6C77DoAt1I" TargetMode="External"/><Relationship Id="rId7" Type="http://schemas.openxmlformats.org/officeDocument/2006/relationships/hyperlink" Target="consultantplus://offline/ref=B606153C0E3797E8FE66EC12293A2D8F01AB9AE62E9B5AE681F3B712AC60CC605C2D65EE212EED91E6C77DoAt0I" TargetMode="External"/><Relationship Id="rId8" Type="http://schemas.openxmlformats.org/officeDocument/2006/relationships/hyperlink" Target="consultantplus://offline/ref=B606153C0E3797E8FE66EC12293A2D8F01AB9AE62E9A5BE384F3B712AC60CC605C2D65EE212EED91E6C77DoAt2I" TargetMode="External"/><Relationship Id="rId9" Type="http://schemas.openxmlformats.org/officeDocument/2006/relationships/hyperlink" Target="consultantplus://offline/ref=B606153C0E3797E8FE66F21F3F56728A04A8C3EE23CB01B788F9E24AF3398E27552731AD6425oEt9I" TargetMode="External"/><Relationship Id="rId10" Type="http://schemas.openxmlformats.org/officeDocument/2006/relationships/hyperlink" Target="consultantplus://offline/ref=B606153C0E3797E8FE66F21F3F56728A07A3C3EC289A56B5D9ACEC4FFB69C6371B623CAF62o2t5I" TargetMode="External"/><Relationship Id="rId11" Type="http://schemas.openxmlformats.org/officeDocument/2006/relationships/hyperlink" Target="consultantplus://offline/ref=B606153C0E3797E8FE66F21F3F56728A07A2CDE82C9B56B5D9ACEC4FFB69C6371B623CAC6523EC92oEt4I" TargetMode="External"/><Relationship Id="rId12" Type="http://schemas.openxmlformats.org/officeDocument/2006/relationships/hyperlink" Target="consultantplus://offline/ref=B606153C0E3797E8FE66EC12293A2D8F01AB9AE62E9A5BE384F3B712AC60CC605C2D65EE212EED91E6C77DoAt1I" TargetMode="External"/><Relationship Id="rId13" Type="http://schemas.openxmlformats.org/officeDocument/2006/relationships/hyperlink" Target="consultantplus://offline/ref=B606153C0E3797E8FE66F21F3F56728A07A2CDE82C9B56B5D9ACEC4FFB69C6371B623CAC6523EC92oEt4I" TargetMode="External"/><Relationship Id="rId14" Type="http://schemas.openxmlformats.org/officeDocument/2006/relationships/hyperlink" Target="consultantplus://offline/ref=B606153C0E3797E8FE66EC12293A2D8F01AB9AE62E995FE287F3B712AC60CC605C2D65EE212EED91E6C278oAt1I" TargetMode="External"/><Relationship Id="rId15" Type="http://schemas.openxmlformats.org/officeDocument/2006/relationships/hyperlink" Target="consultantplus://offline/ref=B606153C0E3797E8FE66EC12293A2D8F01AB9AE62E9C5EE686F3B712AC60CC605C2D65EE212EED91E6C77CoAt5I" TargetMode="External"/><Relationship Id="rId16" Type="http://schemas.openxmlformats.org/officeDocument/2006/relationships/hyperlink" Target="consultantplus://offline/ref=B606153C0E3797E8FE66EC12293A2D8F01AB9AE62E9A5FE487F3B712AC60CC605C2D65EE212EED91E6C77EoAt5I" TargetMode="External"/><Relationship Id="rId17" Type="http://schemas.openxmlformats.org/officeDocument/2006/relationships/hyperlink" Target="consultantplus://offline/ref=FCF24AB9F0AAF98428CF134D643408A845331373C369B5AD9A35EF054309467B111DA0D9FC7AB95Ep6tDI" TargetMode="External"/><Relationship Id="rId18" Type="http://schemas.openxmlformats.org/officeDocument/2006/relationships/hyperlink" Target="consultantplus://offline/ref=FCF24AB9F0AAF98428CF0D40725857AD433A447DC16ABFFAC06AB45814004C2C5652F99BB877B85C6FA5ACpBt1I" TargetMode="External"/><Relationship Id="rId19" Type="http://schemas.openxmlformats.org/officeDocument/2006/relationships/hyperlink" Target="consultantplus://offline/ref=FCF24AB9F0AAF98428CF0D40725857AD433A447DC16ABFFAC06AB45814004C2C5652F99BB877B85C6FA5ACpBtEI" TargetMode="External"/><Relationship Id="rId20" Type="http://schemas.openxmlformats.org/officeDocument/2006/relationships/hyperlink" Target="consultantplus://offline/ref=FCF24AB9F0AAF98428CF0D40725857AD433A447DC16ABFFAC06AB45814004C2C5652F99BB877B85C6FA5ADpBt7I" TargetMode="External"/><Relationship Id="rId21" Type="http://schemas.openxmlformats.org/officeDocument/2006/relationships/hyperlink" Target="consultantplus://offline/ref=FCF24AB9F0AAF98428CF0D40725857AD433A447DC16ABFFAC06AB45814004C2C5652F99BB877B85C6FA5ACpBt1I" TargetMode="External"/><Relationship Id="rId22" Type="http://schemas.openxmlformats.org/officeDocument/2006/relationships/hyperlink" Target="consultantplus://offline/ref=FCF24AB9F0AAF98428CF0D40725857AD433A447DC169B9FEC26AB45814004C2C5652F99BB877B85C6FA5ACpBtFI" TargetMode="External"/><Relationship Id="rId23" Type="http://schemas.openxmlformats.org/officeDocument/2006/relationships/hyperlink" Target="consultantplus://offline/ref=FCF24AB9F0AAF98428CF0D40725857AD433A447DC169B9FEC26AB45814004C2C5652F99BB877B85C6FA5ADpBt2I" TargetMode="External"/><Relationship Id="rId24" Type="http://schemas.openxmlformats.org/officeDocument/2006/relationships/hyperlink" Target="consultantplus://offline/ref=FCF24AB9F0AAF98428CF0D40725857AD433A447DC16ABFFAC06AB45814004C2C5652F99BB877B85C6FA5ACpBt1I" TargetMode="External"/><Relationship Id="rId25" Type="http://schemas.openxmlformats.org/officeDocument/2006/relationships/hyperlink" Target="consultantplus://offline/ref=FCF24AB9F0AAF98428CF0D40725857AD433A447DC16ABFFAC06AB45814004C2C5652F99BB877B85C6FA5ACpBt1I" TargetMode="External"/><Relationship Id="rId26" Type="http://schemas.openxmlformats.org/officeDocument/2006/relationships/hyperlink" Target="consultantplus://offline/ref=FCF24AB9F0AAF98428CF0D40725857AD433A447DC169B9FEC26AB45814004C2C5652F99BB877B85C6FA5ADpBt0I" TargetMode="External"/><Relationship Id="rId27" Type="http://schemas.openxmlformats.org/officeDocument/2006/relationships/hyperlink" Target="consultantplus://offline/ref=FCF24AB9F0AAF98428CF0D40725857AD433A447DC169B9FEC26AB45814004C2C5652F99BB877B85C6FA5ADpBtEI" TargetMode="External"/><Relationship Id="rId28" Type="http://schemas.openxmlformats.org/officeDocument/2006/relationships/hyperlink" Target="consultantplus://offline/ref=FCF24AB9F0AAF98428CF0D40725857AD433A447DC169B9FEC26AB45814004C2C5652F99BB877B85C6FA5AEpBt6I" TargetMode="External"/><Relationship Id="rId29" Type="http://schemas.openxmlformats.org/officeDocument/2006/relationships/hyperlink" Target="consultantplus://offline/ref=FCF24AB9F0AAF98428CF134D643408A845321876C068B5AD9A35EF0543p0t9I" TargetMode="External"/><Relationship Id="rId30" Type="http://schemas.openxmlformats.org/officeDocument/2006/relationships/hyperlink" Target="consultantplus://offline/ref=FCF24AB9F0AAF98428CF0D40725857AD433A447DC169B9FEC26AB45814004C2C5652F99BB877B85C6FA5ADpBt2I" TargetMode="External"/><Relationship Id="rId31" Type="http://schemas.openxmlformats.org/officeDocument/2006/relationships/hyperlink" Target="consultantplus://offline/ref=FCF24AB9F0AAF98428CF0D40725857AD433A447DC16ABFFAC06AB45814004C2C5652F99BB877B85C6FA5ADpBt2I" TargetMode="External"/><Relationship Id="rId32" Type="http://schemas.openxmlformats.org/officeDocument/2006/relationships/hyperlink" Target="consultantplus://offline/ref=FCF24AB9F0AAF98428CF0D40725857AD433A447DC16ABFFAC06AB45814004C2C5652F99BB877B85C6FA5ACpBt1I" TargetMode="External"/><Relationship Id="rId33" Type="http://schemas.openxmlformats.org/officeDocument/2006/relationships/hyperlink" Target="consultantplus://offline/ref=FCF24AB9F0AAF98428CF0D40725857AD433A447DC16ABFFAC06AB45814004C2C5652F99BB877B85C6FA5ACpBt1I" TargetMode="External"/><Relationship Id="rId34" Type="http://schemas.openxmlformats.org/officeDocument/2006/relationships/hyperlink" Target="consultantplus://offline/ref=FCF24AB9F0AAF98428CF0D40725857AD433A447DC16ABFFAC06AB45814004C2C5652F99BB877B85C6FA5ADpBt0I" TargetMode="External"/><Relationship Id="rId35" Type="http://schemas.openxmlformats.org/officeDocument/2006/relationships/hyperlink" Target="consultantplus://offline/ref=FCF24AB9F0AAF98428CF0D40725857AD433A447DC16ABFFAC06AB45814004C2C5652F99BB877B85C6FA5ADpBtEI" TargetMode="External"/><Relationship Id="rId36" Type="http://schemas.openxmlformats.org/officeDocument/2006/relationships/hyperlink" Target="consultantplus://offline/ref=FCF24AB9F0AAF98428CF0D40725857AD433A447DC16ABFFAC06AB45814004C2C5652F99BB877B85C6FA5ADpBtFI" TargetMode="External"/><Relationship Id="rId37" Type="http://schemas.openxmlformats.org/officeDocument/2006/relationships/hyperlink" Target="consultantplus://offline/ref=FCF24AB9F0AAF98428CF0D40725857AD433A447DC16ABFFAC06AB45814004C2C5652F99BB877B85C6FA5ADpBtFI" TargetMode="External"/><Relationship Id="rId38" Type="http://schemas.openxmlformats.org/officeDocument/2006/relationships/hyperlink" Target="consultantplus://offline/ref=FCF24AB9F0AAF98428CF0D40725857AD433A447DC16ABFFAC06AB45814004C2C5652F99BB877B85C6FA5AEpBt4I" TargetMode="External"/><Relationship Id="rId39" Type="http://schemas.openxmlformats.org/officeDocument/2006/relationships/hyperlink" Target="consultantplus://offline/ref=FCF24AB9F0AAF98428CF0D40725857AD433A447DC16ABFFAC06AB45814004C2C5652F99BB877B85C6FA5AEpBt5I" TargetMode="External"/><Relationship Id="rId40" Type="http://schemas.openxmlformats.org/officeDocument/2006/relationships/hyperlink" Target="consultantplus://offline/ref=FCF24AB9F0AAF98428CF0D40725857AD433A447DC16ABFFAC06AB45814004C2C5652F99BB877B85C6FA5AEpBt2I" TargetMode="External"/><Relationship Id="rId41" Type="http://schemas.openxmlformats.org/officeDocument/2006/relationships/hyperlink" Target="consultantplus://offline/ref=FCF24AB9F0AAF98428CF0D40725857AD433A447DC16ABFFAC06AB45814004C2C5652F99BB877B85C6FA5AEpBt1I" TargetMode="External"/><Relationship Id="rId42" Type="http://schemas.openxmlformats.org/officeDocument/2006/relationships/hyperlink" Target="consultantplus://offline/ref=FCF24AB9F0AAF98428CF0D40725857AD433A447DC16ABFFAC06AB45814004C2C5652F99BB877B85C6FA5AEpBtEI" TargetMode="External"/><Relationship Id="rId43" Type="http://schemas.openxmlformats.org/officeDocument/2006/relationships/hyperlink" Target="consultantplus://offline/ref=FCF24AB9F0AAF98428CF0D40725857AD433A447DC16ABFFAC06AB45814004C2C5652F99BB877B85C6FA5ABpBt1I" TargetMode="External"/><Relationship Id="rId44" Type="http://schemas.openxmlformats.org/officeDocument/2006/relationships/hyperlink" Target="consultantplus://offline/ref=FCF24AB9F0AAF98428CF0D40725857AD433A447DC169B9FEC26AB45814004C2C5652F99BB877B85C6FA5AEpBt4I" TargetMode="External"/><Relationship Id="rId45" Type="http://schemas.openxmlformats.org/officeDocument/2006/relationships/hyperlink" Target="consultantplus://offline/ref=FCF24AB9F0AAF98428CF0D40725857AD433A447DC169B9FEC26AB45814004C2C5652F99BB877B85C6FA5AEpBt4I" TargetMode="External"/><Relationship Id="rId46" Type="http://schemas.openxmlformats.org/officeDocument/2006/relationships/hyperlink" Target="consultantplus://offline/ref=FCF24AB9F0AAF98428CF0D40725857AD433A447DC168B8FBC76AB45814004C2C5652F99BB877B85C6FA5ACpBtFI" TargetMode="External"/><Relationship Id="rId47" Type="http://schemas.openxmlformats.org/officeDocument/2006/relationships/hyperlink" Target="consultantplus://offline/ref=FCF24AB9F0AAF98428CF0D40725857AD433A447DC169B9FEC26AB45814004C2C5652F99BB877B85C6FA5AEpBt2I" TargetMode="External"/><Relationship Id="rId48" Type="http://schemas.openxmlformats.org/officeDocument/2006/relationships/hyperlink" Target="consultantplus://offline/ref=FCF24AB9F0AAF98428CF0D40725857AD433A447DC169B9FEC26AB45814004C2C5652F99BB877B85C6FA5AEpBt3I" TargetMode="External"/><Relationship Id="rId49" Type="http://schemas.openxmlformats.org/officeDocument/2006/relationships/hyperlink" Target="consultantplus://offline/ref=FCF24AB9F0AAF98428CF0D40725857AD433A447DC169B9FEC26AB45814004C2C5652F99BB877B85C6FA5AEpBt1I" TargetMode="External"/><Relationship Id="rId50" Type="http://schemas.openxmlformats.org/officeDocument/2006/relationships/hyperlink" Target="consultantplus://offline/ref=FCF24AB9F0AAF98428CF0D40725857AD433A447DC169B9FEC26AB45814004C2C5652F99BB877B85C6FA5AEpBtFI" TargetMode="External"/><Relationship Id="rId51" Type="http://schemas.openxmlformats.org/officeDocument/2006/relationships/hyperlink" Target="consultantplus://offline/ref=FCF24AB9F0AAF98428CF0D40725857AD433A447DC16ABFFAC06AB45814004C2C5652F99BB877B85C6FA5ACpBt1I" TargetMode="External"/><Relationship Id="rId52" Type="http://schemas.openxmlformats.org/officeDocument/2006/relationships/hyperlink" Target="consultantplus://offline/ref=FCF24AB9F0AAF98428CF0D40725857AD433A447DC168B8FBC76AB45814004C2C5652F99BB877B85C6FA5ADpBt6I" TargetMode="External"/><Relationship Id="rId53" Type="http://schemas.openxmlformats.org/officeDocument/2006/relationships/hyperlink" Target="consultantplus://offline/ref=FCF24AB9F0AAF98428CF0D40725857AD433A447DC168B8FBC76AB45814004C2C5652F99BB877B85C6FA5ADpBt1I" TargetMode="External"/><Relationship Id="rId54" Type="http://schemas.openxmlformats.org/officeDocument/2006/relationships/hyperlink" Target="consultantplus://offline/ref=FCF24AB9F0AAF98428CF0D40725857AD433A447DC168B8FBC76AB45814004C2C5652F99BB877B85C6FA5AEpBt7I" TargetMode="External"/><Relationship Id="rId55" Type="http://schemas.openxmlformats.org/officeDocument/2006/relationships/hyperlink" Target="consultantplus://offline/ref=FCF24AB9F0AAF98428CF0D40725857AD433A447DC168B8FBC76AB45814004C2C5652F99BB877B85C6FA5AEpBt2I" TargetMode="External"/><Relationship Id="rId56" Type="http://schemas.openxmlformats.org/officeDocument/2006/relationships/hyperlink" Target="consultantplus://offline/ref=FCF24AB9F0AAF98428CF0D40725857AD433A447DC168B8FBC76AB45814004C2C5652F99BB877B85C6FA5AFpBt7I" TargetMode="External"/><Relationship Id="rId57" Type="http://schemas.openxmlformats.org/officeDocument/2006/relationships/hyperlink" Target="consultantplus://offline/ref=FCF24AB9F0AAF98428CF0D40725857AD433A447DC168B8FBC76AB45814004C2C5652F99BB877B85C6FA5ABpBt3I" TargetMode="External"/><Relationship Id="rId58" Type="http://schemas.openxmlformats.org/officeDocument/2006/relationships/hyperlink" Target="consultantplus://offline/ref=FCF24AB9F0AAF98428CF0D40725857AD433A447DC168B8FBC76AB45814004C2C5652F99BB877B85C6FA5A4pBt5I" TargetMode="External"/><Relationship Id="rId59" Type="http://schemas.openxmlformats.org/officeDocument/2006/relationships/hyperlink" Target="consultantplus://offline/ref=FCF24AB9F0AAF98428CF0D40725857AD433A447DC168B8FBC76AB45814004C2C5652F99BB877B85C6FA4A8pBt4I" TargetMode="External"/><Relationship Id="rId60" Type="http://schemas.openxmlformats.org/officeDocument/2006/relationships/hyperlink" Target="consultantplus://offline/ref=FCF24AB9F0AAF98428CF0D40725857AD433A447DC16ABFFAC06AB45814004C2C5652F99BB877B85C6FA4ACpBt4I" TargetMode="External"/><Relationship Id="rId61" Type="http://schemas.openxmlformats.org/officeDocument/2006/relationships/hyperlink" Target="consultantplus://offline/ref=FCF24AB9F0AAF98428CF0D40725857AD433A447DC168B8FBC76AB45814004C2C5652F99BB877B85C6FA5AFpBt4I" TargetMode="External"/><Relationship Id="rId62" Type="http://schemas.openxmlformats.org/officeDocument/2006/relationships/hyperlink" Target="consultantplus://offline/ref=FCF24AB9F0AAF98428CF0D40725857AD433A447DC168B8FBC76AB45814004C2C5652F99BB877B85C6FA5AFpBt5I" TargetMode="External"/><Relationship Id="rId63" Type="http://schemas.openxmlformats.org/officeDocument/2006/relationships/hyperlink" Target="consultantplus://offline/ref=FCF24AB9F0AAF98428CF0D40725857AD433A447DC168B8FBC76AB45814004C2C5652F99BB877B85C6FA5AFpBt2I" TargetMode="External"/><Relationship Id="rId64" Type="http://schemas.openxmlformats.org/officeDocument/2006/relationships/hyperlink" Target="consultantplus://offline/ref=FCF24AB9F0AAF98428CF0D40725857AD433A447DC168B8FBC76AB45814004C2C5652F99BB877B85C6FA5AFpBt3I" TargetMode="External"/><Relationship Id="rId65" Type="http://schemas.openxmlformats.org/officeDocument/2006/relationships/hyperlink" Target="consultantplus://offline/ref=78EF5358C643584AF0929374B259641A23A55170AF1240C03EE5839B17A7632D2F7E30070143F9645E0300q8t3I" TargetMode="External"/><Relationship Id="rId66" Type="http://schemas.openxmlformats.org/officeDocument/2006/relationships/hyperlink" Target="consultantplus://offline/ref=78EF5358C643584AF0929374B259641A23A55170AF1240C03EE5839B17A7632D2F7E30070143F9645E0000q8tCI" TargetMode="External"/><Relationship Id="rId67" Type="http://schemas.openxmlformats.org/officeDocument/2006/relationships/hyperlink" Target="consultantplus://offline/ref=C7CCEFDD8526DE4167E92583B0CED90472FD4E3F179DA88D6A80C7291A0C116DCE729D6C78A3AD89B7D6CBr5t2I" TargetMode="External"/><Relationship Id="rId68" Type="http://schemas.openxmlformats.org/officeDocument/2006/relationships/hyperlink" Target="consultantplus://offline/ref=C7CCEFDD8526DE4167E92583B0CED90472FD4E3F179FAF8C6D80C7291A0C116DCE729D6C78A3AD89B7D4CCr5t6I" TargetMode="External"/><Relationship Id="rId69" Type="http://schemas.openxmlformats.org/officeDocument/2006/relationships/hyperlink" Target="consultantplus://offline/ref=C7CCEFDD8526DE4167E92583B0CED90472FD4E3F179FAF8C6D80C7291A0C116DCE729D6C78A3AD89B7D3C8r5t0I" TargetMode="External"/><Relationship Id="rId70" Type="http://schemas.openxmlformats.org/officeDocument/2006/relationships/hyperlink" Target="consultantplus://offline/ref=C7CCEFDD8526DE4167E92583B0CED90472FD4E3F179EAE896880C7291A0C116DCE729D6C78A3AD89B7D6CEr5t3I" TargetMode="External"/><Relationship Id="rId71" Type="http://schemas.openxmlformats.org/officeDocument/2006/relationships/hyperlink" Target="consultantplus://offline/ref=C7CCEFDD8526DE4167E92583B0CED90472FD4E3F179DA88D6A80C7291A0C116DCE729D6C78A3AD89B7D6CBr5t4I" TargetMode="External"/><Relationship Id="rId72" Type="http://schemas.openxmlformats.org/officeDocument/2006/relationships/hyperlink" Target="consultantplus://offline/ref=C7CCEFDD8526DE4167E93B8EA6A2860174F5113A1099A2DA30DF9C744D051B3A893DC42E3CAEA889rBt6I"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48:00Z</dcterms:created>
  <dc:creator>Пользователь</dc:creator>
  <dc:description/>
  <dc:language>en-US</dc:language>
  <cp:lastModifiedBy>User</cp:lastModifiedBy>
  <cp:lastPrinted>2013-01-28T12:09:00Z</cp:lastPrinted>
  <dcterms:modified xsi:type="dcterms:W3CDTF">2013-04-29T11:48:00Z</dcterms:modified>
  <cp:revision>2</cp:revision>
  <dc:subject/>
  <dc:title>ПРАВИТЕЛЬСТВО НИЖЕГОРОДСКОЙ ОБЛАСТИ</dc:title>
</cp:coreProperties>
</file>