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265</wp:posOffset>
            </wp:positionV>
            <wp:extent cx="633730" cy="797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br w:type="textWrapping" w:clear="all"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раснобаковского муниципального округ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06"/>
      </w:tblGrid>
      <w:tr>
        <w:trPr>
          <w:trHeight w:val="249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>28.02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2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4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81" w:right="1519" w:hanging="0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ер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услов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</w:t>
      </w:r>
      <w:r>
        <w:rPr>
          <w:b/>
          <w:spacing w:val="-64"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оступности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-инвалид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</w:p>
    <w:p>
      <w:pPr>
        <w:pStyle w:val="Normal"/>
        <w:ind w:left="783" w:right="1519" w:hanging="0"/>
        <w:jc w:val="center"/>
        <w:rPr/>
      </w:pPr>
      <w:r>
        <w:rPr>
          <w:b/>
          <w:sz w:val="28"/>
          <w:szCs w:val="28"/>
        </w:rPr>
        <w:t xml:space="preserve">ограниченными возможностями здоровья на период до 2030 года на </w:t>
      </w:r>
      <w:r>
        <w:rPr>
          <w:b/>
          <w:spacing w:val="-64"/>
          <w:sz w:val="28"/>
          <w:szCs w:val="28"/>
        </w:rPr>
        <w:t xml:space="preserve">   </w:t>
      </w:r>
      <w:r>
        <w:rPr>
          <w:b/>
          <w:sz w:val="28"/>
          <w:szCs w:val="28"/>
        </w:rPr>
        <w:t>территории</w:t>
      </w:r>
      <w:r>
        <w:rPr>
          <w:b/>
          <w:spacing w:val="-7"/>
          <w:sz w:val="28"/>
          <w:szCs w:val="28"/>
        </w:rPr>
        <w:t xml:space="preserve">  Краснобаковского </w:t>
      </w:r>
      <w:r>
        <w:rPr>
          <w:b/>
          <w:sz w:val="28"/>
          <w:szCs w:val="28"/>
        </w:rPr>
        <w:t>муниципа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целях создания условий и повышения доступности отдыха и 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отдых детей и их оздоровление на территории Краснобаковского муниципального 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иже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90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и оздоровления детей-инвалидов и детей с ограниченными 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 на период до 2030 года»,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Администрация Краснобаковского муниципального округа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Утвердить прилагаемый комплекс мер по созданию условий и 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и оздоровления детей-инвалидов и детей с 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 на период до 2030 года на территории Краснобаковского муниципального 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ижегород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w w:val="130"/>
          <w:sz w:val="28"/>
          <w:szCs w:val="28"/>
        </w:rPr>
        <w:t>–</w:t>
      </w:r>
      <w:r>
        <w:rPr>
          <w:spacing w:val="-20"/>
          <w:w w:val="130"/>
          <w:sz w:val="28"/>
          <w:szCs w:val="28"/>
        </w:rPr>
        <w:t xml:space="preserve"> </w:t>
      </w:r>
      <w:r>
        <w:rPr>
          <w:sz w:val="28"/>
          <w:szCs w:val="28"/>
        </w:rPr>
        <w:t>Комплекс мер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888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баковского муниципального 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Н.С.Соловьева)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108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баковского муниципального 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108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до 1 декабря представлять в министерство образования и наук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108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 Краснобаковского муниципального округа Нижегородской области и сайте Управления образования  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аты  его   при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го 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 социальным вопросам  А.Н.Исае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ыков</w:t>
            </w:r>
          </w:p>
        </w:tc>
      </w:tr>
    </w:tbl>
    <w:p>
      <w:pPr>
        <w:pStyle w:val="Normal"/>
        <w:widowControl w:val="false"/>
        <w:spacing w:lineRule="auto" w:line="36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</w:t>
        <w:tab/>
        <w:t>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09" w:right="507" w:hanging="0"/>
        <w:jc w:val="center"/>
        <w:rPr/>
      </w:pPr>
      <w:r>
        <w:rPr>
          <w:b/>
          <w:sz w:val="28"/>
          <w:szCs w:val="28"/>
        </w:rPr>
        <w:t>Комплекс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ю услов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ност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-инвалид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</w:p>
    <w:p>
      <w:pPr>
        <w:pStyle w:val="Normal"/>
        <w:ind w:left="511" w:right="507" w:hanging="0"/>
        <w:jc w:val="center"/>
        <w:rPr/>
      </w:pPr>
      <w:r>
        <w:rPr>
          <w:b/>
          <w:sz w:val="28"/>
          <w:szCs w:val="28"/>
        </w:rPr>
        <w:t>дете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стям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030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баковского    муниципального 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pacing w:val="-63"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</w:t>
      </w:r>
      <w:r>
        <w:rPr>
          <w:b/>
          <w:spacing w:val="65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97"/>
        <w:gridCol w:w="2758"/>
        <w:gridCol w:w="2551"/>
        <w:gridCol w:w="3906"/>
      </w:tblGrid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51" w:hRule="atLeast"/>
        </w:trPr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2" w:right="799" w:hanging="26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Нормативно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)</w:t>
            </w:r>
          </w:p>
        </w:tc>
      </w:tr>
      <w:tr>
        <w:trPr>
          <w:trHeight w:val="24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ю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и оздоровления детей-инвалид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барьер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,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</w:t>
            </w:r>
          </w:p>
          <w:p>
            <w:pPr>
              <w:pStyle w:val="TableParagraph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ы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 утверждены «Дорожные карты»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комплексов мер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ю условий и повышению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  <w:tab/>
              <w:t xml:space="preserve">отдыха и 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ВЗ</w:t>
            </w:r>
          </w:p>
        </w:tc>
      </w:tr>
      <w:tr>
        <w:trPr>
          <w:trHeight w:val="275" w:hRule="atLeast"/>
        </w:trPr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0" w:right="19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Разви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</w:tr>
      <w:tr>
        <w:trPr>
          <w:trHeight w:val="19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9" w:leader="none"/>
              </w:tabs>
              <w:ind w:left="104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ми и иными организаци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оздоров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00" w:hanging="1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жегодн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5" w:leader="none"/>
              </w:tabs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а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,осуществляющим отдых детей 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-инвалидам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</w:tr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барьер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и оздоровления детей-инвалид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, осуществляющих</w:t>
              <w:tab/>
              <w:t>отдых</w:t>
              <w:tab/>
              <w:t>детей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1" w:firstLine="56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, осуществля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, обеспечива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с ОВЗ. Созданы услов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</w:p>
        </w:tc>
      </w:tr>
      <w:tr>
        <w:trPr>
          <w:trHeight w:val="320" w:hRule="atLeast"/>
        </w:trPr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</w:tr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пециализирова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по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с детьми с ОВЗ,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497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42" w:hanging="1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жегодн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7" w:leader="none"/>
              </w:tabs>
              <w:ind w:left="107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я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етодической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, осуществля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 детей и их оздоровлен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 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нвали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2" w:right="19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Развит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</w:tr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рнет»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золог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6" w:right="92" w:hanging="6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7" w:leader="none"/>
              </w:tabs>
              <w:ind w:left="107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ой</w:t>
              <w:tab/>
              <w:t>сети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золог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,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</w:p>
        </w:tc>
      </w:tr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реестр организаций отды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их оздоровления Нижегородск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объектов детского отдыха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6" w:right="92" w:hanging="6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ктуализированы)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ах дет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 о доступности</w:t>
            </w:r>
          </w:p>
        </w:tc>
      </w:tr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»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инаци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й смены» для последую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497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6" w:right="92" w:hanging="6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</w:tabs>
              <w:ind w:left="107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го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нкурса</w:t>
            </w:r>
          </w:p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»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бедители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ы   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 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  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ионально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е</w:t>
            </w:r>
          </w:p>
        </w:tc>
      </w:tr>
      <w:tr>
        <w:trPr>
          <w:trHeight w:val="464" w:hRule="atLeast"/>
        </w:trPr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Мониторин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</w:tc>
      </w:tr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ожения дел в сфере отдыха 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497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и дел в сфере отды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580" w:leader="none"/>
        </w:tabs>
        <w:spacing w:lineRule="exact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580" w:leader="none"/>
        </w:tabs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20" w:right="6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80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20" w:right="6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" w:after="1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153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97"/>
        <w:gridCol w:w="2758"/>
        <w:gridCol w:w="2551"/>
        <w:gridCol w:w="3906"/>
      </w:tblGrid>
      <w:tr>
        <w:trPr>
          <w:trHeight w:val="275" w:hRule="atLeast"/>
        </w:trPr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32" w:right="1924" w:hanging="0"/>
              <w:rPr/>
            </w:pPr>
            <w:r>
              <w:rPr>
                <w:sz w:val="24"/>
              </w:rPr>
              <w:t>V.Монито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-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</w:tr>
      <w:tr>
        <w:trPr>
          <w:trHeight w:val="13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6" w:right="24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95" w:hanging="0"/>
              <w:jc w:val="both"/>
              <w:rPr/>
            </w:pPr>
            <w:r>
              <w:rPr>
                <w:sz w:val="24"/>
              </w:rPr>
              <w:t>Оценка положения дел в сфере отдыха и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-инвалид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05" w:right="497" w:hanging="3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ции</w:t>
            </w:r>
          </w:p>
          <w:p>
            <w:pPr>
              <w:pStyle w:val="TableParagraph"/>
              <w:spacing w:lineRule="exact" w:line="268"/>
              <w:ind w:left="109" w:righ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руга</w:t>
            </w:r>
          </w:p>
          <w:p>
            <w:pPr>
              <w:pStyle w:val="TableParagraph"/>
              <w:spacing w:lineRule="exact" w:line="259" w:before="3" w:after="0"/>
              <w:ind w:left="111" w:right="103" w:hanging="0"/>
              <w:rPr>
                <w:sz w:val="24"/>
              </w:rPr>
            </w:pPr>
            <w:r>
              <w:rPr>
                <w:sz w:val="24"/>
              </w:rPr>
              <w:t>Перево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33" w:hanging="0"/>
              <w:jc w:val="left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3" w:hanging="0"/>
              <w:jc w:val="both"/>
              <w:rPr/>
            </w:pPr>
            <w:r>
              <w:rPr>
                <w:sz w:val="24"/>
              </w:rPr>
              <w:t>Анал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положении дел в сфере 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Нижегоро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 w:val="false"/>
        <w:spacing w:lineRule="auto" w:line="36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620" w:right="62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02"/>
      </w:pPr>
      <w:rPr>
        <w:sz w:val="22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04"/>
      </w:pPr>
      <w:rPr>
        <w:sz w:val="22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4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4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Formatted">
    <w:name w:val="formatted"/>
    <w:qFormat/>
    <w:rPr/>
  </w:style>
  <w:style w:type="character" w:styleId="Expandlabel">
    <w:name w:val="expand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5:00Z</dcterms:created>
  <dc:creator>Alex</dc:creator>
  <dc:description/>
  <dc:language>en-US</dc:language>
  <cp:lastModifiedBy>РОО Красные Баки</cp:lastModifiedBy>
  <cp:lastPrinted>2022-03-14T14:14:00Z</cp:lastPrinted>
  <dcterms:modified xsi:type="dcterms:W3CDTF">2024-02-29T08:35:00Z</dcterms:modified>
  <cp:revision>2</cp:revision>
  <dc:subject/>
  <dc:title/>
</cp:coreProperties>
</file>