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1"/>
        <w:jc w:val="right"/>
        <w:rPr/>
      </w:pPr>
      <w:r>
        <w:rPr/>
        <w:t>Приложение № 1</w:t>
      </w:r>
    </w:p>
    <w:p>
      <w:pPr>
        <w:pStyle w:val="Normal"/>
        <w:ind w:firstLine="5041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041"/>
        <w:jc w:val="right"/>
        <w:rPr/>
      </w:pPr>
      <w:r>
        <w:rPr/>
        <w:t xml:space="preserve">Краснобаковского района </w:t>
      </w:r>
    </w:p>
    <w:p>
      <w:pPr>
        <w:pStyle w:val="Normal"/>
        <w:ind w:firstLine="5041"/>
        <w:jc w:val="right"/>
        <w:rPr/>
      </w:pPr>
      <w:r>
        <w:rPr/>
        <w:t>Нижегородской области</w:t>
      </w:r>
    </w:p>
    <w:p>
      <w:pPr>
        <w:pStyle w:val="Normal"/>
        <w:ind w:firstLine="5041"/>
        <w:jc w:val="right"/>
        <w:rPr/>
      </w:pPr>
      <w:r>
        <w:rPr/>
        <w:t>от 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января 2012 г.</w:t>
      </w:r>
      <w:r>
        <w:rPr/>
        <w:t xml:space="preserve"> № </w:t>
      </w:r>
      <w:r>
        <w:rPr>
          <w:u w:val="single"/>
        </w:rPr>
        <w:t>3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дминистрации Краснобаковского района по оказанию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>Прием заявлений, постановка на учет и зачисление детей в образовательные учреждения Краснобаковского   района, реализующие основную общеобразовательную программу дошкольного образования (детский сад)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.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дминистративный регламент приема заявлений, постановки на учет и зачисления детей в образовательные учреждения, реализующие основную общеобразовательную программу дошкольного образования, в Управлении образования и молодежной политики Администрации Краснобаковского   района (далее – административный регламент) разработан в целях открытости, доступности исполнения муниципальной услуги «Прием заявлений, постановка на учет и зачисление детей в образовательные учреждения Краснобаковского   района, реализующие основную общеобразовательную программу дошкольного образования» (далее муниципальная услуга), создания комфортных условий для участников отношений, возникающих при исполнении муниципальной услуги, определяет сроки и последовательность действий (административных процедур) при осуществлении полномочий по комплектованию детьми муниципальных дошкольных образовательных учреждений Краснобаковского муниципального района (далее МДОУ), а также групп дошкольного образования при общеобразовательных учреждениях Краснобаковского   района, реализующих основную общеобразовательную программу дошкольного образования (далее ГДО), по приему детей в МДОУ и ГД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Исполнение муниципальной услуги осуществляется в соответствии с Законом Российской Федерации от 10.07.1992 № 3266-1 «Об образовании», Типовым положением о дошкольном образовательном учреждении, утвержденным постановлением Правительства Российской Федерации от 12.09.2008 № 666, постановлением главы Администрации Краснобаковского   района от 12.02.2010 № 120 «Об утверждении Правил приема в муниципальные образовательные учреждения Краснобаковского района, реализующие основную общеобразовательную программу дошко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Муниципальная услуга исполняется Управлением  образования и молодежной политики Администрации Краснобаковского 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Муниципальная услуга включает в себя прием и регистрацию заявлений родителей (законных представителей) о зачислении детей в МДОУ, ГДО формирование общей и льготной очереди и выдачу направлений (путевок) о приеме ребенка в М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I. </w:t>
      </w:r>
      <w:r>
        <w:rPr>
          <w:caps/>
        </w:rPr>
        <w:t>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орядок информирования об исполн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Информация о муниципальной услуге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посредственно в Управлении образования и молодежной политики Администрации Краснобаковск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образовательных учреждениях Краснобаковского муниципального района, реализующих 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использованием средств массовой информации,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размещения в информационных системах общего пользования, в том числ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Местонахождение Управления образования и молодежной политики Администрации Краснобаковского   района:           606710, Нижегородская область, р.п. Красные Баки, ул. Свободы, 104            контактный телефон (телефон для справок): 8(83156) 2-25-8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: r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baki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Сведения о графике (режиме) работы Управления образования и молодежной политики Администрации Краснобаковского   района и образовательных учреждений сообщаются по телефо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. На информационных стендах в помещениях Управления образования и молодежной политики Администрации Краснобаковского   района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влечения из нормативных правовых актов, регулирующих деятельность по исполн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5. При ответах на телефонные звонки и устные обращения работники Управления образования и молодежной политики Администрации Краснобаковского муниципального района и  образовательных учреждений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лица, принявшего телефонный зво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6. Работники Управления образования и молодежной политики Администрации Краснобаковского   района и заведующие образовательных учреждений, осуществляющие прием заявлений (Приложение №1),   зачисление ребенка в МДОУ, ГДО,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 Гражданин с учетом  режима работы Управления образования и молодежной политики Администрации Краснобаковского  района и образовательных учреждений с момента приема заявления о зачислении ребенк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олучение сведений о прохождении процедур по рассмотрению его зая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олучение информации о должностных лицах, занимающихся исполн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орядок получения консультаций (справок) об исполн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1. Консультации (справки) по вопросам исполнения муниципальной услуги предоставляются работниками Управления образования и молодежной политики Администрации Краснобаковского   района и заведующими образовательных учрежде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Консультации предоставляютс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ебований к оформлению письменно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ебований к предоставлению пакета документов, необходимых при постановке на очередь для предоставления места в МДОУ, Г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. Основными требованиями при консульт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пете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нота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4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Исполн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  <w:t>III. Состав, последовательность и срок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оследовательность административных действий (процедур) при осущест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 очереди, при отсутствии мест на момент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  и выдача направлений (путевок) в дошкольное учреждение  р.п. Красные Баки родителям, законным представ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числение ребенка в МДОУ, ГОУ и информирование родителей, законных представителей о зачислении ребенка в МДОУ, ГОУ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Прием и регистрация за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1. Прием заявлений родителей (законных представителей) о зачислении детей в МДОУ, ГДО осуществляется в течение календарного года без ограни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>3.1.2.2. Регистрация заявлений о приеме детей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уководителем  учреждения, в МДОУ, ГДО   (кроме дошкольных учреждений находящихся в р.п. Красные Ба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специалистом  Управления образования и молодежной политики Администрации Краснобаковского района в дошкольные учреждения, расположенные в р. п. Красные Ба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3. Заявление о приеме детей в МДОУ, ГДО регистрируется в Книге учета будущих воспитанников (Приложение №1 к Правилам приема воспитанников в МДОУ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 Формирование очереди при отсутствии мест на момент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1. При постановке на очередь для предоставления места в МДОУ, ГДО родитель (законный представитель) ребенка предоставляет заявление по установленной форме (Приложение №1) и документы, подтверждающие право постановки на льготную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2.Заявления в другой форме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4. Формирование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1.Заведующая МДОУ или специалист Управления образования  по заявлениям обратившихся родителей (законных представителей),   формируют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2.В случае отсутствия мест в МДОУ,  в первую очередь рассматриваются заявления родителей (законных представителей), имеющих право постановки на льготную очередь.</w:t>
      </w:r>
    </w:p>
    <w:p>
      <w:pPr>
        <w:pStyle w:val="Normal"/>
        <w:jc w:val="both"/>
        <w:rPr/>
      </w:pPr>
      <w:r>
        <w:rPr>
          <w:sz w:val="28"/>
          <w:szCs w:val="28"/>
        </w:rPr>
        <w:t>3.1.4.3.Родители (законные представители) обязаны подтвердить свое право постановки на льготную очередь, предоставив документы, подтверждающие вышеназванное право по состоянию на 01 августа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1.4.4.Предварительное формирование групп МДОУ, ГДО осуществляется в мае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5.Окончательное формирование групп происходит в августе текущего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6. Списочный состав детей сформированных групп в МДОУ р.п. Красные Баки направляется в учреждения Управлением образования 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 Оформление и выдача направлений   (путе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1.Направления (путевки)  оформляются  только в дошкольные учреждения, расположенные в р.п. Красные Б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2. Специалист Управления образования и молодежной политики Администрации Краснобаковского   района оформляет направления (путевки) (Приложение №2) в МДОУ р.п. Красные Баки  и осуществляет их выдачу родителям (законным представителям) с обязательной регистрацией в журнале выдачи направлений (путевок) в МДОУ р.п. Красные Баки.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3. Случаи отказа от предоставленного места или от очереди на получение места в МДОУ, ГДО родителями (законными представителями) оформляются письменно, а в МДОУ р.п. Красные Баки с последующим предоставлением в Управления образования и молодежной политики Администрации Краснобаковского   района. При наличии случаев отказа от предоставленного места в МДОУ, ГДО  рассматриваются  заявления родителей (законных представителей) в порядке очередности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3.1.5.4.</w:t>
      </w:r>
      <w:r>
        <w:rPr>
          <w:szCs w:val="22"/>
        </w:rPr>
        <w:t xml:space="preserve"> </w:t>
      </w:r>
      <w:r>
        <w:rPr>
          <w:sz w:val="28"/>
          <w:szCs w:val="28"/>
        </w:rPr>
        <w:t xml:space="preserve">В случае если родители (законные представители) не обратились с направлением о зачислении в образовательное учреждение в 10 дневный срок,  направление аннул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6. Зачисление ребенка в МДОУ, Г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6.1.Прием ребенка  в МДОУ, ГОУ регулируется </w:t>
      </w:r>
      <w:r>
        <w:rPr>
          <w:sz w:val="28"/>
        </w:rPr>
        <w:t>Правил  приема в муниципальные образовательные учреждения Краснобаковского района, реализующие основную общеобразовательную программу дошкольного образования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2. В учреждении в начале нового учебного года издается приказ о зачислении    ребенка    по сформированным спискам. 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>3.1.6.3. При   зачислении ребенка в образовательное учреждение родителями (законными представителями) предоставляются следующие документы: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ое заявление родителей (законных представителей);  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>- направление (только для МДОУ р.п. Красные Баки)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>- медицинского заключения о состоянии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</w:t>
      </w:r>
      <w:r>
        <w:rPr>
          <w:caps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осуществляется     Управлением образования и молодежной политики Администрации Краснобак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Заведующая МДОУ, ГОУ, специалист Управления образования и молодежной политики Администрации Краснобаковского  района несут персональную ответственность за своевременную и правильную регистрацию заявлений, оформление и          выдачу направлений (путевок) родителям, законным предста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caps/>
        </w:rPr>
      </w:pPr>
      <w:r>
        <w:rPr>
          <w:caps/>
        </w:rPr>
        <w:t>V. Досудебный (внесудебный) порядок обжалования решений и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Гражданин вправе обратиться с жалобой на действия (бездействие), решения, нарушающие его права и свободы, в вышестоящие органы –   Управление образования и молодежной политики Администрации Краснобак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гражданин вправе обжаловать действия и решения, нарушающие его права и свободы, в суд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к </w:t>
      </w:r>
      <w:r>
        <w:rPr>
          <w:bCs/>
          <w:color w:val="000000"/>
        </w:rPr>
        <w:t xml:space="preserve">Административному регламенту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bCs/>
        </w:rPr>
        <w:t>«</w:t>
      </w:r>
      <w:r>
        <w:rPr/>
        <w:t xml:space="preserve">Прием заявлений, постановка на учет </w:t>
      </w:r>
    </w:p>
    <w:p>
      <w:pPr>
        <w:pStyle w:val="Normal"/>
        <w:autoSpaceDE w:val="false"/>
        <w:jc w:val="right"/>
        <w:rPr/>
      </w:pPr>
      <w:r>
        <w:rPr/>
        <w:t xml:space="preserve">и зачисление детей в образовательные </w:t>
      </w:r>
    </w:p>
    <w:p>
      <w:pPr>
        <w:pStyle w:val="Normal"/>
        <w:autoSpaceDE w:val="false"/>
        <w:jc w:val="right"/>
        <w:rPr/>
      </w:pPr>
      <w:r>
        <w:rPr/>
        <w:t xml:space="preserve">учреждения Краснобаковского  района,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/>
        <w:t xml:space="preserve">реализующие основную общеобразовательную </w:t>
      </w:r>
    </w:p>
    <w:p>
      <w:pPr>
        <w:pStyle w:val="Normal"/>
        <w:autoSpaceDE w:val="false"/>
        <w:jc w:val="right"/>
        <w:rPr/>
      </w:pPr>
      <w:r>
        <w:rPr/>
        <w:t>программу дошкольного образования</w:t>
      </w:r>
    </w:p>
    <w:p>
      <w:pPr>
        <w:pStyle w:val="Normal"/>
        <w:autoSpaceDE w:val="false"/>
        <w:jc w:val="right"/>
        <w:rPr/>
      </w:pPr>
      <w:r>
        <w:rPr/>
        <w:t>(детский сад)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 зая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дителя (законного представител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Начальнику Управления образования </w:t>
      </w:r>
    </w:p>
    <w:p>
      <w:pPr>
        <w:pStyle w:val="Normal"/>
        <w:autoSpaceDE w:val="false"/>
        <w:jc w:val="right"/>
        <w:rPr/>
      </w:pPr>
      <w:r>
        <w:rPr/>
        <w:t>и молодежной политике (Заведующей МДОУ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наименование учреждения)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Фамилия И.О. 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одителя 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Фамилия Имя Отчество)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Место регистрации: 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елефон: 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аспорт: серия ______№___________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выдан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</w:t>
      </w:r>
    </w:p>
    <w:p>
      <w:pPr>
        <w:pStyle w:val="Normal"/>
        <w:autoSpaceDE w:val="false"/>
        <w:ind w:left="-120" w:firstLine="120"/>
        <w:jc w:val="both"/>
        <w:rPr>
          <w:color w:val="000000"/>
        </w:rPr>
      </w:pPr>
      <w:r>
        <w:rPr>
          <w:color w:val="000000"/>
        </w:rPr>
        <w:t>Прошу принять моего ребенка (сына, дочь)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дата рождения, место проживания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</w:t>
      </w:r>
      <w:r>
        <w:rPr>
          <w:sz w:val="28"/>
          <w:szCs w:val="28"/>
        </w:rPr>
        <w:t xml:space="preserve"> </w:t>
      </w:r>
      <w:r>
        <w:rPr/>
        <w:t>в МДОУ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Уставом МДОУ, лицензией на право ведения образовательной деятельности, свидетельством о государственной аккредитации, основными общеобразовательными программами учреждения ________________________ ознакомлен(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родителя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ть: Ф.И.О. 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сто работы, должность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елефон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ец: Ф.И.О. 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сто работы, должность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елефон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Копия свидетельства о рождении ребен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Документы, подтверждающие право постановки на льготную очередь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 «____»_________________20____год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к </w:t>
      </w:r>
      <w:r>
        <w:rPr>
          <w:bCs/>
          <w:color w:val="000000"/>
        </w:rPr>
        <w:t xml:space="preserve">Административному регламенту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bCs/>
        </w:rPr>
        <w:t>«</w:t>
      </w:r>
      <w:r>
        <w:rPr/>
        <w:t xml:space="preserve">Прием заявлений, постановка на учет </w:t>
      </w:r>
    </w:p>
    <w:p>
      <w:pPr>
        <w:pStyle w:val="Normal"/>
        <w:autoSpaceDE w:val="false"/>
        <w:jc w:val="right"/>
        <w:rPr/>
      </w:pPr>
      <w:r>
        <w:rPr/>
        <w:t xml:space="preserve">и зачисление детей в образовательные </w:t>
      </w:r>
    </w:p>
    <w:p>
      <w:pPr>
        <w:pStyle w:val="Normal"/>
        <w:autoSpaceDE w:val="false"/>
        <w:jc w:val="right"/>
        <w:rPr/>
      </w:pPr>
      <w:r>
        <w:rPr/>
        <w:t xml:space="preserve">учреждения Краснобаковского  района,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/>
        <w:t xml:space="preserve">реализующие основную общеобразовательную </w:t>
      </w:r>
    </w:p>
    <w:p>
      <w:pPr>
        <w:pStyle w:val="Normal"/>
        <w:autoSpaceDE w:val="false"/>
        <w:jc w:val="right"/>
        <w:rPr/>
      </w:pPr>
      <w:r>
        <w:rPr/>
        <w:t>программу дошкольного образования</w:t>
      </w:r>
    </w:p>
    <w:p>
      <w:pPr>
        <w:pStyle w:val="Normal"/>
        <w:autoSpaceDE w:val="false"/>
        <w:jc w:val="right"/>
        <w:rPr/>
      </w:pPr>
      <w:r>
        <w:rPr/>
        <w:t>(детский сад)</w:t>
      </w:r>
      <w:r>
        <w:rPr>
          <w:bCs/>
        </w:rPr>
        <w:t>»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075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правление № 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/>
            </w:pPr>
            <w:r>
              <w:rPr>
                <w:szCs w:val="22"/>
              </w:rPr>
              <w:t>Руководителю ОУ   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правляется 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Ребенок 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Дата рождения 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Сведения о родителях (законных представителях)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Мать __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Отец __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Законный представитель 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Особые отметки 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Дата выдачи «___»___________ 200 __ г.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/>
            </w:pPr>
            <w:r>
              <w:rPr>
                <w:szCs w:val="22"/>
              </w:rPr>
              <w:t>Направление действительно в течение 10 календарных дней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чальник  Управления образования и молодежной политики  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_________________/_________________/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>
                <w:szCs w:val="22"/>
              </w:rPr>
              <w:t xml:space="preserve">Родители (законные представители) в течение 10 календарных дней с момента получения направления обращаются с заявлением о зачислении ребенка в образовательное учреждение. </w:t>
            </w:r>
          </w:p>
          <w:p>
            <w:pPr>
              <w:pStyle w:val="Normal"/>
              <w:ind w:firstLine="207"/>
              <w:jc w:val="both"/>
              <w:rPr/>
            </w:pPr>
            <w:r>
              <w:rPr>
                <w:szCs w:val="22"/>
              </w:rPr>
              <w:t>При   зачислении ребенка в образовательное учреждение родителями (законными представителями) предоставляются следующие документы: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 xml:space="preserve">-письменное заявление родителей (законных представителей);  </w:t>
            </w:r>
          </w:p>
          <w:p>
            <w:pPr>
              <w:pStyle w:val="Normal"/>
              <w:ind w:firstLine="207"/>
              <w:jc w:val="both"/>
              <w:rPr>
                <w:szCs w:val="22"/>
              </w:rPr>
            </w:pPr>
            <w:r>
              <w:rPr>
                <w:szCs w:val="22"/>
              </w:rPr>
              <w:t>- направление;</w:t>
            </w:r>
          </w:p>
          <w:p>
            <w:pPr>
              <w:pStyle w:val="Normal"/>
              <w:ind w:firstLine="207"/>
              <w:jc w:val="both"/>
              <w:rPr/>
            </w:pPr>
            <w:r>
              <w:rPr>
                <w:szCs w:val="22"/>
              </w:rPr>
              <w:t>- документ, удостоверяющий личность одного из родителей (законных представителей);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- медицинского заключения о состоянии здоровья ребенка.</w:t>
            </w:r>
          </w:p>
          <w:p>
            <w:pPr>
              <w:pStyle w:val="2"/>
              <w:spacing w:lineRule="auto" w:line="240" w:before="0" w:after="0"/>
              <w:ind w:firstLine="207"/>
              <w:jc w:val="both"/>
              <w:rPr/>
            </w:pPr>
            <w:r>
              <w:rPr>
                <w:szCs w:val="22"/>
              </w:rPr>
              <w:t xml:space="preserve">В случае если родители (законные представители) не обратились с заявлением о зачислении в образовательное учреждение в 10 дневный срок, направление аннулируется. </w:t>
            </w:r>
          </w:p>
          <w:p>
            <w:pPr>
              <w:pStyle w:val="Normal"/>
              <w:ind w:firstLine="207"/>
              <w:jc w:val="both"/>
              <w:rPr>
                <w:szCs w:val="22"/>
              </w:rPr>
            </w:pPr>
            <w:r>
              <w:rPr>
                <w:szCs w:val="22"/>
              </w:rPr>
              <w:t>В случае аннулирования направления за гражданами сохраняется право подачи заявления о выделении места в образовательном учреждении в порядке, установленном настоящим регламентом.</w:t>
            </w:r>
          </w:p>
          <w:p>
            <w:pPr>
              <w:pStyle w:val="Normal"/>
              <w:ind w:firstLine="207"/>
              <w:jc w:val="both"/>
              <w:rPr/>
            </w:pPr>
            <w:r>
              <w:rPr>
                <w:szCs w:val="22"/>
              </w:rPr>
              <w:t>Освободившееся место распределяется   в порядке, очередности.</w:t>
            </w:r>
          </w:p>
          <w:p>
            <w:pPr>
              <w:pStyle w:val="Normal"/>
              <w:ind w:firstLine="207"/>
              <w:jc w:val="both"/>
              <w:rPr/>
            </w:pPr>
            <w:r>
              <w:rPr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к </w:t>
      </w:r>
      <w:r>
        <w:rPr>
          <w:bCs/>
          <w:color w:val="000000"/>
        </w:rPr>
        <w:t xml:space="preserve">Административному регламенту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bCs/>
        </w:rPr>
        <w:t>«</w:t>
      </w:r>
      <w:r>
        <w:rPr/>
        <w:t xml:space="preserve">Прием заявлений, постановка на учет </w:t>
      </w:r>
    </w:p>
    <w:p>
      <w:pPr>
        <w:pStyle w:val="Normal"/>
        <w:autoSpaceDE w:val="false"/>
        <w:jc w:val="right"/>
        <w:rPr/>
      </w:pPr>
      <w:r>
        <w:rPr/>
        <w:t xml:space="preserve">и зачисление детей в образовательные </w:t>
      </w:r>
    </w:p>
    <w:p>
      <w:pPr>
        <w:pStyle w:val="Normal"/>
        <w:autoSpaceDE w:val="false"/>
        <w:jc w:val="right"/>
        <w:rPr/>
      </w:pPr>
      <w:r>
        <w:rPr/>
        <w:t xml:space="preserve">учреждения Краснобаковского  района,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/>
        <w:t xml:space="preserve">реализующие основную общеобразовательную </w:t>
      </w:r>
    </w:p>
    <w:p>
      <w:pPr>
        <w:pStyle w:val="Normal"/>
        <w:autoSpaceDE w:val="false"/>
        <w:jc w:val="right"/>
        <w:rPr/>
      </w:pPr>
      <w:r>
        <w:rPr/>
        <w:t>программу дошкольного образования</w:t>
      </w:r>
    </w:p>
    <w:p>
      <w:pPr>
        <w:pStyle w:val="Normal"/>
        <w:autoSpaceDE w:val="false"/>
        <w:jc w:val="right"/>
        <w:rPr/>
      </w:pPr>
      <w:r>
        <w:rPr/>
        <w:t>(детский сад)</w:t>
      </w:r>
      <w:r>
        <w:rPr>
          <w:bCs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выдачи направлений (путевок) в МДОУ р.п. Красные Баки.</w:t>
      </w:r>
    </w:p>
    <w:p>
      <w:pPr>
        <w:pStyle w:val="Normal"/>
        <w:jc w:val="center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320"/>
        <w:gridCol w:w="1080"/>
        <w:gridCol w:w="2154"/>
        <w:gridCol w:w="1308"/>
        <w:gridCol w:w="1092"/>
      </w:tblGrid>
      <w:tr>
        <w:trPr>
          <w:trHeight w:val="3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направления (путе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.И.О. 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Наименование МДОУ, в которое направляется ребенок ,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выдачи направления (путев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.И.О. родителей, (законного представите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одпис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1:00Z</dcterms:created>
  <dc:creator>User</dc:creator>
  <dc:description/>
  <cp:keywords/>
  <dc:language>en-US</dc:language>
  <cp:lastModifiedBy>Анна </cp:lastModifiedBy>
  <cp:lastPrinted>2010-11-09T11:04:00Z</cp:lastPrinted>
  <dcterms:modified xsi:type="dcterms:W3CDTF">2012-10-31T11:31:00Z</dcterms:modified>
  <cp:revision>2</cp:revision>
  <dc:subject/>
  <dc:title>Проект административного регламента исполнения муниципальной услуги «Прием заявлений, постановка на учет и зачисление детей в образовательные учреждения Краснобаковского муниципального района, реализующие основную общеобразовательную программу дошкольног</dc:title>
</cp:coreProperties>
</file>