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школьного этапа всероссийской олимпиады школьников по обществознанию                                         6-7 класс, (максимальное количество баллов – 44;  время проведения - 45 мину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356870</wp:posOffset>
                </wp:positionV>
                <wp:extent cx="2794000" cy="1962785"/>
                <wp:effectExtent l="5080" t="5080" r="5080" b="4445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1962720"/>
                          <a:chOff x="0" y="0"/>
                          <a:chExt cx="2793960" cy="1962720"/>
                        </a:xfrm>
                      </wpg:grpSpPr>
                      <wps:wsp>
                        <wps:cNvSpPr/>
                        <wps:spPr>
                          <a:xfrm>
                            <a:off x="1504440" y="7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600" y="7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96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96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2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196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96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96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96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3924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393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93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3924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600" y="393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5886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589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89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5886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600" y="589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89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89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89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589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589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589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7848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855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7848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600" y="7855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855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9810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9810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600" y="9817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9817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9817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11772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177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177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177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177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177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177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1779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74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374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13734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3734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600" y="1374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374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374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74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374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374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374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3741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15696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570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570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570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5703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765800"/>
                            <a:ext cx="354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76580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600" y="17665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7665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7665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766520"/>
                            <a:ext cx="214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28.1pt;width:220pt;height:154.55pt" coordorigin="-120,562" coordsize="4400,3091">
                <v:rect id="shape_0" ID="Rectangle 3" fillcolor="white" stroked="t" o:allowincell="f" style="position:absolute;left:2249;top:563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5;top:562;width:337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d8d8d8" stroked="t" o:allowincell="f" style="position:absolute;left:1234;top:562;width:337;height:30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shape>
                <v:rect id="shape_0" ID="Rectangle 6" fillcolor="white" stroked="t" o:allowincell="f" style="position:absolute;left:1572;top:563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7" fillcolor="white" stroked="t" o:allowincell="f" style="position:absolute;left:1911;top:563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8" fillcolor="white" stroked="t" o:allowincell="f" style="position:absolute;left:557;top:872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9" fillcolor="white" stroked="t" o:allowincell="f" style="position:absolute;left:218;top:872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-120;top:871;width:337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11" fillcolor="white" stroked="t" o:allowincell="f" style="position:absolute;left:895;top:872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2" fillcolor="#d8d8d8" stroked="t" o:allowincell="f" style="position:absolute;left:1234;top:872;width:337;height:308;mso-wrap-style:none;v-text-anchor:middle;mso-position-horizontal-relative:margin">
                  <v:fill o:detectmouseclick="t" type="solid" color2="#272727"/>
                  <v:stroke color="black" weight="9360" joinstyle="miter" endcap="flat"/>
                  <w10:wrap type="square"/>
                </v:rect>
                <v:rect id="shape_0" ID="Rectangle 13" fillcolor="white" stroked="t" o:allowincell="f" style="position:absolute;left:1572;top:872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4" fillcolor="white" stroked="t" o:allowincell="f" style="position:absolute;left:1911;top:872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218;top:1180;width:337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16" fillcolor="white" stroked="t" o:allowincell="f" style="position:absolute;left:557;top:1181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7" fillcolor="white" stroked="t" o:allowincell="f" style="position:absolute;left:895;top:1181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d8d8d8" stroked="t" o:allowincell="f" style="position:absolute;left:1234;top:1180;width:337;height:30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shape>
                <v:rect id="shape_0" ID="Rectangle 19" fillcolor="white" stroked="t" o:allowincell="f" style="position:absolute;left:1572;top:1181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218;top:1489;width:337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21" fillcolor="white" stroked="t" o:allowincell="f" style="position:absolute;left:557;top:1490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2" fillcolor="white" stroked="t" o:allowincell="f" style="position:absolute;left:895;top:1490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d8d8d8" stroked="t" o:allowincell="f" style="position:absolute;left:1234;top:1489;width:337;height:30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shape>
                <v:rect id="shape_0" ID="Rectangle 24" fillcolor="white" stroked="t" o:allowincell="f" style="position:absolute;left:1572;top:1490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5" fillcolor="white" stroked="t" o:allowincell="f" style="position:absolute;left:1911;top:1490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6" fillcolor="white" stroked="t" o:allowincell="f" style="position:absolute;left:2249;top:1490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7" fillcolor="white" stroked="t" o:allowincell="f" style="position:absolute;left:2588;top:1490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8" fillcolor="white" stroked="t" o:allowincell="f" style="position:absolute;left:2926;top:1490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9" fillcolor="white" stroked="t" o:allowincell="f" style="position:absolute;left:3265;top:1490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0" fillcolor="white" stroked="t" o:allowincell="f" style="position:absolute;left:3603;top:1490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57;top:1798;width:337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32" fillcolor="white" stroked="t" o:allowincell="f" style="position:absolute;left:895;top:1799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d8d8d8" stroked="t" o:allowincell="f" style="position:absolute;left:1234;top:1798;width:337;height:30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shape>
                <v:rect id="shape_0" ID="Rectangle 34" fillcolor="white" stroked="t" o:allowincell="f" style="position:absolute;left:1572;top:1799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5" fillcolor="white" stroked="t" o:allowincell="f" style="position:absolute;left:1911;top:1799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95;top:2107;width:337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d8d8d8" stroked="t" o:allowincell="f" style="position:absolute;left:1234;top:2107;width:337;height:30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shape>
                <v:rect id="shape_0" ID="Rectangle 38" fillcolor="white" stroked="t" o:allowincell="f" style="position:absolute;left:1572;top:2108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9" fillcolor="white" stroked="t" o:allowincell="f" style="position:absolute;left:1911;top:2108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0" fillcolor="white" stroked="t" o:allowincell="f" style="position:absolute;left:2249;top:2108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d8d8d8" stroked="t" o:allowincell="f" style="position:absolute;left:1234;top:2416;width:337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shape>
                <v:rect id="shape_0" ID="Rectangle 42" fillcolor="white" stroked="t" o:allowincell="f" style="position:absolute;left:1572;top:2417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3" fillcolor="white" stroked="t" o:allowincell="f" style="position:absolute;left:1911;top:2417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4" fillcolor="white" stroked="t" o:allowincell="f" style="position:absolute;left:2249;top:2417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5" fillcolor="white" stroked="t" o:allowincell="f" style="position:absolute;left:2588;top:2417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6" fillcolor="white" stroked="t" o:allowincell="f" style="position:absolute;left:2926;top:2417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7" fillcolor="white" stroked="t" o:allowincell="f" style="position:absolute;left:3265;top:2417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8" fillcolor="white" stroked="t" o:allowincell="f" style="position:absolute;left:3603;top:2417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9" fillcolor="white" stroked="t" o:allowincell="f" style="position:absolute;left:895;top:2726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0" fillcolor="white" stroked="t" o:allowincell="f" style="position:absolute;left:557;top:2726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218;top:2725;width:337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d8d8d8" stroked="t" o:allowincell="f" style="position:absolute;left:1234;top:2725;width:337;height:30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shape>
                <v:rect id="shape_0" ID="Rectangle 53" fillcolor="white" stroked="t" o:allowincell="f" style="position:absolute;left:1572;top:2726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4" fillcolor="white" stroked="t" o:allowincell="f" style="position:absolute;left:1911;top:2726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5" fillcolor="white" stroked="t" o:allowincell="f" style="position:absolute;left:2249;top:2726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6" fillcolor="white" stroked="t" o:allowincell="f" style="position:absolute;left:2588;top:2726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7" fillcolor="white" stroked="t" o:allowincell="f" style="position:absolute;left:2926;top:2726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8" fillcolor="white" stroked="t" o:allowincell="f" style="position:absolute;left:3265;top:2726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9" fillcolor="white" stroked="t" o:allowincell="f" style="position:absolute;left:3603;top:2726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0" fillcolor="white" stroked="t" o:allowincell="f" style="position:absolute;left:3942;top:2726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d8d8d8" stroked="t" o:allowincell="f" style="position:absolute;left:1234;top:3034;width:337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shape>
                <v:rect id="shape_0" ID="Rectangle 62" fillcolor="white" stroked="t" o:allowincell="f" style="position:absolute;left:1572;top:3035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3" fillcolor="white" stroked="t" o:allowincell="f" style="position:absolute;left:1911;top:3035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4" fillcolor="white" stroked="t" o:allowincell="f" style="position:absolute;left:2249;top:3035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5" fillcolor="white" stroked="t" o:allowincell="f" style="position:absolute;left:2588;top:3035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75;top:3343;width:557;height: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d8d8d8" stroked="t" o:allowincell="f" style="position:absolute;left:1234;top:3343;width:337;height:30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shape>
                <v:rect id="shape_0" ID="Rectangle 68" fillcolor="white" stroked="t" o:allowincell="f" style="position:absolute;left:1572;top:3344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9" fillcolor="white" stroked="t" o:allowincell="f" style="position:absolute;left:1911;top:3344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70" fillcolor="white" stroked="t" o:allowincell="f" style="position:absolute;left:2249;top:3344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71" fillcolor="white" stroked="t" o:allowincell="f" style="position:absolute;left:2588;top:3344;width:337;height:3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Решите кроссворд. В выделенных клетках (по вертикали)  получится ключевое  слово. Назовите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горизонт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 старину на Руси молодого человека называли _______, сейчас употребляют термин «подрост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40 тысяч лет назад появился ________современного ви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го обязан соблюдать каждый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ужда человека в чем – либо – это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пасть на балл – такова была у Золушки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динение близких людей и кровных родственников – это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ношение человека к миру, понимание того, что он делает, называют 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уд, игра, учение, общение – это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Делу - ____________, потехе – ч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на присутствует не только в басн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___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5. ____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_______________________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___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_______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_______________________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______________________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ое слово 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аждое правильно названное слово 1 балл. Максимальный балл –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пределите обществоведческий термин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.1. Набор  ценностей и представлений, регулирующих поведение человека – ____________________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.2. Совокупность всех законов, существующих в государстве – ________________________________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Чувство любви к своей Родине, своему Отечеству, стране, готовность подчинить в определённые моменты собственные интересы интересам Родины – _________________________________________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Частичное усовершенствование в какой-либо сфере общественной жизни, ряд постепенных преобразований – _______________________________________________________________________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аждый правильно названный термин 2 балла. Максимальный балл – 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Что является лишним в ряду? Дайте КРАТКОЕ поясн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.  Флаг, закон, герб, гимн (лишнее –___________, остальное – ________________________________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2.  Правоведение, социология, физика, история (лишнее –  __________, остальное –   ________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аждое правильно указанное лишнее слово 1 балл. За каждое правильное пояснение 1 балл. Максимальный балл – 4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 Впишите пропущенные слова в отрывки из приведенных документов. Назовите эти документы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4.1. «Российская Федерация, Россия есть ______________________ федеративное правовое государство с  __________________________ формой правле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«Славься,  _______________наше свободное,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ратских народов союз вековой,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ками данная мудрость народная!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авься,  _____________. Мы гордимся тобой!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 xml:space="preserve">Документы: </w:t>
      </w: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За каждое правильно названное слово 1 балл. Максимальный балл -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ыберите несколько вариантов правильного отве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ам предстоит подобрать материалы на тему: «Труд в современной экономике». Какие понятия вам необходимы для раскрытия темы?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удовая этика, трудовое право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работная плата, молитва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фессионализм, экономическая жизнь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охранительные органы, производство материальных благ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осударственное устройство стран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Что из перечисленного характеризует семью?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а основана на браке или кровном родстве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 её члены распространяют информацию о товарах и услугах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она стремится к завоеванию власти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её члены связаны общностью быта, взаимной помощью </w:t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Times New Roman" w:hAnsi="Times New Roman"/>
        </w:rPr>
        <w:t xml:space="preserve">Д) объединяет людей, имеющих общие идеи, которые записаны в программе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Примером НЕ участия граждан в политической жизни общества являют</w:t>
      </w:r>
      <w:r>
        <w:rPr/>
        <w:t>ся</w:t>
      </w:r>
    </w:p>
    <w:tbl>
      <w:tblPr>
        <w:tblW w:w="10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55"/>
      </w:tblGrid>
      <w:tr>
        <w:trPr/>
        <w:tc>
          <w:tcPr>
            <w:tcW w:w="5434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) участие в спортивных соревнованиях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) посещение драматического кружка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) организация политической партии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частие в митинге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) избрание депутатов в Государственную Думу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5.4.</w:t>
      </w:r>
      <w:r>
        <w:rPr/>
        <w:t xml:space="preserve"> Семейный бюджет складывается из</w:t>
      </w:r>
    </w:p>
    <w:tbl>
      <w:tblPr>
        <w:tblW w:w="10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76"/>
      </w:tblGrid>
      <w:tr>
        <w:trPr/>
        <w:tc>
          <w:tcPr>
            <w:tcW w:w="5448" w:type="dxa"/>
            <w:tcBorders/>
          </w:tcPr>
          <w:p>
            <w:pPr>
              <w:pStyle w:val="Normal"/>
              <w:spacing w:lineRule="auto" w:line="276"/>
              <w:ind w:right="-4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расходов на образование детей </w:t>
            </w:r>
          </w:p>
          <w:p>
            <w:pPr>
              <w:pStyle w:val="Normal"/>
              <w:spacing w:lineRule="auto" w:line="276"/>
              <w:ind w:right="-4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доходов от заработанной платы родителей</w:t>
            </w:r>
          </w:p>
          <w:p>
            <w:pPr>
              <w:pStyle w:val="Normal"/>
              <w:spacing w:lineRule="auto" w:line="276"/>
              <w:ind w:right="-4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прибыли частных предприятий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276"/>
              <w:ind w:right="-4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) доходов от пенсии бабушек и дедушек</w:t>
            </w:r>
          </w:p>
          <w:p>
            <w:pPr>
              <w:pStyle w:val="Normal"/>
              <w:spacing w:lineRule="auto" w:line="276"/>
              <w:ind w:right="-4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) расходов на медицинское обслуживание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5.5.</w:t>
      </w:r>
      <w:r>
        <w:rPr>
          <w:rFonts w:cs="Times New Roman" w:ascii="Times New Roman" w:hAnsi="Times New Roman"/>
        </w:rPr>
        <w:t xml:space="preserve"> Выберите документы, в которых перечислены основные личные, политические и социальные     права чело</w:t>
      </w:r>
      <w:r>
        <w:rPr/>
        <w:t>века</w:t>
      </w:r>
    </w:p>
    <w:tbl>
      <w:tblPr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090"/>
      </w:tblGrid>
      <w:tr>
        <w:trPr/>
        <w:tc>
          <w:tcPr>
            <w:tcW w:w="5434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eastAsia="TimesNewRomanPSMT;Arial Unicode MS" w:cs="Times New Roman" w:ascii="Times New Roman" w:hAnsi="Times New Roman"/>
              </w:rPr>
              <w:t>Всеобщая декларация прав человек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Конституция Российской Федерации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став школы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Уголовный кодекс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5.6.</w:t>
      </w:r>
      <w:r>
        <w:rPr>
          <w:rFonts w:cs="Times New Roman" w:ascii="Times New Roman" w:hAnsi="Times New Roman"/>
        </w:rPr>
        <w:t xml:space="preserve"> Какие понятия пропущены в тексте: « </w:t>
      </w:r>
      <w:r>
        <w:rPr>
          <w:rFonts w:cs="Times New Roman" w:ascii="Times New Roman" w:hAnsi="Times New Roman"/>
          <w:i/>
        </w:rPr>
        <w:t>…   и … - две основные формы, в которых осуществляется   управление государствами. Обе эти формы уходят корнями в древнюю эпоху</w:t>
      </w:r>
      <w:r>
        <w:rPr/>
        <w:t>»?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едерац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езид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онархия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еспубли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Конфедерац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7.</w:t>
      </w:r>
      <w:r>
        <w:rPr>
          <w:rFonts w:cs="Times New Roman" w:ascii="Times New Roman" w:hAnsi="Times New Roman"/>
        </w:rPr>
        <w:t xml:space="preserve"> Выберите в приведенном списке три высказывания,  в которых понятие  « общество» употребляется в широком смысле.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щество любителей военной истории провело заседание, посвященное 200-летию  Бородинской  битвы.                                                                                                                                                                                          Б) Современное российское общество отличается значительным разрывом в уровне жизни между богатыми и бедными.                                                                                                                                                                                   В) Обществознание изучает законы развития человеческого общества.                                                                                         Г) Общество включает в себя все формы совместной деятельности людей.                                                                                                 Д) Общество – это обособившаяся от природы, но тесно с ней связанная часть мира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баллов - 12 (по 2 балла за полный правильный ответ по каждому вопросу, при наличии ошибки – 0 баллов)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6. Прочтите приведенные отрывки из произведений как древних авторов, так и современных. Ответьте на вопросы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Прочтите отрывок из «Домостроя».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е качество, рассмотренное в данном отрывке, не помешает и современному хозяину?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иходу и расход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 И во всяком обиходе, и в лавке, и во всяком товаре, и в деньгах, и в доме, и в дворовом запасе, и в рукоделии, и в займах, и в долгах, во всем иметь сметливость и сообразительность и потому жить и держать обиход по правилу: по приходу и расход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  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Прочтите отрывок из произведения Н. Соротокиной «Гардемарины». Ответьте, какая особенность Никиты характеризует его индивидуальность, помогает ему сформироваться как личности?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- Жители Афин, а также Государь Алексей Михайлович в своем уложении говорят, - Никита усмехнулся, - мол, береги честь смолоду…</w:t>
      </w:r>
    </w:p>
    <w:p>
      <w:pPr>
        <w:pStyle w:val="Normal"/>
        <w:tabs>
          <w:tab w:val="clear" w:pos="708"/>
          <w:tab w:val="left" w:pos="1230" w:leader="none"/>
          <w:tab w:val="center" w:pos="538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- Как платье снову, - тут же отозвался Саша.</w:t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-  Опять вы за свое… Честь! Знать бы, что это такое!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думаю… - в лице Никиты вдруг появилось задумчивое, даже растерянное слегка выражение. Алеша знал это грустное выражение и особенно любил друга в эти минуты. – Честь – это твое достоинство, как ты сам его понимаешь. И если ты видишь неуважение достоинства твоей личности, - голос Никиты зазвенел,  - то это надобно пресечь! Потому что …жизнь наша принадлежит отечеству, но честь – никому!»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>Ответ</w:t>
      </w:r>
      <w:r>
        <w:rPr>
          <w:rFonts w:cs="Times New Roman" w:ascii="Times New Roman" w:hAnsi="Times New Roman"/>
        </w:rPr>
        <w:t>:  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аждую правильно названную позицию 1 балл. Максимальный балл – 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 ОЛИМПИАДА ШКОЛЬНИК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ЩЕСТВОЗНАНИЮ. ШКОЛЬНЫЙ ЭТАП. 8-9 КЛАСС. Время выполнения: 45 мину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Выберите правильный вариант ответа из предложенны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правам ребёнка в семье относится пра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ободно распоряжаться имуществом родите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бора способа воспит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заботу родителей о себ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ственности на доходы, полученные родител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укт труда, изготовленный для продажи, - это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ущество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ырьё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овар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следство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3. Обязанностью гражданина РФ являе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ие в выбора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лата налогов и сбо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астие в работе суд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ращение в государственный орган с предложениям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4. Какие признаки характеризуют отношения школьных товарищей, совершающих туристи</w:t>
      </w:r>
      <w:r>
        <w:rPr/>
        <w:t>ческую поездку во время каникул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угубо формальный характе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ружб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накомст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эмоционально-позитивное отношение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5. К социа</w:t>
      </w:r>
      <w:r>
        <w:rPr/>
        <w:t>льным правам гражданина относят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езумпцию невинов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ободу слова, мысли, мирных собрани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аво на защиту материнства и детс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аво на свободу творчеств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6. Основная </w:t>
      </w:r>
      <w:r>
        <w:rPr/>
        <w:t>цель экономической деятельност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затрат производс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овлетворение потребностей люде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ранение неравенства доход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величение индивидуальных доходов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7. Пон</w:t>
      </w:r>
      <w:r>
        <w:rPr/>
        <w:t>ятие «общество» включает в себ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есь окружающий ми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родную среду обитан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пособы взаимодействия люд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ный разрыв отношения с природой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За каждую правильно указанную позицию – 1 балл. Максимум – 7 балл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 какому принципу образованы ряды? Дайте КРАТКИЙ отв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 Уплата неустойки, признание права, компенсация морального вреда, возмещение убытк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диционное, индустриальное, постиндустриально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чальное, основное, полное, высше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итание, безопасность, общение, достижение власти, творчест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За каждую правильно указанную позицию – 2 балла. Максимум – 8 балл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Что является лишним в ряду? Дайте КРАТКОЕ поясн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Монархия, абсолютная, неограниченная, конституционная, республи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лотники, каменщики, крановщики, маляры, строительные материа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3. Конституция, федеральный закон, указ Президента, кодекс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За каждую правильно указанную позицию – 2 балла. Максимум – 6 балл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Лингвистический конструктор. Из приведенных слов и словосочетаний  выберите   два термина и составьте определение  обществоведческих понятий. Одни и те же  слова и словосочетания  не могут использоваться дважды. В этом лингвистическом  конструкторе вы можете  добавлять  предлоги, изменять слова по падежам и п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рганизация, политика, индивидуальные особенности, политическая партия, выражающая интересы социальных групп, личность, обеспечивающая ей успех, объединение, активная часть общества, легкость овладения ею,  способности, участвующая в борьбе за власть, деятель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1. Ответ: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Ответ: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каждое  правильно указанное понятие  – 1 балл.  За правильное определение - 3 балла.  Максимум – 8 баллов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цените суждения как верные или неверные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А. «Главным в характеристике личности является общественная сущность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/>
      </w:pPr>
      <w:r>
        <w:rPr/>
        <w:t xml:space="preserve">        </w:t>
      </w:r>
      <w:r>
        <w:rPr/>
        <w:t>Б. «Новорождённый человек является индивидом, но не личностью»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924"/>
      </w:tblGrid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ерно только 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рно только Б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ны оба суждения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А. Природа и общество неразрывно связаны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/>
      </w:pPr>
      <w:r>
        <w:rPr/>
        <w:t xml:space="preserve">        </w:t>
      </w:r>
      <w:r>
        <w:rPr/>
        <w:t>Б. Природа и общество развиваются независимо друг от друга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924"/>
      </w:tblGrid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ерно только 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рно только Б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ны оба суждения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А. Права человека носят всеобщий характер: все люди рождаются свободными и равными в своем достоинстве и в правах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/>
      </w:pPr>
      <w:r>
        <w:rPr/>
        <w:t xml:space="preserve">        </w:t>
      </w:r>
      <w:r>
        <w:rPr/>
        <w:t>Б. Права человека неделимы: каждый человек обладает всей совокупностью прав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924"/>
      </w:tblGrid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ерно только 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рно только Б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ны оба суждения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cs="Times New Roman" w:ascii="Times New Roman" w:hAnsi="Times New Roman"/>
          <w:b/>
          <w:bCs/>
        </w:rPr>
        <w:t>За каждую правильно названную позицию 1 бал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23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587"/>
                        <w:gridCol w:w="1587"/>
                      </w:tblGrid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ксимальный балл – 3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</w:rPr>
        <w:br w:type="textWrapping" w:clear="all"/>
      </w:r>
      <w:r>
        <w:rPr>
          <w:rFonts w:cs="Times New Roman" w:ascii="Times New Roman" w:hAnsi="Times New Roman"/>
          <w:b/>
          <w:color w:val="000000"/>
        </w:rPr>
        <w:t>6. Установите</w:t>
      </w:r>
      <w:r>
        <w:rPr>
          <w:rFonts w:cs="Times New Roman" w:ascii="Times New Roman" w:hAnsi="Times New Roman"/>
          <w:b/>
        </w:rPr>
        <w:t xml:space="preserve"> верность или ложность утверждений («ДА» или «НЕТ»)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зидент Российской Федерации вправе отменить закон, противоречащий Конституции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2.    Проблему ограниченности ресурсов может решить только рыночная эконом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   </w:t>
      </w:r>
      <w:r>
        <w:rPr>
          <w:rFonts w:cs="Times New Roman" w:ascii="Times New Roman" w:hAnsi="Times New Roman"/>
          <w:color w:val="000000"/>
        </w:rPr>
        <w:t>Чем масштабнее конфликт, тем реже он встречает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4. Свобода личности – законодательно закрепленная возможность получать материальные, духовные и иные блага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 Человек совершенно свободен в своей внутренней жизн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</w:t>
      </w:r>
      <w:r>
        <w:rPr/>
        <w:t>.6. При прочих равных условиях, реклама здорового образа жизни способствует увеличению спроса на услуги тренажерных классов.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yle14"/>
        <w:spacing w:lineRule="auto" w:line="276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</w:rPr>
        <w:t>За каждую правильно указанную позицию – 2 балла. Максимум – 12 баллов.</w:t>
      </w:r>
      <w:r>
        <w:rPr>
          <w:b/>
        </w:rPr>
        <w:t xml:space="preserve"> </w:t>
      </w:r>
    </w:p>
    <w:p>
      <w:pPr>
        <w:pStyle w:val="Style14"/>
        <w:spacing w:lineRule="auto" w:line="276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7. Вставьте вместо пропусков порядковые номера соответствующих слов или словосочетаний из предложенного списка. Слова даны в списке  в единственном числе. Одни и те же слова могут быть пропущены в тексте неоднократно. Обратите внимание: в списке слов есть такие, которые в тексте могут и не встречаться. </w:t>
      </w:r>
    </w:p>
    <w:p>
      <w:pPr>
        <w:pStyle w:val="Style14"/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Создание разнообразных благ, способных удовлетворять  многочисленные потребности человека, предполагает _______(1), в ходе которой преобразуется вещество природы. То, что участвует в процессе производства и способствует созданию конечного продукта, носит название экономического ресурса, или _________(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</w:rPr>
        <w:t>Изначально _______(3) была основным средством производства, определявшим благосостояние народов. К этому понятию относятся не только собственно географические территории, но и все заключенное в их недрах (нефть, газ и др.), а также  лесные угодья, гидроресурсы, рыбные богатства. Процесс производства невозможен и без _______(4). Именно человек является инициатором, организатором и активным участником производственного процесса. Немаловажным экономическим ресурсом является _______(5) .В одних случаях он отождествляется со средствами  производства, в других – с накопленными материальными благами, с деньгами, с накопленным общественным интеллектом. За экономическими ресурсами стоят определенные группы людей: работники, собственники  средств производства, за таким ресурсом как _______(6) - организаторы производства, управленцы. Каждая из групп претендует на определенную долю в общем доходе: работники получают доход в форме _______ (7), _______ (8) - процент, _______ (9) - ренту, _______ (10) - прибыль. По поводу этого дохода между его владельцем и _______ (11)  возникает система сложных экономических отношений».</w:t>
      </w:r>
    </w:p>
    <w:p>
      <w:pPr>
        <w:pStyle w:val="Normal"/>
        <w:spacing w:lineRule="auto" w:line="276"/>
        <w:jc w:val="both"/>
        <w:rPr/>
      </w:pPr>
      <w:r>
        <w:rPr/>
        <w:t>Список понятий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труд челове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земля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производственная деятельность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) дивиденды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) деньг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) фактор производства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) хозяйственная деятельность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) капит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) собственник земл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) заработная пла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)   государст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) собственник капитал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) предпринима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) общество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8"/>
        </w:rPr>
      </w:pPr>
      <w:r>
        <w:rPr>
          <w:rFonts w:cs="Times New Roman" w:ascii="Times New Roman" w:hAnsi="Times New Roman"/>
          <w:bCs/>
          <w:sz w:val="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 каждую правильно указанную позицию – 1 балл. Максимум – 11 балл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3174365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90"/>
                              <w:gridCol w:w="585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33.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90"/>
                        <w:gridCol w:w="585"/>
                        <w:gridCol w:w="55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8 . Решите правовую задачу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-летний учащийся школы Сергей Майоров, воспользовавшись невнимательностью сотрудников магазина «Перекресток», утащил с прилавка товары на общую сумму 470 рублей. Какое правонарушение совершил Сергей? К какому виду ответственности относится данное правонарушение?</w:t>
      </w:r>
    </w:p>
    <w:p>
      <w:pPr>
        <w:pStyle w:val="Style14"/>
        <w:tabs>
          <w:tab w:val="clear" w:pos="708"/>
          <w:tab w:val="left" w:pos="567" w:leader="none"/>
          <w:tab w:val="left" w:pos="4820" w:leader="none"/>
          <w:tab w:val="left" w:pos="751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твет: _____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>__</w:t>
      </w:r>
    </w:p>
    <w:p>
      <w:pPr>
        <w:pStyle w:val="Style14"/>
        <w:tabs>
          <w:tab w:val="clear" w:pos="708"/>
          <w:tab w:val="left" w:pos="567" w:leader="none"/>
          <w:tab w:val="left" w:pos="4820" w:leader="none"/>
          <w:tab w:val="left" w:pos="751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 каждую правильно указанную позицию – 3 балла. Максимум – 6 балл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9.  Прочитайте приведенные ниже высказывания. В них пропущено одно и то же слово, являющееся обществоведческим понятием. Назовите это понятие и дайте ему опреде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«… - целеустремленность, соединенная с правильным рассуждением» (Платон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… - есть стремление к счастью» (Л. Фейербах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Там, где нет …, нет и пути» (Б. Шоу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Если … цепляется только за мелочи, то она превращается в упрямство» (Г. Гегель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Что такое …, как не мысль, переходящая в дело» (А. Бестужев-Марлинский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4820" w:leader="none"/>
          <w:tab w:val="left" w:pos="7513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  правильно указанную позицию – 2 балла. </w:t>
      </w:r>
      <w:r>
        <w:rPr>
          <w:rFonts w:cs="Times New Roman" w:ascii="Times New Roman" w:hAnsi="Times New Roman"/>
          <w:b/>
        </w:rPr>
        <w:t>За его верное определение – 2 балл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Максимум – 4 балла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</w:rPr>
        <w:t>ИТОГО - 65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 ОЛИМПИАДА ШКОЛЬНИК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БЩЕСТВОЗНАНИЮ. ШКОЛЬНЫЙ ЭТАП. 10-11 КЛАССЫ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ыберите верные ответы</w:t>
      </w:r>
      <w:r>
        <w:rPr>
          <w:rFonts w:cs="Times New Roman" w:ascii="Times New Roman" w:hAnsi="Times New Roman"/>
          <w:b/>
        </w:rPr>
        <w:t xml:space="preserve"> и впишите их в соответствующие ячейки таблицы.</w:t>
      </w:r>
    </w:p>
    <w:p>
      <w:pPr>
        <w:pStyle w:val="Normal"/>
        <w:rPr/>
      </w:pPr>
      <w:r>
        <w:rPr/>
        <w:t>1.1 Право быть избранным в органы государственной власти и местного самоуправления называется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ктивным избирательным пра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лассическим избирательным право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ассивным избирательным пра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нсервативным избирательным прав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В соответствии с прагматической концепцией истинности истина – э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 соглашения между учё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йство знания абсолютно соответствовать действи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дукт научной деятельности, соответствующий предшествующим знани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, что полезно, что помогает нам успешно решать проблемы</w:t>
      </w:r>
    </w:p>
    <w:p>
      <w:pPr>
        <w:pStyle w:val="Normal"/>
        <w:rPr/>
      </w:pPr>
      <w:r>
        <w:rPr/>
        <w:t>1.3 Выберите термин, который отражает своеобразное  сочетание биологических и социальных особенностей человека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ндивид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убъек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дивидуальность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личность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1.4 Критериями общественного прогресса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может выступ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ход общества от простых, менее развитых форм к более развитым, слож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итие производительных с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гресс науки и тех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иление господства человека над природ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зрастание степени свободы, которую общество может предоставить челове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Фискальной политикой назы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итика распределения рас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итика установления налогов с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итика регулирования экономики с помощью эмиссии банкнот, изменения учётной ставки и нормы обязательных резерв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итика регулирования экономики с помощью изменения государственных расходов и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Условие, необходимое для того, чтобы человек занял позицию эмоционального лидера в групп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деть большими знаниями и навыками, чем другие члены групп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ладать более высокими моральными качествами, чем другие члены групп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ладать властью над другими членами групп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мотивировать к деятельности других членов групп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Социальное развитие современной России не характеризу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ложнением социальной струк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убокой социальной дифференциац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бильностью социальных статусов люд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ргинализацией общества</w:t>
      </w:r>
    </w:p>
    <w:p>
      <w:pPr>
        <w:pStyle w:val="Normal"/>
        <w:rPr/>
      </w:pPr>
      <w:r>
        <w:rPr/>
        <w:t>За каждый правильный ответ – 1 балл. Всего – 7 балл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Установите верность или ложность утверждений («ДА» или «НЕТ»). Внесите в таблицу свои отв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оведение, не соответствующее принятым в обществе нормам, называется конформиз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В случае, когда Президент РФ не может выполнять свои обязанности, их временно исполняет Председатель прав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нтология является философской дисциплиной, изучающей об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Деньги позволяют накапливать сокровища в наиболее ликвид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Субкультура – автономное, целостное образование внутри господствующей культуры, определяющее стиль жизни и мышление её нос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 В соответствии с законом адвокатская деятельность является предприниматель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Результат познания зависит от возрастных и индивидуальных характеристик субъекта позн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Согласно закону стоимости величина спроса находится в обратной зависимости от  изменения цены единицы тов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Наличие фрикционной безработицы свидетельствует об углублении кризисных процессов в эконом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 Борьба с девиациями часто перерождается в борьбу с разнообразием чувств, мыслей, поступков.</w:t>
      </w:r>
    </w:p>
    <w:p>
      <w:pPr>
        <w:pStyle w:val="Normal"/>
        <w:rPr/>
      </w:pPr>
      <w:r>
        <w:rPr/>
        <w:t>За каждый правильный ответ – 1 балл. Всего – 10 балл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Назовите понятие, общее для приведённых ниже рядов слов, объединяющее их, и запишите в таб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пека, брачный договор, несовершеннолетний ребё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алка-копалка, прялка, сверлильный ста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Живопись, театр, му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Учёба, игра, тру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Прямой умысел, косвенный умысел, неосторож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Страта, класс, сослов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Сбор налогов, защита границ, издание зако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Православие, католицизм, протестант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каждый правильный ответ – 1 балл. Всего – 8 балл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спользуя все приведённые слова и словосочетания, составьте определения двух понятий. Назовите эти понятия. Слова и словосочетания не могут использоваться дважды. В этот лингвистический конструктор вы можете добавлять предлоги, изменять слова по падежам и числ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 внутренний, и, поведение, мысли, человек, его, контролёр, стрем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 группа, стремление, противостояние, или, за, курс, официальный, социальный, за, влияние, или, власть, неё, на, политической, боротьс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правильно сконструированное определение – 1 балл. За правильно названное понятие – 1 балл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го – 4 бал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 логике все понятия по объёму и содержанию делятся на несколько видов. По объёму они бывают единичными – в объём понятия входит только один объект, например первый Президент России; общими – в объём понятия входит много объектов, например президент; и нулевыми (пустыми) – в объём понятия не входит ни один объект, например марсианский житель. Вам предлагается ряд понятий. Разделите их по объёму, занеся порядковые номера понятий в соответствующие графы табл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марксист; 2) республика Ватикан; 3) автор «Капитала»; 4) первобытное право; 5) мусульманин;          6) страна; 7) экономический рост в период рецессии; 8) социализация моего первого ребён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ействующая Конституция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каждый правильный ответ – 1 балл. Всего – 9 балл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чны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улевы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6. А.С. </w:t>
      </w:r>
      <w:r>
        <w:rPr/>
        <w:t>Пушкин в трагедии «Скупой рыцарь» не только описал человеческий порок скупость, но и отразил аллегорично основные функции денег. Прочитайте приведённые ниже отрывки из трагедии и запишите в таблице, какие функции денег представлены в каждом отрывке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 Деньги? – ден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сегда, во всякий возраст нам пригод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о юноша в них ищет слуг провор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 не жалея шлёт туда, сю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тарик же видит в них друзей надёж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 бережёт их как зеницу 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 Лишь захочу – воздвигнутся черто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великолепные мои са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бегутся нимфы резвою толпо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 музы дань свою мне принесу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 вольный гений мне поработитс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 добродетель и бессонный т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миренно будут ждать моей награ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Я свистну и ко мне послушно, роб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ползёт окровавленное злодейст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 руку будет мне лизать и в о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мотреть, в них знак моей читая воли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 Тут есть дублон старинный…вот он. Нынч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дова мне отдала его, но преж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 тремя детьми полдня перед ок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на стояла на коленях во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ёл дождь, и перестал, и вновь пошё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творщица не трогалась; я мог 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ё прогнать, но что-то мне шептал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Что мужнин долг она мне прине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 не захочет завтра быть в тюрь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  А всё ж он не в убыт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го нагрудник цел венецианс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 грудь своя: гроша ему не стои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ругой себе не станет покуп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Зачем с него не снял я шлема тут же!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каждый правильный ответ – 1 балл. Всего – 4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бразованный человек должен грамотно писать понятия и термины. Впишите правильную букву (правильные буквы) вместо пропу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 </w:t>
      </w:r>
      <w:r>
        <w:rPr>
          <w:rFonts w:cs="Times New Roman" w:ascii="Times New Roman" w:hAnsi="Times New Roman"/>
          <w:b/>
          <w:bCs/>
        </w:rPr>
        <w:t>Экз__стенц__лизм</w:t>
      </w:r>
      <w:r>
        <w:rPr>
          <w:rFonts w:cs="Times New Roman" w:ascii="Times New Roman" w:hAnsi="Times New Roman"/>
        </w:rPr>
        <w:t xml:space="preserve"> – философия существ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</w:t>
      </w:r>
      <w:r>
        <w:rPr>
          <w:rFonts w:cs="Times New Roman" w:ascii="Times New Roman" w:hAnsi="Times New Roman"/>
          <w:b/>
          <w:bCs/>
        </w:rPr>
        <w:t>М__нт__л__тет</w:t>
      </w:r>
      <w:r>
        <w:rPr>
          <w:rFonts w:cs="Times New Roman" w:ascii="Times New Roman" w:hAnsi="Times New Roman"/>
        </w:rPr>
        <w:t xml:space="preserve"> – образ мышления личности или общественно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 </w:t>
      </w:r>
      <w:r>
        <w:rPr>
          <w:rFonts w:cs="Times New Roman" w:ascii="Times New Roman" w:hAnsi="Times New Roman"/>
          <w:b/>
          <w:bCs/>
        </w:rPr>
        <w:t>Кс__н__ф__бия</w:t>
      </w:r>
      <w:r>
        <w:rPr>
          <w:rFonts w:cs="Times New Roman" w:ascii="Times New Roman" w:hAnsi="Times New Roman"/>
        </w:rPr>
        <w:t xml:space="preserve"> – нетерпимое отношение ко всему непривычному, чуж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 </w:t>
      </w:r>
      <w:r>
        <w:rPr>
          <w:rFonts w:cs="Times New Roman" w:ascii="Times New Roman" w:hAnsi="Times New Roman"/>
          <w:b/>
          <w:bCs/>
        </w:rPr>
        <w:t>М__н__д__мент</w:t>
      </w:r>
      <w:r>
        <w:rPr>
          <w:rFonts w:cs="Times New Roman" w:ascii="Times New Roman" w:hAnsi="Times New Roman"/>
        </w:rPr>
        <w:t xml:space="preserve"> – управление производ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 </w:t>
      </w:r>
      <w:r>
        <w:rPr>
          <w:rFonts w:cs="Times New Roman" w:ascii="Times New Roman" w:hAnsi="Times New Roman"/>
          <w:b/>
          <w:bCs/>
        </w:rPr>
        <w:t xml:space="preserve">И__п__ч__ент </w:t>
      </w:r>
      <w:r>
        <w:rPr>
          <w:rFonts w:cs="Times New Roman" w:ascii="Times New Roman" w:hAnsi="Times New Roman"/>
        </w:rPr>
        <w:t>– особый порядок привлечения к ответственности высших должностных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 </w:t>
      </w:r>
      <w:r>
        <w:rPr>
          <w:rFonts w:cs="Times New Roman" w:ascii="Times New Roman" w:hAnsi="Times New Roman"/>
          <w:b/>
          <w:bCs/>
        </w:rPr>
        <w:t>Пр__ц__дент</w:t>
      </w:r>
      <w:r>
        <w:rPr>
          <w:rFonts w:cs="Times New Roman" w:ascii="Times New Roman" w:hAnsi="Times New Roman"/>
        </w:rPr>
        <w:t xml:space="preserve"> – случай, имевший ранее место и служащий примером для последующих случаев подобного 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 </w:t>
      </w:r>
      <w:r>
        <w:rPr>
          <w:rFonts w:cs="Times New Roman" w:ascii="Times New Roman" w:hAnsi="Times New Roman"/>
          <w:b/>
          <w:bCs/>
        </w:rPr>
        <w:t>С__гр__гация</w:t>
      </w:r>
      <w:r>
        <w:rPr>
          <w:rFonts w:cs="Times New Roman" w:ascii="Times New Roman" w:hAnsi="Times New Roman"/>
        </w:rPr>
        <w:t xml:space="preserve"> – вид расовой дискримин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 </w:t>
      </w:r>
      <w:r>
        <w:rPr>
          <w:rFonts w:cs="Times New Roman" w:ascii="Times New Roman" w:hAnsi="Times New Roman"/>
          <w:b/>
          <w:bCs/>
        </w:rPr>
        <w:t>Д__в__львация</w:t>
      </w:r>
      <w:r>
        <w:rPr>
          <w:rFonts w:cs="Times New Roman" w:ascii="Times New Roman" w:hAnsi="Times New Roman"/>
        </w:rPr>
        <w:t xml:space="preserve"> – официальное понижение стоимости денежной еди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 </w:t>
      </w:r>
      <w:r>
        <w:rPr>
          <w:rFonts w:cs="Times New Roman" w:ascii="Times New Roman" w:hAnsi="Times New Roman"/>
          <w:b/>
          <w:bCs/>
        </w:rPr>
        <w:t>С__п__ратизм</w:t>
      </w:r>
      <w:r>
        <w:rPr>
          <w:rFonts w:cs="Times New Roman" w:ascii="Times New Roman" w:hAnsi="Times New Roman"/>
        </w:rPr>
        <w:t xml:space="preserve"> – стремление к обособлению, отд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За каждый правильно написанный термин – 1 балл. Всего – 9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8. Проанализируйте с точки зрения норм права следующие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1 Следователь В. один производил допрос подозреваемого 15-летного С. По окончании допроса следователь разрешил С. подписать протокол, не знакомясь с его содержанием</w:t>
      </w:r>
      <w:r>
        <w:rPr>
          <w:rFonts w:cs="Times New Roman" w:ascii="Times New Roman" w:hAnsi="Times New Roman"/>
          <w:b/>
          <w:bCs/>
        </w:rPr>
        <w:t>. Какие нарушения закона допустил следователь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кажите все нару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6 бал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2  Депутатская фракция Государственной думы представила законопроект о внесении поправки в Федеральный закон «О гражданстве РФ». Для усиления борьбы с преступностью депутаты предлагали лишать российского гражданства за совершение особо тяжких преступлений после вступления в законную силу приговора суда. Для решения вопроса документ был направлен на юридическую экспертизу.</w:t>
      </w:r>
      <w:r>
        <w:rPr>
          <w:rFonts w:cs="Times New Roman" w:ascii="Times New Roman" w:hAnsi="Times New Roman"/>
          <w:b/>
          <w:bCs/>
        </w:rPr>
        <w:t xml:space="preserve"> Каково должно быть заключение экспертов с позиции международного и внутреннего законодательства? Объясните  (4 балла)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чему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2 балла).</w:t>
      </w:r>
      <w:r>
        <w:rPr>
          <w:rFonts w:cs="Times New Roman" w:ascii="Times New Roman" w:hAnsi="Times New Roman"/>
          <w:b/>
          <w:bCs/>
        </w:rPr>
        <w:t xml:space="preserve"> Всего – 12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9. Прочитайте тек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9.1 Приведите примеры из текста, соответствующие каждому критерию классификации социальных статусов в таб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/>
        <w:t>2 Определите, о каких типах политической культуры идёт речь применительно к поведению персонажей стихотворения. Запишите их в таблицу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108"/>
        <w:gridCol w:w="4252"/>
      </w:tblGrid>
      <w:tr>
        <w:trPr>
          <w:trHeight w:val="2772" w:hRule="atLeast"/>
        </w:trPr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жена – насед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сын – увы, эсе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стра – кадет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ворник – старов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ка – монархист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крат – своя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ша – анархист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 я – я просто так…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урка – гимнази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 ей десять лет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а социалистка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в уж нынче свет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амого расс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йдутся и визжат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мне комедья э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ьте, сущий 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а кричит: «Поправим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ок кричит: «Снесём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як вопит: «Натравим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дворник – «Донесём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ю тебя, создатель (совсем я не шучу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русский обыватель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сто жить хочу!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Саша Чёрный. «Жалобы обывателя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/>
        <w:t>.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классификации социальных статус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ическая принадлежность (взгляды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йно-родственные связ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 заняти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(сословное) происхождени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лигиозная принадлежность (исповедание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ная принадлежность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сонажи стихотворе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полит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каждый правильный пример – 1 балл. Всего – 17 б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каждый правильно указанный персонаж и тип политической культуры – 1 балл. Всего – 10 бал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ксимальное количество баллов за работу – 90 б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1:00Z</dcterms:created>
  <dc:creator>Учитель</dc:creator>
  <dc:description/>
  <cp:keywords/>
  <dc:language>en-US</dc:language>
  <cp:lastModifiedBy>Гост</cp:lastModifiedBy>
  <dcterms:modified xsi:type="dcterms:W3CDTF">2020-09-16T05:28:00Z</dcterms:modified>
  <cp:revision>14</cp:revision>
  <dc:subject/>
  <dc:title>Задания школьного этапа всероссийской олимпиады школьников по обществознанию                                         6-7 класс                                                                                                                                </dc:title>
</cp:coreProperties>
</file>