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ПРА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.  9 КЛА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ыберите один  правильный  ответ и запишите его в  таблицу  (максимум 11 баллов).</w:t>
      </w:r>
    </w:p>
    <w:p>
      <w:pPr>
        <w:pStyle w:val="Normal"/>
        <w:spacing w:lineRule="auto" w:line="360"/>
        <w:rPr/>
      </w:pPr>
      <w:r>
        <w:rPr/>
        <w:t xml:space="preserve">1. Верховным главнокомандующим является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инистр обороны РФ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инистр внутренних дел;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. Секретарь Совета Безопасности РФ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 Президент РФ.</w:t>
            </w:r>
          </w:p>
        </w:tc>
      </w:tr>
    </w:tbl>
    <w:p>
      <w:pPr>
        <w:pStyle w:val="Normal"/>
        <w:spacing w:lineRule="auto" w:line="360"/>
        <w:rPr/>
      </w:pPr>
      <w:r>
        <w:rPr/>
        <w:t>2. Какой день во всем мире отмечают как Международный день прав человека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10 декабр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12 июн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12 декабр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10 июля</w:t>
            </w:r>
          </w:p>
        </w:tc>
      </w:tr>
    </w:tbl>
    <w:p>
      <w:pPr>
        <w:pStyle w:val="Normal"/>
        <w:spacing w:lineRule="auto" w:line="360"/>
        <w:rPr/>
      </w:pPr>
      <w:r>
        <w:rPr/>
        <w:t>3. Главой Российской Федерации являетс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едседатель Государственной Дум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езидент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едседатель Правитель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едседатель Совета Федерации.</w:t>
            </w:r>
          </w:p>
        </w:tc>
      </w:tr>
    </w:tbl>
    <w:p>
      <w:pPr>
        <w:pStyle w:val="Normal"/>
        <w:spacing w:lineRule="auto" w:line="360"/>
        <w:rPr/>
      </w:pPr>
      <w:r>
        <w:rPr/>
        <w:t>4. Конституция РФ была принят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7 октября 1977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3 октября 1993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12 декабря 1991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Г. правильный ответ отсутствуе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зидентом РФ может быть избран гражданин РФ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 моложе 21 года и не старше 65 лет, постоянно проживающий в РФ не менее 1 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 моложе 30 лет, имеющий опыт работы в структурах госбезопас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е моложе 35 лет и постоянно проживающий в РФ не менее 10 л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овершеннолетний, имеющий опыт работы Председателем Правительства РФ не менее 1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ие из перечисленных вещей не являются недвижимостью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ттедж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морское судно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несгораемый сейф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мельный участок</w:t>
            </w:r>
          </w:p>
        </w:tc>
      </w:tr>
    </w:tbl>
    <w:p>
      <w:pPr>
        <w:pStyle w:val="Normal"/>
        <w:spacing w:lineRule="auto" w:line="360"/>
        <w:rPr/>
      </w:pPr>
      <w:r>
        <w:rPr/>
        <w:t>7. Какой из перечисленных ниже органов является формой прямой демократии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еч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Государственный Совет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вет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езидент РФ</w:t>
            </w:r>
          </w:p>
        </w:tc>
      </w:tr>
    </w:tbl>
    <w:p>
      <w:pPr>
        <w:pStyle w:val="Normal"/>
        <w:spacing w:lineRule="auto" w:line="360"/>
        <w:rPr/>
      </w:pPr>
      <w:r>
        <w:rPr/>
        <w:t>8. Перечень работ, на которых запрещается применять труд работников в возрасте до 18 лет, устанавливаетс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Уголовным кодексом РФ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Административным кодексом РФ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Трудовым кодексом РФ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остановлением Правительства РФ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сыновление производится на основан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ешения органа ЗАГ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ешения директора детского до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шения С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остановления органа местного самоуправления по месту проживания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Лицо, совершившее преступление, считается судимым с момент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вынесения судом обвинительного при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совершения преступл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привлечения к уголовной ответствен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вступления обвинительного приговора в сил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онный режим имущества супругов – это режи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8"/>
        <w:gridCol w:w="788"/>
        <w:gridCol w:w="788"/>
        <w:gridCol w:w="615"/>
        <w:gridCol w:w="173"/>
        <w:gridCol w:w="788"/>
        <w:gridCol w:w="788"/>
        <w:gridCol w:w="788"/>
        <w:gridCol w:w="788"/>
        <w:gridCol w:w="2016"/>
      </w:tblGrid>
      <w:tr>
        <w:trPr>
          <w:trHeight w:val="709" w:hRule="atLeast"/>
        </w:trPr>
        <w:tc>
          <w:tcPr>
            <w:tcW w:w="5341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долев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совместной собственности</w:t>
            </w:r>
          </w:p>
        </w:tc>
        <w:tc>
          <w:tcPr>
            <w:tcW w:w="5341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разде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корпоративной собствен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ыберите несколько правильных ответов. Результат занесите в таблицу. 2 балла за полный правильный ответ по каждому вопросу и 0 баллов за любую ошибку (максимум 8 балл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Формами государственного устройства являютс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унитар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монарх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республик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Г. федерац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. конфедерац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осударственная власть в Российской Федерации разделяется н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законодательну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исполнительну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общественную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контрольну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судебну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 субъектам Российской Федерации относятс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. республик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федеральные округ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города федерального знач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автономные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губерн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. автономные республи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зовите признаки права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норматив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общеобяза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системно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вязь с государств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формальная определен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. законност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Установите соответствие и результаты запишите в таблицы. За каждый верный ответ 2 балла (максимум - 6 баллов)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уголовная ответствен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административная ответствен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гражданско – правовая ответствен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исциплинарная ответственность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неисполнение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краж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рогу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спитие спиртных напитк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Дееспособ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. Деликтоспособ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авосубъектно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7670</wp:posOffset>
                      </wp:positionV>
                      <wp:extent cx="140398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55pt;height:29.1pt;mso-wrap-distance-left:0pt;mso-wrap-distance-right:9pt;mso-wrap-distance-top:0pt;mso-wrap-distance-bottom:0pt;margin-top:3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пособность лица нести юридическую ответственность за совершенное правонаруш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закрепленная в правовых нормах способность индивида быть участником правоотно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закрепленная в правовых нормах способность индивида своими действиями осуществлять субъективные права и юридические обязан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43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елик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 Правонаруш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еступл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роступо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Импичмен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Имущество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нституционное пра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Административное пра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Трудовое пра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ражданское пра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логовое прав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Уголовное пра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-526415</wp:posOffset>
                </wp:positionV>
                <wp:extent cx="237744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3.2pt;mso-wrap-distance-left:9pt;mso-wrap-distance-right:9pt;mso-wrap-distance-top:0pt;mso-wrap-distance-bottom:0pt;margin-top:-41.4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.  Расшифруйте аббревиатуры. За каждый правильный ответ  1 балл (максимум - 4 балл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ОБСЕ  – 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  –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ОИС  –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АП  – 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lang w:val="en-US"/>
        </w:rPr>
      </w:pPr>
      <w:r>
        <w:rPr>
          <w:rFonts w:cs="Times New Roman" w:ascii="Times New Roman" w:hAnsi="Times New Roman"/>
          <w:b/>
          <w:sz w:val="1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Продолжите фразы. За каждый правильный ответ 1 балл (максимум - 3 балл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Лицо, не принадлежащее к гражданству РФ и не имеющее доказательств принадлежности к гражданству или подданству иностранного государства, называют 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имени гражданина, признанного судом недееспособным, сделки совершает его  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собность лица отдавать себе отчет в своих действиях и руководить ими в момент совершения правонарушения называется 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аскройте содержание следующих понятий. За каждый правильный ответ 2 балла  (максимум - 4 балл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 Гражданство – это 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способность – это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Решите задачи. За каждую полностью правильно решенную задачу – 4 балла: 1 балл за краткий ответ и 3 балла за правильное 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максимум – 8 балл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В отделе кадров одной из организаций при приеме 17-летней Воробьевой на должность курьера  от нее потребовали следующие документы: паспорт, трудовую книжку, свидетельство об окончании школы, справку о состоянии здоровья, характеристику из школы, справку с места жительства о составе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равомерны ли эти требования? Какие документы работодатель вправе потребовать от Воробьевой для заключения трудового договора, если учесть, что она заключает трудовой договор впер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Гражданин Ткачев приобрел костюм, но через 5 дней с момента покупки решил, что костюм по расцветке ему не подходит. Он обратился в магазин с просьбой обменять костюм на аналогичный, но другого цвета. Несмотря на то, что костюм в употреблении не был, продавец отказал Ткачеву, ссылаясь на то, что аналогичных костюмов другой расцветки в продаже нет. Вернуть уплаченные деньги продавец тоже отказался, мотивируя свой отказ тем, что согласно внутренним правилам магазина это возможно лишь в день покупки, а прошло уже 5 д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 прав в споре? Ответ обоснуй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балл за работу – 4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ПРА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. 10-11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пределите правильность предложенных суждений. Ответ запишите в таблицу. (5 балл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Нормативным правовым актом, который устанавливает состав, полномочия и организацию деятельности Правительства РФ, является федеральный конституционный зако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целевому предназначению нормы права делятся на обязывающие и запрещающ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вая Конституция СССР была принята в 1918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Ограничение права на тайну переписки, телефонных переговоров, почтовых, телеграфных и иных сообщений допускается только на основании  судебного решения.</w:t>
      </w:r>
    </w:p>
    <w:p>
      <w:pPr>
        <w:pStyle w:val="Normal"/>
        <w:spacing w:lineRule="auto" w:line="360"/>
        <w:jc w:val="both"/>
        <w:rPr/>
      </w:pPr>
      <w:r>
        <w:rPr/>
        <w:t>5. Гражданское право регулирует отношения гражданства.</w:t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ыберите один правильный ответ. Ответ запишите в таблицу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5 бал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Совокупность избирателей страны называетс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збирательным корпус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) электоратом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нгломерат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Г) коллективом</w:t>
            </w:r>
          </w:p>
        </w:tc>
      </w:tr>
    </w:tbl>
    <w:p>
      <w:pPr>
        <w:pStyle w:val="Normal"/>
        <w:spacing w:lineRule="auto" w:line="276"/>
        <w:rPr/>
      </w:pPr>
      <w:r>
        <w:rPr/>
        <w:t>2. С помощью какого правового документа супруги могут четко урегулировать свои  имущественные отношения на долгие годы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токола о намер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Б) декларации прав и обязанносте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говора купли-продажи (дарения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Г) брачного договора (контракта)</w:t>
            </w:r>
          </w:p>
        </w:tc>
      </w:tr>
    </w:tbl>
    <w:p>
      <w:pPr>
        <w:pStyle w:val="Normal"/>
        <w:spacing w:lineRule="auto" w:line="276"/>
        <w:rPr/>
      </w:pPr>
      <w:r>
        <w:rPr/>
        <w:t>3. Что из перечисленного относится к судам субъектов РФ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йонные суд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нституционный Суд РФ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ировые судь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рбитражные суды субъектов РФ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  Бывают абстрактные, казуальные, консенсуальные и реальны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А) конвенци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Б) кодекс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В) судебные решени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) сделк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Высшим органом ООН являетс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вет Безопас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</w:rPr>
              <w:t>) Экономический и Социальный Сове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вет по Опек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) Генеральная Ассамбле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Выберите несколько вариантов правильных ответов на вопрос. Ответ запишите в таблицу (16 баллов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. Назовите виды административных наказан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чани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упреждени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ездное изъятие орудия совершения или предмета административного правонаруше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сквалификац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министративное приостановление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истема государственной службы включает в себя следующие виды государственной служб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ражданская служб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ниципальная служб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В) военная служб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авоохранительная служб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авительственная служб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Е) президентская служб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3. Муж не имеет права без согласия жены возбуждать дело о расторжении брака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 время беременности жен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 время болезни жен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течение года после рождения ребенк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 течение трех лет после рождения ребен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 отсутствии материнского капита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4. Конституцией РФ гарантируются общедоступность и бесплатность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школьного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новного общего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В) среднего профессионального образова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сшего профессионального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слевузовского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жизненное лишение свободы не назначаетс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нщинам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жчинам, достигшим к моменту вынесения судом приговора 60 ле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ам, совершившим преступления в возрасте до 18-ти ле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жчинам, достигшим к моменту вынесения судом приговора 65-ти ле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 xml:space="preserve"> В каком из перечисленных случаев возникают трудовые правоотноше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льга работает на своем садовом участк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колай делает ремонт в своей квартире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ина работает продавцом в магазин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лья работает риелтором в агентстве  недвижимости</w:t>
      </w:r>
    </w:p>
    <w:p>
      <w:pPr>
        <w:pStyle w:val="Normal"/>
        <w:spacing w:lineRule="auto" w:line="276"/>
        <w:rPr/>
      </w:pPr>
      <w:r>
        <w:rPr/>
        <w:t>7. Договор купли-продажи может совершаться в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тной форм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исьменной форм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нклюдентной форм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) путем обмена реквизитами сторон по договору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участников разделяют в зависимости от степени участия в преступлен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главар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дстрекател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) исполнитель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омощни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пособни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276"/>
        <w:gridCol w:w="1276"/>
        <w:gridCol w:w="1134"/>
        <w:gridCol w:w="10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Установите соответствие. </w:t>
      </w:r>
      <w:r>
        <w:rPr>
          <w:rFonts w:cs="Times New Roman" w:ascii="Times New Roman" w:hAnsi="Times New Roman"/>
          <w:b/>
          <w:color w:val="000000"/>
        </w:rPr>
        <w:t xml:space="preserve">Ответ запишите в таблицу </w:t>
      </w:r>
      <w:r>
        <w:rPr>
          <w:rFonts w:cs="Times New Roman" w:ascii="Times New Roman" w:hAnsi="Times New Roman"/>
          <w:b/>
        </w:rPr>
        <w:t>(10 баллов)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. Опасный рецидив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собо опасный рециди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вершение лицом тяжкого преступления, за которое оно осуждается к реальному лишению свободы, если ранее это лицо два раза было осуждено за тяжкое преступление к реальному лишению своб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вершение лицом тяжкого преступления, за которое оно осуждается к реальному лишению свободы, если ранее это лицо два или более раза было осуждено за умышленное преступление средней тяжести к лишению своб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вершение лицом особо тяжкого преступления, если ранее оно два раза было осуждено за тяжкое преступление или ранее осуждалось за особо тяжкое преступл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вершение лицом тяжкого преступления, если ранее оно было осуждено за тяжкое или особо тяжкое преступление к реальному лишению свободы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. Общественная организация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. Общественное движение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 Общественный  фон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Общественное учреждение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Орган общественной самодеятельност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не имеющее членства общественное объединение, цель которого заключается в формировании имущества на основе добровольных взносов, иных не запрещенных законом поступлений и использовании данного имущества на общественно полезные це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не имеющее членства общественное объединение, ставящее своей целью оказание  конкретного вида услуг, отвечающих интересам участников и соответствующих уставным целям указанного объеди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состоящее из участников и не имеющее членства массовое общественное объединение, преследующее социальные, политические и иные общественно полезные це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резидент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авительств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уществляет управление федеральной собственность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уществляет меры по реализации внешней политики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ает и освобождает высшее командование Вооруженных Сил РФ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еспечивает проведение в Российской Федерации единой финансовой, кредитной  и  денежной поли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тверждает военную доктрину РФ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ормирует и возглавляет Совет Безопасности Российской Федерац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4.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. Соблюдение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. Исполн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. Использование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рименение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овершение обязанной стороной в интересах управомоченной указанных в нормах права действ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существление управомоченной стороной предоставленных в нормах права юридических  возможнос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ластная деятельность компетентных государственных органов по разрешению юридического де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форма реализации права, при которой субъекты воздерживаются от совершения   запрещенных   нормами  права действий</w:t>
            </w:r>
          </w:p>
        </w:tc>
      </w:tr>
    </w:tbl>
    <w:p>
      <w:pPr>
        <w:pStyle w:val="Normal"/>
        <w:rPr/>
      </w:pPr>
      <w:r>
        <w:rPr/>
        <w:t xml:space="preserve">5.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рава работодателя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бязанности работодат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оздавать производственный сове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едоставлять  работникам  работу обусловленную трудовым договоро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ивать  работникам  равную  оплату  за труд равной ценност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здавать  объединения  работодателей  в  целях   представительства   и   защиты   своих  интересов и вступать в ни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ощрять  работников  за  добросовестный  эффективный труд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накомить     работников    под   роспись    с  принимаемыми  локальными  нормативными  актами,  непосредственно  связанными  с  их трудовой деятельность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89"/>
        <w:gridCol w:w="644"/>
        <w:gridCol w:w="668"/>
        <w:gridCol w:w="648"/>
        <w:gridCol w:w="742"/>
        <w:gridCol w:w="741"/>
        <w:gridCol w:w="728"/>
        <w:gridCol w:w="700"/>
        <w:gridCol w:w="666"/>
        <w:gridCol w:w="636"/>
        <w:gridCol w:w="642"/>
        <w:gridCol w:w="68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Раскройте содержание понятий (6 баллов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Конституционные обязанности – _______________________________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) Правосознание – 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Юридическое лицо – 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Заполните пропуски в предложениях (4 балла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     признается в равной мере за всеми гражданами. Она возникает в момент рождения человека и прекращается смертью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________________________________ от своих трудоспособных совершеннолетних братьев и сестер, обладающих необходимыми для этого средствам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паевых взносов, называется  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_________________________ - </w:t>
      </w:r>
      <w:r>
        <w:rPr>
          <w:rFonts w:cs="Times New Roman" w:ascii="Times New Roman" w:hAnsi="Times New Roman"/>
          <w:color w:val="000000"/>
          <w:shd w:fill="FFFFFF" w:val="clear"/>
        </w:rPr>
        <w:t>решение о виновности или невиновности подсудимого, вынесенное коллегией присяжных заседа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Решите задачи (8 баллов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Супруги Сидоровы после нескольких лет проживания решили расторгнуть брак. Поскольку у них имелись несовершеннолетние дети, брак был расторгнут в судебном порядке. Через несколько месяцев Сидоров решил зарегистрировать новый брак. На вопрос сотрудника ЗАГСа о том, состоит ли он в зарегистрированном браке, Сидоров сослался на вступившее в законную силу решение суда о расторжении брака. Однако, сотрудники ЗАГСа ответили отказом в регистрации нового бра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мерны ли действия сотрудников ЗАГСа?  Ответ обоснуй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есовершеннолетний Борцов решил устроиться в летние каникулы на работу. Для этого он обратился на биржу труда, где ему подыскали работу в качестве курьера в одной организации. При приеме на работу с Борцовым был заключен срочный трудовой договор на три месяца с испытательным сроком в один месяц. После месяца работы, организация расторгла трудовой договор с Борцовым в связи с тем, что он не выдержал испытание при приеме на работу. Родители Борцова обратились в суд о признании незаконным увольнения их сы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е решение должен принять суд? Ответ обоснуй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асшифруйте акронимы (6 баллов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ФГУП -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ФСО РФ -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КоАП РФ-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 ОСАГО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 ФАС России  -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6. ФСФР -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Максимальный балл за работу </w:t>
      </w:r>
      <w:r>
        <w:rPr>
          <w:rFonts w:cs="Times New Roman" w:ascii="Times New Roman" w:hAnsi="Times New Roman"/>
          <w:b/>
          <w:sz w:val="22"/>
          <w:lang w:val="en-US"/>
        </w:rPr>
        <w:t xml:space="preserve">- </w:t>
      </w:r>
      <w:r>
        <w:rPr>
          <w:rFonts w:cs="Times New Roman" w:ascii="Times New Roman" w:hAnsi="Times New Roman"/>
          <w:b/>
          <w:sz w:val="22"/>
        </w:rPr>
        <w:t>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2:00Z</dcterms:created>
  <dc:creator>LEON</dc:creator>
  <dc:description/>
  <cp:keywords/>
  <dc:language>en-US</dc:language>
  <cp:lastModifiedBy>Гост</cp:lastModifiedBy>
  <dcterms:modified xsi:type="dcterms:W3CDTF">2020-09-16T05:30:00Z</dcterms:modified>
  <cp:revision>7</cp:revision>
  <dc:subject/>
  <dc:title/>
</cp:coreProperties>
</file>