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drawing>
          <wp:inline distT="0" distB="0" distL="0" distR="0">
            <wp:extent cx="564515" cy="77597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18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Краснобаковского района                                                              Нижегородской области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От  ______________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№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  Положения о консультационном центр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одителям (законным представителям) несовершеннолетних обучающихся, обеспечивающим получение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етьми дошкольного образования в форме семейного образования, методической, психолого-педагогической, диагностической и консультативной помощи в дошкольных образовательных организациях.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/>
      </w:pPr>
      <w:r>
        <w:rPr/>
      </w:r>
    </w:p>
    <w:p>
      <w:pPr>
        <w:pStyle w:val="Style17"/>
        <w:ind w:firstLine="300"/>
        <w:jc w:val="both"/>
        <w:rPr/>
      </w:pPr>
      <w:r>
        <w:rPr/>
      </w:r>
    </w:p>
    <w:p>
      <w:pPr>
        <w:pStyle w:val="Style17"/>
        <w:ind w:firstLine="300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 со</w:t>
      </w:r>
      <w:r>
        <w:rPr>
          <w:sz w:val="28"/>
          <w:szCs w:val="28"/>
        </w:rPr>
        <w:t xml:space="preserve"> статьей 64 Федерального закона от 29 декабря 2012 года № 273-ФЗ "Об образовании в Российской Федерации", Постановлением правительства Нижегородской области от 04.06.2014 № 373 «Об утверждении Положения о предоставлени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», в целях оказания методической, психолого-педагогической, диагностической и консультативной помощи семьям, обеспечивающим получение детьми дошкольного образования в форме семейного образования,  Администрация Красноба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Утвердить прилагаемое Примерное Положение о консультационном центре по предоставлению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 в дошкольных образовательных организациях (далее-консультационный центр)( Приложение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образования и молодежной политики Администрации Краснобаковского района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ть на базе МАДОУ ЦРР детский сад «»Сказка» р.п.Красные Баки консультационный центр по предоставлению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начальника управления образования и молодежной политики Администрации Краснобаковского района Соловьеву Н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.о. главы Администрации района</w:t>
        <w:tab/>
        <w:tab/>
        <w:t xml:space="preserve">                                    Н.В.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Краснобаковского района</w:t>
      </w:r>
    </w:p>
    <w:p>
      <w:pPr>
        <w:pStyle w:val="Normal"/>
        <w:autoSpaceDE w:val="false"/>
        <w:jc w:val="right"/>
        <w:rPr/>
      </w:pPr>
      <w:r>
        <w:rPr/>
        <w:t>от ___________ 2015 г. № _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ное Положение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о консультационном</w:t>
      </w:r>
      <w:r>
        <w:rPr>
          <w:b/>
          <w:sz w:val="28"/>
          <w:szCs w:val="28"/>
        </w:rPr>
        <w:t xml:space="preserve"> центре по предоставлению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 в дошкольных образовательных организациях.</w:t>
      </w:r>
    </w:p>
    <w:p>
      <w:pPr>
        <w:pStyle w:val="Style17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Style17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hanging="360"/>
        <w:jc w:val="both"/>
        <w:rPr/>
      </w:pPr>
      <w:r>
        <w:rPr>
          <w:sz w:val="28"/>
          <w:szCs w:val="28"/>
        </w:rPr>
        <w:t xml:space="preserve">.Положение о консультационном центре по предоставлению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 в дошкольных образовательных организациях (далее – консультационный центр) регулирует предоставление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(далее - родители (законные представители)), получение методической, психолого-педагогической, диагностической и консультативной помощи без взимания платы в консультационном центре муниципального дошкольного образовательного учреждения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оложение о консультационном центре разработано в соответствии  со статьей 64 Федерального Закона от 29 декабря 2012 года № 273-ФЗ "Об образовании в Российской Федерации",  постановлением Правительства Нижегородской области от 4 июня 2014 года № 373 «Об утверждении Положения о предоставлении родителям (законным  представителям 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».</w:t>
      </w:r>
    </w:p>
    <w:p>
      <w:pPr>
        <w:pStyle w:val="Style17"/>
        <w:jc w:val="both"/>
        <w:rPr/>
      </w:pPr>
      <w:r>
        <w:rPr>
          <w:sz w:val="28"/>
          <w:szCs w:val="28"/>
        </w:rPr>
        <w:t>1.3. Консультационный центр в своей деятельности руководствуется Конституцией РФ, Семейным кодекс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 декабря 2012 года № 273-ФЗ "Об образовании в Российской Федерации", постановлением Правительства Нижегородской области от 4 июня 2014 года № 373 «Об утверждении Положения о предоставлени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» и другими нормативными актами по вопросам образования, социальной защиты и интересов детей, а так же Уставом дошкольного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4. Методическая, психолого-педагогическая, диагностическая и консультативная помощь в консультационном центре предоставляется семьям, воспитывающим детей в возрасте от 2 месяцев до 7 лет при личном или письменном обращении одного из родителей (законных представителей) ребен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консультационного центра являются: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психолого-педагогической, методической и консультативной помощи родителям (законным представителям) по вопросам ухода, воспитания, полноценного развития и обучения детей дошкольного возраста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здание равных возможностей для получения современного качественного образования и позитивной социализации детей дошкольного возраста, не посещающих дошкольные образовательные учреждения; 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казание диагностической помощи в выявлении возможных нарушений и отклонений в развитии детей дошкольного возраста; 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психолого-педагогической, методической и консультативной помощи и поддержки семьям, находящимся в трудной жизненной ситуации, по профилактике эмоционально-личностных перегрузок и срывов у детей дошкольного возрас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работе консультационного центра осуществляется в форме устного и письменного информирования путем размещения информации на стенде дошкольного учреждения и официальном Интернет-сайте, а также через средства массовой информ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7. Индивидуальное устное информирование родителей (законных представителей) при личном обращении осуществляется не более 15 минут, время ожидания в очереди- до 30 минут.</w:t>
      </w:r>
    </w:p>
    <w:p>
      <w:pPr>
        <w:pStyle w:val="Style17"/>
        <w:jc w:val="both"/>
        <w:rPr/>
      </w:pPr>
      <w:r>
        <w:rPr>
          <w:sz w:val="28"/>
          <w:szCs w:val="28"/>
        </w:rPr>
        <w:t>1.8. Звонки для родителей (законных представителей) по вопросу информирования о порядке деятельности консультационного центра принимаются в соответствии с графиком работы МАДОУ. разговор не должен продолжаться более 15 минут.</w:t>
      </w:r>
    </w:p>
    <w:p>
      <w:pPr>
        <w:pStyle w:val="Style17"/>
        <w:jc w:val="both"/>
        <w:rPr/>
      </w:pPr>
      <w:r>
        <w:rPr>
          <w:sz w:val="28"/>
          <w:szCs w:val="28"/>
        </w:rPr>
        <w:t>1.9. Специалист МАДОУ при информировании родителей (законных представителей) обяза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ся (назвать фамилию, отчество, должность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орректно и внимательно выслушать родителя (законного представителя), не унижая его чести и достоин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конце информирования кратко подвести итог разговора и перечислить действия, которые необходимо предпринять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10. В случае, если для подготовки ответа требуется более продолжительное время, специалист МАДОУ должен предложить обратиться за необходимой информацией в письменном виде, либо назначить другое удобное для него время для устного информирования. </w:t>
      </w:r>
    </w:p>
    <w:p>
      <w:pPr>
        <w:pStyle w:val="Style17"/>
        <w:jc w:val="both"/>
        <w:rPr/>
      </w:pPr>
      <w:r>
        <w:rPr>
          <w:sz w:val="28"/>
          <w:szCs w:val="28"/>
        </w:rPr>
        <w:t>1.11. Письменное информирование при обращении граждан в МАДОУ осуществляется путем почтовых сообщений или сообщений, отправленных на электронную почту.</w:t>
      </w:r>
    </w:p>
    <w:p>
      <w:pPr>
        <w:pStyle w:val="Style17"/>
        <w:jc w:val="both"/>
        <w:rPr/>
      </w:pPr>
      <w:r>
        <w:rPr>
          <w:sz w:val="28"/>
          <w:szCs w:val="28"/>
        </w:rPr>
        <w:t>1.12. Для получения методической, психолого-педагогической, диагностической и консультативной помощи родители (законные представители) обращаются в МАДОУ с личным заявлением.</w:t>
      </w:r>
    </w:p>
    <w:p>
      <w:pPr>
        <w:pStyle w:val="Style17"/>
        <w:jc w:val="both"/>
        <w:rPr/>
      </w:pPr>
      <w:r>
        <w:rPr>
          <w:sz w:val="28"/>
          <w:szCs w:val="28"/>
        </w:rPr>
        <w:t>1.13. Если полученная информация не удовлетворяет родителя (законного представителя), то он в праве обратиться в адрес заведующего МАДОУ.</w:t>
      </w:r>
    </w:p>
    <w:p>
      <w:pPr>
        <w:pStyle w:val="Style17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консультационного центра.</w:t>
      </w:r>
    </w:p>
    <w:p>
      <w:pPr>
        <w:pStyle w:val="Style17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2.1. Управление и руководство организацией деятельности консультационного центра осуществляется в соответствии с настоящим Положением и Уставом МАДОУ.</w:t>
      </w:r>
    </w:p>
    <w:p>
      <w:pPr>
        <w:pStyle w:val="Style17"/>
        <w:jc w:val="both"/>
        <w:rPr/>
      </w:pPr>
      <w:r>
        <w:rPr>
          <w:sz w:val="28"/>
          <w:szCs w:val="28"/>
        </w:rPr>
        <w:t>2.2. Консультационный центр открывается на базе МАДОУ приказом заведующег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нсультационном центр осуществляет свою деятельность в соответствии с планом, утвержденным приказом дошкольного образовательного учрежд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Консультационный центр работает по графику, утвержденному приказом заведующ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5.Срок деятельности консультационного центра постоянно, в течении календарного года.</w:t>
      </w:r>
    </w:p>
    <w:p>
      <w:pPr>
        <w:pStyle w:val="Style17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дошкольного учреждения обеспечивает создание условий для эффективной работы в консультационном центре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7.Приказом назначается лицо, ответственное за предоставление  консультативной помощи (далее – руководитель КЦ ДОУ)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КЦ ДОУ организует работу консультационного центра, в том числ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ланирует формы работы в консультационном центре в соответствии с заявлениями родителей (законных представителей);</w:t>
      </w:r>
    </w:p>
    <w:p>
      <w:pPr>
        <w:pStyle w:val="Style17"/>
        <w:jc w:val="both"/>
        <w:rPr/>
      </w:pPr>
      <w:r>
        <w:rPr>
          <w:sz w:val="28"/>
          <w:szCs w:val="28"/>
        </w:rPr>
        <w:t>б) обеспечивает работу консультационного центра в соответствии с утвержденным графиком рабо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годовой план работы консультационного центра и контролирует его выполнен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изучает вопросы, запросы родителей (законных представителей), группирует их по темам с целью организации семинаров, групповых консультаций, освещения в средствах массовой информации;</w:t>
      </w:r>
    </w:p>
    <w:p>
      <w:pPr>
        <w:pStyle w:val="Style17"/>
        <w:jc w:val="both"/>
        <w:rPr/>
      </w:pPr>
      <w:r>
        <w:rPr>
          <w:sz w:val="28"/>
          <w:szCs w:val="28"/>
        </w:rPr>
        <w:t>д) разрабатывает и выносит на утверждение заведующей МАДОУ график проведения семинаров, групповых консультаций, в том числе с привлечением родителей (законных представителей на мероприятиях, проводимые для родителей и воспитанников МАДО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назначает ответственных педагогов за подготовку материалов консультир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учет работы педагогов на консультационном центре;</w:t>
      </w:r>
    </w:p>
    <w:p>
      <w:pPr>
        <w:pStyle w:val="Style17"/>
        <w:jc w:val="both"/>
        <w:rPr/>
      </w:pPr>
      <w:r>
        <w:rPr>
          <w:sz w:val="28"/>
          <w:szCs w:val="28"/>
        </w:rPr>
        <w:t>з) обеспечивает информирование населения через средства массовой информации о работе консультационного центра;</w:t>
      </w:r>
    </w:p>
    <w:p>
      <w:pPr>
        <w:pStyle w:val="Style17"/>
        <w:jc w:val="both"/>
        <w:rPr/>
      </w:pPr>
      <w:r>
        <w:rPr>
          <w:sz w:val="28"/>
          <w:szCs w:val="28"/>
        </w:rPr>
        <w:t>и) размещает материалы тематических консультаций в электронном виде на Интернет-сайте МАДОУ и средствах массовой информ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) несет персональную ответственность за полноту, грамотность и доступность консультир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) обеспечивает хранение личного дела ребенка, представляющего собой сформированный, сброшюрованный и подшитый в обложку комплект докум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) обеспечивает учет обращений за предоставлением методической, психолого-педагогической, диагностической и консультативной помощи в журнале регистрации обращений.</w:t>
      </w:r>
    </w:p>
    <w:p>
      <w:pPr>
        <w:pStyle w:val="Style17"/>
        <w:jc w:val="both"/>
        <w:rPr/>
      </w:pPr>
      <w:r>
        <w:rPr>
          <w:sz w:val="28"/>
          <w:szCs w:val="28"/>
        </w:rPr>
        <w:t>н) осуществляет сбор ежегодных статистических сведений о деятельности МАДОУ по предоставлению методической, психолого-педагогической, диагностической и консультативной помощи семьям</w:t>
      </w:r>
      <w:r>
        <w:rPr>
          <w:b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9.Ответственность за работу консультационного центра несет заведующ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0. Непосредственную работу с семьей осуществляют специалисты  консультационного центра (учитель-логопед, педагог-психолог, старший воспитатель, педагоги дополнительного образования, воспитатели, медики и другие работники в соответствии со штатным расписанием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1.Консультирование может проводиться одним или несколькими специалистами одновремен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2.Методическая, психолого-педагогическая, диагностическая и консультативная помощь семьям предоставляется в виде консультаций и методических рекомендаций, подготовленных специалистами дошкольного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3. Информация о порядке предоставления методической, психолого-педагогической, диагностической и консультативной помощи представляется: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одного из родителей (законных представителей)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ному обращению одного из родителей (законных представителей)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обращению одного из родителей (законных представителей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 письменном заявлении  указываются: 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наименование дошкольного учреждения или должностного лица, которому адресовано заявление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вопроса по существу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ей (законных представителей); их почтовый адрес, контактный телефон заявителя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рождения ребенка дошкольного возраста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и дата обращения.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ое заявление, не содержащее сведений о лице, направившем его (не указаны фамилия и почтовый или электронный адрес), ответ не дается.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должно быть напечатано или написано разборчивым почерк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исьменное заявление подлежит регистрации в журнале регистрации обращений за предоставлением методической, психолого-педагогической, диагностической и консультативной помощи, в день поступления. Заявление должно быть рассмотрено в течение 30 календарных дней со дня его регистр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На письменное заявление об оказании методической и (или) консультативной помощи заявителю направляется ответ путем почтовых отправлений, содержащий запрашиваемую методическую и (или) консультационную информацию. 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ое заявление об оказании диагностической, методической, психолого-педагогической или консультативной помощи, требующее предоставления большого объема информации или присутствия заявителя и ребенка для оказания методической или консультативной помощи, или для проведения диагностики, заявителю направляется приглашение на личный прием с указанием даты, времени и места его прове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7. Методическая и консультативная помощь оказывается по телефону заявителю в случае, если на ее предоставление требуется не более 15 минут.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телефонного обращения, требующего более длительного времени для оказания методической и консультативной помощи, либо в случае обращения за оказанием диагностической помощи заявителю по телефону назначается время и место личного приема для предоставления помощи согласно журналу регистрации звонков и обращений родителей (законных представителей), приложение №3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8. Для предоставления помощи по личному обращению заявитель помимо заявления, указанного в пункте 2.4 настоящего Положения, должен иметь при себе документ, удостоверяющий личность: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9. Заявление регистрируется в журнале регистрации обращений. При личном обращении проводится беседа с заявителем, в ходе которой конкретизируется вид помощи, необходимый заявителю, назначается время и место предоставления помощи, выдается приглашение на личный прием с указанием даты, времени и места проведения личного приема для предоставления методической, консультативной и (или) диагностической помощ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0. На сайте дошкольного учреждения создается специальный раздел, обеспечивающие возможность получения услуги в электронном виде (информация о предоставлении помощи родителям (законным представителям) и др.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21. Психолого-педагогическая, диагностическая помощь предоставляется психолого-медико-педагогическим консилиумом (далее - ПМПК) в случае, если необходима комплексная диагностика врачей и педагогов (учитель-логопед, педагог-психолог, учитель-дефектолог), либо специалистом, если комплексная диагностика не требуется. </w:t>
      </w:r>
    </w:p>
    <w:p>
      <w:pPr>
        <w:pStyle w:val="Style17"/>
        <w:jc w:val="both"/>
        <w:rPr/>
      </w:pPr>
      <w:r>
        <w:rPr>
          <w:sz w:val="28"/>
          <w:szCs w:val="28"/>
        </w:rPr>
        <w:t>2.22. Деятельность ПМПК регулируется соответствующим локальным актом.</w:t>
      </w:r>
    </w:p>
    <w:p>
      <w:pPr>
        <w:pStyle w:val="Style17"/>
        <w:jc w:val="both"/>
        <w:rPr/>
      </w:pPr>
      <w:r>
        <w:rPr>
          <w:sz w:val="28"/>
          <w:szCs w:val="28"/>
        </w:rPr>
        <w:t>2.23.Консультативный центр МАДОУ осуществляет взаимодействие с социальными институтами поселка (здравоохранения, учреждениями культуры, школой, учреждениями дополнительного образования) с целью организации лекториев, теоретических и практических семинаров для родителей (законных представителей), воспитывающих детей дошкольного возраста на дом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е содержание деятельности консультационного центра.</w:t>
      </w:r>
    </w:p>
    <w:p>
      <w:pPr>
        <w:pStyle w:val="Style17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3.1. Организация психолого – педагогической помощи родителям (законным представителям) в консультационном центре строится на основе интеграции деятельности специалистов МАДОУ: воспитателя, педагога - психолога, и других специалис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2. Работа с родителями (законными представителями) проводится в различных формах: индивидуальных, групповых и подгрупповы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Индивидуальная работа с детьми проводится в присутствии родителей (законных представителей).</w:t>
      </w:r>
    </w:p>
    <w:p>
      <w:pPr>
        <w:pStyle w:val="Style17"/>
        <w:jc w:val="both"/>
        <w:rPr/>
      </w:pPr>
      <w:r>
        <w:rPr>
          <w:sz w:val="28"/>
          <w:szCs w:val="28"/>
        </w:rPr>
        <w:t>3.4. В консультационном центре организуются лектории, консультации, теоретические и практические семинары для родителей (законных представителей), диагностические обследования дошкольников специалистами МАДО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5. Услуги, предоставляемые консультационным центро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 родителей (законных представителей) -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(психологическое, социальное, педагогическое) -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в детском коллективе - развитие у ребенка навыков социального поведения и коммуникативных качеств лич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4.1. Родители (законные представители) имеют право на получение квалифицированной консультативной помощи, повышения педагогической компетенции родителей по вопросам воспитания, психофизического развития детей, индивидуальных возможностей и состояния здоровья детей, на высказывание своего мнения и обмен опытом воспитания детей.</w:t>
      </w:r>
    </w:p>
    <w:p>
      <w:pPr>
        <w:pStyle w:val="Style17"/>
        <w:jc w:val="both"/>
        <w:rPr/>
      </w:pPr>
      <w:r>
        <w:rPr>
          <w:sz w:val="28"/>
          <w:szCs w:val="28"/>
        </w:rPr>
        <w:t>4.2. МАДОУ имеет прав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 внесение корректировок в план работы консультационного центра с учетом интересов и потребностей родите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квалифицированной консультативной и практической помощи родителям.</w:t>
      </w:r>
    </w:p>
    <w:p>
      <w:pPr>
        <w:pStyle w:val="Style17"/>
        <w:jc w:val="both"/>
        <w:rPr/>
      </w:pPr>
      <w:r>
        <w:rPr>
          <w:sz w:val="28"/>
          <w:szCs w:val="28"/>
        </w:rPr>
        <w:t>4.3. МАДОУ несет ответственность за выполнение закрепленных за ним задач и функций по организации работы консультационного цент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консультационного центр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5.1. Для фиксирования деятельности консультационного центра в МАДОУ ведется следующая документац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консультационного центр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лан работы на год консультационного центра;</w:t>
      </w:r>
    </w:p>
    <w:p>
      <w:pPr>
        <w:pStyle w:val="Style17"/>
        <w:jc w:val="both"/>
        <w:rPr/>
      </w:pPr>
      <w:r>
        <w:rPr>
          <w:sz w:val="28"/>
          <w:szCs w:val="28"/>
        </w:rPr>
        <w:t>- договор о долгосрочном сотрудничестве МАДОУ и родителей ребенка (законных представителей), посещающих консультационный центр.</w:t>
      </w:r>
    </w:p>
    <w:p>
      <w:pPr>
        <w:pStyle w:val="Style17"/>
        <w:jc w:val="both"/>
        <w:rPr/>
      </w:pPr>
      <w:r>
        <w:rPr>
          <w:sz w:val="28"/>
          <w:szCs w:val="28"/>
        </w:rPr>
        <w:t>- договор  между  МАДОУ и родителями ребенка ( законными  представителями)  о согласии психолого-медико-педагогического обследования ребенка;</w:t>
      </w:r>
    </w:p>
    <w:p>
      <w:pPr>
        <w:pStyle w:val="Style17"/>
        <w:jc w:val="both"/>
        <w:rPr/>
      </w:pPr>
      <w:r>
        <w:rPr>
          <w:sz w:val="28"/>
          <w:szCs w:val="28"/>
        </w:rPr>
        <w:t>- Положение о ПМПК и график работы проведения ПМПК на консультационном  центр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ы для родителей (законных представителей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й обращений родителей (законных представителей) за консультативной помощью в консультационный центр;</w:t>
      </w:r>
    </w:p>
    <w:p>
      <w:pPr>
        <w:pStyle w:val="Style17"/>
        <w:jc w:val="both"/>
        <w:rPr/>
      </w:pPr>
      <w:r>
        <w:rPr>
          <w:sz w:val="28"/>
          <w:szCs w:val="28"/>
        </w:rPr>
        <w:t>-журнал регистрации звонков родителей (законных представителей), посещающих консультационный цен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ДО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тистический отчет о работе консультационного центр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чет- анализ работы за учебный, календарный годы (приложение к годовому плану работы);</w:t>
      </w:r>
    </w:p>
    <w:p>
      <w:pPr>
        <w:pStyle w:val="Normal"/>
        <w:jc w:val="both"/>
        <w:rPr/>
      </w:pPr>
      <w:r>
        <w:rPr/>
        <w:t>-практические материалы, консуль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kern w:val="0"/>
      <w:sz w:val="4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kern w:val="0"/>
      <w:szCs w:val="20"/>
      <w:u w:val="single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6:00Z</dcterms:created>
  <dc:creator>User</dc:creator>
  <dc:description/>
  <cp:keywords/>
  <dc:language>en-US</dc:language>
  <cp:lastModifiedBy>User</cp:lastModifiedBy>
  <cp:lastPrinted>2015-10-02T13:30:00Z</cp:lastPrinted>
  <dcterms:modified xsi:type="dcterms:W3CDTF">2015-10-02T10:45:00Z</dcterms:modified>
  <cp:revision>9</cp:revision>
  <dc:subject/>
  <dc:title> </dc:title>
</cp:coreProperties>
</file>