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Нижегородской области от 30 декабря 2005 г. N 224-З "О материальном обеспечении и мерах социальной поддержки приемных семей на территории Нижегородской области"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Нижегород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 декабря 2005 г. N 224-З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 материальном обеспечении и мерах социальной поддерж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ных семей на территории Нижегородской области"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изменениями от 3 мая, 7 сентября 2007 г., 4 июня, 4 июля, 25 декабря 2008 г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устанавливает размеры денежных средств на содержание детей в приемных семьях, размер оплаты труда приемных родителей и меры социальной поддержки, предоставляемые приемным семьям на территории Нижегород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Сфера применения настоящего Зако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Закона распространяется на приемные семьи, созданные на основе договоров с органами опеки и попечительства Нижегород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Законодательство о материальном обеспечении и мерах социальной поддержки приемных сем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материальном обеспечении и мерах социальной поддержки приемных семей состоит из соответствующих статей Семейного кодекса Российской Федерации,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ого закона от 21 декабря 1996 года N 159-ФЗ "О дополнительных гарантиях по социальной поддержке детей-сирот и детей, оставшихся без попечения родителей", постановления Правительства Российской Федерации от 17 июля 1996 года N 829 "О приемной семье", других нормативных правовых актов Российской Федерации, Закона Нижегородской области от 10 декабря 2004 года N 147-З "О мерах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на территории Нижегородской области", других законов и нормативных правовых актов Нижегород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Материальное обеспечение и меры социальной поддерж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ных семей на территории Нижегород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Содержание детей-сирот и детей, оставшихся без попечения родителей, в приемных семья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содержание каждого приемного ребенка приемной семье ежемесячно выплачиваются денежные средства на питание и приобретение одежды, обуви, мягкого инвентаря, предметов хозяйственного обихода, личной гигиены, игр, игрушек, книг в размере ежемесячного опекунского пособия, установленного законодательством Нижегород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ыплата денежных средств на содержание приемного ребенка (детей) устанавливается со дня заключения договора о передаче ребенка (детей) на воспитание в приемную сем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ыплата денежных средств на содержание приемного ребенка (детей) прекращается по следующим основания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ри достижении ребенком (детьми) совершеннолет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ри признании ребенка (детей) полностью дееспособным (эмансипированным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ри устройстве ребенка (детей) на полное государственное обеспечение в учебные заведения всех типов и видов независимо от их ведомственной принадлежности и форм собственности, а также в учреждения для детей-сирот и детей, оставшихся без попечения родите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при прекращении срока действия или при досрочном расторжении договора о передаче ребенка (детей) на воспитание в приемную семь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при изменении формы устройства ребенка (детей) (усыновление, опека (попечительство), патронатное воспитание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в других случаях, предусмотренных договором о передаче ребенка (детей) на воспитание в приемную сем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ередаче ребенка на воспитание в приемную семью выплачивается единовременное пособие в размере и порядке, установленных федеральны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Оплата труда приемных родител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воспитание каждого приемного ребенка приемным родителям производится оплата труда в размере 5880 рублей в месяц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За воспитание каждого приемного ребенка, не достигшего возраста трех лет, а также за воспитание каждого приемного ребенка-инвалида приемным родителям дополнительно выплачивается 2940 рублей в месяц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плата труда приемных родителей производится в порядке, установленном Правительством Нижегород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р оплаты труда приемных родителей ежегодно индексируется исходя из уровня инфля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Дополнительные меры социальной поддержки, предоставляемые приемным семья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емной семье, воспитывающей троих и более детей (включая родных и приемных), предоставляются меры социальной поддержки, установленные для многодетных семей федеральным законодательством и законодательством Нижегород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ной семье предоставляется ежемесячная денежная компенсация в размере 100 процентов платы за жилое помещение и коммунальные услуги (кроме электроснабжения) в части приходящейся на приемного ребенка (детей) доли оплаты данных услуг с учетом социальной нормы площади жилья и нормативов потребления коммунальных услуг; освобождение от платы за электроснабжение в части приходящейся на приемного ребенка (детей) доли оплаты с учетом нормативов потреб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месячная денежная компенсация выплачивается органами социальной защиты населения на основании сведений, представленных организациями, уполномоченными на основании конкурса производить расчет размера ежемесячной денежной компенсации, в порядке, определяемом Правительством Нижегород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 социальной поддержки по оплате электроснабжения предоставляют организации, имеющие обязательства перед населением по предоставлению коммунальных услуг и сбору денежных средств от населения, либо организации, действующие по их поручению, а с 1 января 2010 года - органы социальной защиты населения в виде ежемесячной денежной компенс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рганы местного самоуправления могут предоставлять приемным семьям дополнительные меры социальной поддерж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ы социальной поддержки, предусмотренные настоящей статьей, предоставляются приемной семье в случае, если аналогичные меры социальной поддержки членам приемной семьи не предоставлены в соответствии с другими нормативными правовыми актами Российской Федерации и Нижегород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Заключительные поло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Финансирование материального обеспечения и мер социальной поддержки приемных сем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риальное обеспечение приемных семей и меры социальной поддержки, предоставляемые приемным семьям, в том числе оплата услуг по доставке и (или) зачислению средств на счета в кредитных организациях, финансируются за счет средств федерального и областного бюджетов в порядке, установленном Правительством Российской Федерации и Правительством Нижегородской области соответствен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Финансирование расходов на выплату единовременного пособия при передаче ребенка на воспитание в приемную семью обеспечивается за счет субвенций из федерального бюджета в порядке, установленном Прави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Вступление в силу настоящего Зако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Закон вступает в силу с 1 января 2006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авительству Нижегородской области в течение трех месяцев со дня опубликования настоящего Закона привести свои нормативные правовые акты в соответствие с настоящим Закон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Признание утратившими силу законов Нижегород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с 1 января 2006 год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Закон Нижегородской области от 27 марта 1998 года N 117-З "О размере оплаты труда приемных родителей и льготах, предоставляемых приемной семье"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Закон Нижегородской области от 17 марта 2000 года N 97-З "О внесении изменений и дополнений в Закон Нижегородской области "О размере оплаты труда приемных родителей и льготах, предоставляемых приемной семье"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Закон Нижегородской области от 9 октября 2002 года N 54-З "О внесении изменения в статью 3 Закона Нижегородской области "О размере оплаты труда приемных родителей и льготах, предоставляемых приемной семье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 области В.П. Шанце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декабря 2005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 224-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31:00Z</dcterms:created>
  <dc:creator>User</dc:creator>
  <dc:description/>
  <cp:keywords/>
  <dc:language>en-US</dc:language>
  <cp:lastModifiedBy>User</cp:lastModifiedBy>
  <cp:lastPrinted>2013-11-21T09:50:00Z</cp:lastPrinted>
  <dcterms:modified xsi:type="dcterms:W3CDTF">2014-03-20T10:31:00Z</dcterms:modified>
  <cp:revision>2</cp:revision>
  <dc:subject/>
  <dc:title/>
</cp:coreProperties>
</file>