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4"/>
          <w:lang w:val="en-US" w:eastAsia="en-US"/>
        </w:rPr>
        <w:drawing>
          <wp:inline distT="0" distB="0" distL="0" distR="0">
            <wp:extent cx="581025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раснобаковского района</w:t>
      </w:r>
    </w:p>
    <w:p>
      <w:pPr>
        <w:pStyle w:val="Heading"/>
        <w:rPr/>
      </w:pPr>
      <w:r>
        <w:rPr/>
        <w:t>Нижегородской области</w:t>
      </w:r>
    </w:p>
    <w:p>
      <w:pPr>
        <w:pStyle w:val="Subtitle"/>
        <w:spacing w:before="0" w:after="0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613"/>
      </w:tblGrid>
      <w:tr>
        <w:trPr>
          <w:trHeight w:val="249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ind w:right="-41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ind w:firstLine="709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От  </w:t>
            </w:r>
            <w:r>
              <w:rPr>
                <w:u w:val="single"/>
                <w:lang w:eastAsia="en-US"/>
              </w:rPr>
              <w:t>31.05.2021</w:t>
            </w:r>
            <w:r>
              <w:rPr>
                <w:lang w:eastAsia="en-US"/>
              </w:rPr>
              <w:t xml:space="preserve"> №  </w:t>
            </w:r>
            <w:r>
              <w:rPr>
                <w:u w:val="single"/>
                <w:lang w:eastAsia="en-US"/>
              </w:rPr>
              <w:t>240</w:t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  мероприятиях по подготовке 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рганизаций, осуществляющих образовательную деятельность</w:t>
            </w:r>
          </w:p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firstLine="709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к началу 2021-2022 учебного года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В соответствии с приказом</w:t>
      </w:r>
      <w:r>
        <w:rPr/>
        <w:t xml:space="preserve"> министерства образования, науки и молодежной политики Нижегородской области от 17.05.2021 № 316-01-63-1169/21 «О мероприятиях по подготовке образовательных организаций к началу 2021/2022 учебного года» и в целях подготовки образовательных организаций к началу нового 2021/2022 учебного года Администрация Краснобаковского района  Нижегородской области </w:t>
      </w:r>
      <w:r>
        <w:rPr>
          <w:b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1.    Управлению образования и молодежной политики Администрации Краснобаковского района Нижегородской области (далее - Управление образования Краснобаковского района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Организовать и провести мероприятия по подготовке к новому 2021-2022  учебному году образовательных организаций Краснобаковского района (далее – образовательные организаци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 Принять  необходимые  меры  по  подготовке    образовательных организаций к новому  учебному году  до </w:t>
      </w:r>
      <w:r>
        <w:rPr>
          <w:color w:val="000000"/>
        </w:rPr>
        <w:t xml:space="preserve">10 августа 2021 год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2.   Создать  межведомственную  комиссию   по   оценке   готовности </w:t>
      </w:r>
    </w:p>
    <w:p>
      <w:pPr>
        <w:pStyle w:val="Normal"/>
        <w:spacing w:lineRule="auto" w:line="360"/>
        <w:jc w:val="both"/>
        <w:rPr/>
      </w:pPr>
      <w:r>
        <w:rPr/>
        <w:t>образовательных организаций  к  новому  2021-2022  учебному году в составе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-Запевалов А.Е., заместитель главы Администрации по экономике и социальным вопросам; председатель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Соловьева Н.С., начальник Управления образования Краснобаковского района, член  комиссии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Богомолова О.П., ведущий специалист Управления образования Краснобаковского района, член комиссии;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Скатова М.Н., методист ИДЦ Управления образования Краснобаковского района, член комиссии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Листаров Д.Е., начальник ОНД и ПР по Краснобаковскому району, член комиссии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-Зотеев С.Н., главный  специалист отдела архитектуры и градостроительства Администрации Краснобаковского района, член комисс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</w:rPr>
        <w:t>-Голицын А.А., заместитель начальника полиции (по ООП) МО МВД России «Краснобаковский», член комиссии  (по согласова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-Кудрявцев М.В., начальник ОГИБДД МО МВД России «Краснобаковский», член комиссии (по согласованию)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3.   Утвердить график приемки образовательных организаций к началу 2021-2022 учебного года межведомственной комиссией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акты приемки образовательных организаций к началу 2021-2022 учебного года (приложение 2, 3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Организовать и провести проверку готовности образовательных организаций к началу нового 2021-2022 учебного года в период с 29 июля 2021 года по 10 августа 2021 года межведомственной комисси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 Контроль за исполнением настоящего постановления возложить на  заместителя главы Администрации по экономике и социальным вопросам А.Е.Запевалова.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И.о.глав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Администрации района                                                                  А.Е.Запевалов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аснобаковского района      </w:t>
      </w:r>
    </w:p>
    <w:p>
      <w:pPr>
        <w:pStyle w:val="Normal"/>
        <w:spacing w:before="0" w:after="240"/>
        <w:jc w:val="right"/>
        <w:rPr/>
      </w:pPr>
      <w:r>
        <w:rPr/>
        <w:t xml:space="preserve">                </w:t>
      </w:r>
      <w:r>
        <w:rPr/>
        <w:t xml:space="preserve">от </w:t>
      </w:r>
      <w:r>
        <w:rPr>
          <w:u w:val="single"/>
        </w:rPr>
        <w:t>31.05.2021</w:t>
      </w:r>
      <w:r>
        <w:rPr/>
        <w:t xml:space="preserve"> № </w:t>
      </w:r>
      <w:r>
        <w:rPr>
          <w:u w:val="single"/>
        </w:rPr>
        <w:t>24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рафи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емки образовательных организац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к началу 2021-2022 учебного года </w:t>
      </w:r>
    </w:p>
    <w:p>
      <w:pPr>
        <w:pStyle w:val="Normal"/>
        <w:jc w:val="center"/>
        <w:rPr/>
      </w:pPr>
      <w:r>
        <w:rPr/>
        <w:t>межведомственной комисси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837"/>
      </w:tblGrid>
      <w:tr>
        <w:trPr>
          <w:trHeight w:val="189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9.07.2021г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общеобразовательное учреждение Кирилловская основная общеобразовательная школ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дошкольное образовательное учреждение детский сад «Колокольчик» с. Зубилих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общеобразовательное учреждение Носовская основная общеобразовательная школа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дошкольное образовательное учреждение детский сад «Родничок» п. Затон</w:t>
            </w:r>
          </w:p>
        </w:tc>
      </w:tr>
      <w:tr>
        <w:trPr>
          <w:trHeight w:val="202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.08.2021г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Государственное казенное общеобразовательное учреждение «Краснобаковская специальная (коррекционная) школа-интернат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раснобаковский филиал государственного бюджетного профессионального образовательного учреждения «Варнавинский  технолого-экономический техникум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образовательное учреждение дополнительного образования «Детская школа искусств №1» Краснобаковского района  Нижегородской област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Государственное  казенное образовательное учреждение для детей-сирот и детей, оставшихся без попечения родителей, «Краснобаковский детский дом»</w:t>
            </w:r>
          </w:p>
          <w:p>
            <w:pPr>
              <w:pStyle w:val="Normal"/>
              <w:rPr>
                <w:color w:val="FF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Государственное бюджетное профессиональное образовательное учреждение Нижегородской области «Краснобаковский лесной колледж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4.08.2021г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- Муниципальное автономное общеобразовательное учреждение Ветлужская основная школ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общеобразовательное учреждение Ветлужская средняя общеобразовательная школ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дошкольное образовательное учреждение детский сад «Теремок» общеразвивающего вида с приоритетным осуществлением деятельности по направлению социально-личностного развития детей  р.п. Ветлужск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дошкольное образовательное учреждение детский сад «Радуга» общеразвивающего вида с приоритетным осуществлением деятельности по познавательно-речевому направлению развития детей р.п. Ветлужский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дошкольное образовательное учреждение детский сад «Светлячок» р.п. Ветлужский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5.08.2021г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дошкольное образовательное учреждение  Центр развития ребенка «Сказка» р.п. Красные Бак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дошкольное образовательное учреждение детский сад «Колосок» р.п. Красные Бак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образовательное учреждение дополнительного образования  «Центр детского творчества» р.п. Красные Баки Нижегородской области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6.08.2021г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Муниципальное автономное общеобразовательное учреждение Прудовская вечерняя школа при лечебном исправительном учреждении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Муниципальное автономное общеобразовательное учреждение Прудовская вечерняя школа при исправительной колони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Муниципальное автономное общеобразовательное учреждение Чемашихинская начальная школа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дошкольное образовательное учреждение детский сад «Рябинка» с. Чемаших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дошкольное образовательное учреждение  детский сад «Буратино» п. Пруды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общеобразовательное учреждение Прудовская средняя общеобразовательная школа п. Пруды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09.08.2021г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общеобразовательное учреждение «Средняя общеобразовательная школа № 1 р.п. Красные Ба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общеобразовательное учреждение «Средняя общеобразовательная школа № 2 р.п. Красные Баки»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дошкольное образовательное учреждение детский сад «Солнышко» р.п. Красные Бак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Муниципальное автономное образовательное учреждение дополнительного образования  детский оздоровительно-образовательный центр «Прометей»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0.08.2021г.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дошкольное образовательное учреждение детский сад «Березка» с. Чащих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общеобразовательное учреждение Шеманихинская средняя общеобразовательная  школ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дошкольное образовательное учреждение детский сад «Аленушка» п. Шеманих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униципальное автономное дошкольное образовательное учреждение детский сад «Звездочка» п. Шеманиха</w:t>
            </w:r>
          </w:p>
        </w:tc>
      </w:tr>
    </w:tbl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аснобаковского района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31.05.202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4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ки образовательной организации к началу 2021 - 2022 учебного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"__" ________ 20__ года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/>
        <w:t xml:space="preserve">В соответствии с постановлением </w:t>
      </w:r>
      <w:r>
        <w:rPr>
          <w:u w:val="single"/>
        </w:rPr>
        <w:t>Администрации Краснобаковского района Нижегородской области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___» __________ 20___ г. №_____ в период с «___» по «___»__________20__ г.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ей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 готовности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лное наименование организации)</w:t>
        <w:br/>
        <w:t xml:space="preserve">___________________________________________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ее – организация).</w:t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сновные результаты проверк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 установлено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_____________________________________________________________</w:t>
        <w:br/>
      </w:r>
      <w:r>
        <w:rPr>
          <w:rFonts w:cs="Times New Roman" w:ascii="Times New Roman" w:hAnsi="Times New Roman"/>
        </w:rPr>
        <w:t xml:space="preserve">                                             (полное наименование образовательной организации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от «___» ___________ 20__ год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б аккредитации организации выдано «___»__________20____г., __________________________________________ ,</w:t>
        <w:br/>
      </w:r>
      <w:r>
        <w:rPr>
          <w:rFonts w:cs="Times New Roman" w:ascii="Times New Roman" w:hAnsi="Times New Roman"/>
        </w:rPr>
        <w:t xml:space="preserve">                                                                            (наименование органа управления, выдавшего свидетельство)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ия ________ № _____________, срок действия свидетельства с «___» ___________ 20__ г. до «___» ___________ 20__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я на право ведения образовательной деятельности, установленной формы и выданной «____» ___________ 20__ г., серия ______, №_________, регистрационный номер _______________________ </w:t>
        <w:br/>
        <w:t>_________________________________________________________________ ,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управления, выдавшего лицензию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лицензии - 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спорт безопасности организации от «___» _______ </w:t>
        <w:br/>
        <w:t>20__ года оформлен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__»____________ 20_ г. оформле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одготовки организации к новому учебному году - __________________________ и согласован установленным порядком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личество зданий (объектов) организации - ____ единиц, в том числе общежитий ______ единиц на ______ мес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и объемы, проведенных в 20__ году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питальных ремонтов объектов - __________, 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, выполнены 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бъекта)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,выполнены___________________________</w:t>
      </w:r>
      <w:r>
        <w:rPr>
          <w:rFonts w:cs="Times New Roman" w:ascii="Times New Roman" w:hAnsi="Times New Roman"/>
        </w:rPr>
        <w:t xml:space="preserve"> (наименование объекта) 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____________ , гарантийные обязательства 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формлен, не оформлен)                            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кущих ремонтов на ______ объектах, в том числе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, выполнены __________________________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наименование объекта)                                                  (наименование организации, выполнявшей работы) 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, гарантийные обязательства 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                          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х видов ремонта на ______ объектах образовательной организации:_______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отребность в капитальном ремонте (реконструкции) в новом учебном году - __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 необходимо 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наименование видов деятельности и дополнительных услуг)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ектная допустимая численность обучающихся -____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енность обучающихся по состоянию на день проверки - _____ человек, в том числе _____ человек обучающихся с применением дистанционных образовательных технологий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ленность выпускников 20__ - 20__ годов - _____ человек; из них поступивших в ВУЗы - ____ человек, профессиональные образовательные организации - ____ человек, работают - ________ человек; не работают - 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о обучающихся, подлежащих поступлению в текущем году в 1 класс (на первый курс) -_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о классов по комплектовани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ов всего - ______; количество обучающихся - __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__ классов, _____ обучающихся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смену - ___ классов, _____ обучающихся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личие образовательных программ - 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рограмм развития образовательной организации-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х работников - ______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___человек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воспитательных работников - ______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аличие плана работы организации на 20__-20__ учебный год-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ояние материально-технической базы и оснащенности образовательного процесса оценивается как 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HTML1"/>
        <w:ind w:firstLine="567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35"/>
        <w:gridCol w:w="938"/>
        <w:gridCol w:w="938"/>
        <w:gridCol w:w="938"/>
        <w:gridCol w:w="938"/>
        <w:gridCol w:w="938"/>
        <w:gridCol w:w="938"/>
        <w:gridCol w:w="938"/>
        <w:gridCol w:w="939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начальных класс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ы иностранного язы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бинет физ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мастерские – имеется (не имеется), приспособлен (типовое помещение), емкость – человек, профиль мастерских, количество единиц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я компьютерной техникой_______________________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____ единиц, из них подлежит списанию - ___ единиц, планируется к закупке в текущем учебном году- ___ единиц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 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личие и обеспеченность организации спортивным</w:t>
        <w:br/>
        <w:t xml:space="preserve"> оборудованием, инвентарем - ________________________, обеспечивает (не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имеются, не имеются)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 20__ г. № ____,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требность в спортивном оборудовании: 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-классов - ____ ; доска ученическая - ___; шкаф книжный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_________________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ояние земельного участка закрепленного за организацией - 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участка - ______ га;</w:t>
      </w:r>
    </w:p>
    <w:p>
      <w:pPr>
        <w:pStyle w:val="Style27"/>
        <w:rPr/>
      </w:pPr>
      <w:r>
        <w:rPr/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.  </w:t>
      </w:r>
    </w:p>
    <w:p>
      <w:pPr>
        <w:pStyle w:val="Style27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Style27"/>
        <w:rPr>
          <w:sz w:val="20"/>
          <w:szCs w:val="20"/>
        </w:rPr>
      </w:pPr>
      <w:r>
        <w:rPr/>
        <w:t>Основные недостатки:______________________________________________;</w:t>
      </w:r>
    </w:p>
    <w:p>
      <w:pPr>
        <w:pStyle w:val="Style27"/>
        <w:rPr/>
      </w:pPr>
      <w:r>
        <w:rPr/>
        <w:t xml:space="preserve">наличие спортивных сооружений и площадок, их техническое состояние и соответствие санитарным требованиям -_______________________________.  </w:t>
      </w:r>
    </w:p>
    <w:p>
      <w:pPr>
        <w:pStyle w:val="Style27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7"/>
        <w:ind w:firstLine="709"/>
        <w:jc w:val="both"/>
        <w:rPr/>
      </w:pPr>
      <w:r>
        <w:rPr/>
        <w:t>Требования техники безопасности при проведении занятий на указанных объектах ___________________________________________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Style27"/>
        <w:rPr>
          <w:sz w:val="20"/>
          <w:szCs w:val="20"/>
        </w:rPr>
      </w:pPr>
      <w:r>
        <w:rPr/>
        <w:t>Основные недостатки: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Медицинское обслуживание в организации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jc w:val="both"/>
        <w:rPr/>
      </w:pPr>
      <w:r>
        <w:rPr/>
        <w:t>медицинским персоналом в количестве ____ человек, в том числ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6"/>
        <w:gridCol w:w="1937"/>
        <w:gridCol w:w="1883"/>
        <w:gridCol w:w="195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 от «___» ____________ 20___ г, № _______, регистрационный номер 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Питание обучающихся - ___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_________ смены,   в ____________________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(количество смен)                (количество столовых) </w:t>
      </w:r>
      <w:r>
        <w:rPr>
          <w:rFonts w:cs="Times New Roman" w:ascii="Times New Roman" w:hAnsi="Times New Roman"/>
          <w:sz w:val="28"/>
          <w:szCs w:val="28"/>
        </w:rPr>
        <w:t xml:space="preserve">столовых  на _____ посадочных мест. Буфет  ______ на ____ мест. Качество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го оформления залов приема пищи 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ind w:firstLine="709"/>
        <w:jc w:val="both"/>
        <w:rPr/>
      </w:pPr>
      <w:r>
        <w:rPr>
          <w:iCs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>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__________________, санитарным    нормам</w:t>
      </w:r>
      <w:r>
        <w:rPr>
          <w:rFonts w:cs="Times New Roman" w:ascii="Times New Roman" w:hAnsi="Times New Roman"/>
        </w:rPr>
        <w:t xml:space="preserve">                     (организовано, не организовано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- 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_____________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анитарное состояние пищеблока, подсобных помещений и технологических цехов и участков 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енность столовой посудой 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питьевой режим обучающихся _____________________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аличие договора на оказание санитарно-эпидемиологических услуг (дератизация, дезинфекция) ____________, 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 .(реквизиты договора, №, дата, организация, оказывающая услуги)</w:t>
      </w:r>
    </w:p>
    <w:p>
      <w:pPr>
        <w:pStyle w:val="Style27"/>
        <w:jc w:val="both"/>
        <w:rPr/>
      </w:pPr>
      <w:r>
        <w:rPr>
          <w:iCs/>
        </w:rPr>
        <w:t>9. Нормы освещенности учебных классов (аудиторий), кабинетов сотрудников и производственных помещений (участков) и др.</w:t>
      </w:r>
      <w:r>
        <w:rPr/>
        <w:t xml:space="preserve"> ____________ </w:t>
      </w:r>
    </w:p>
    <w:p>
      <w:pPr>
        <w:pStyle w:val="Style2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. Транспортное обеспечение организации и материально-техническое обеспечение по безопасности дорожного движения</w:t>
      </w:r>
    </w:p>
    <w:p>
      <w:pPr>
        <w:pStyle w:val="Normal"/>
        <w:ind w:firstLine="425"/>
        <w:jc w:val="both"/>
        <w:rPr/>
      </w:pPr>
      <w:r>
        <w:rPr/>
        <w:t>а) Обеспеченность организации транспортными средствами для перевозки детей: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2551"/>
        <w:gridCol w:w="19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tLeast" w:line="240" w:before="0" w:after="0"/>
              <w:ind w:left="0" w:firstLine="426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выпус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40" w:before="0" w:after="0"/>
              <w:ind w:left="0" w:firstLine="42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40" w:before="0" w:after="0"/>
              <w:ind w:left="0" w:firstLine="42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40" w:before="0" w:after="0"/>
              <w:ind w:left="0" w:firstLine="42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40" w:before="0" w:after="0"/>
              <w:ind w:left="0" w:firstLine="426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договор на техническое обслуживание  № _____________ от___________ заключен с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говор на медицинское обслуживание  №______________ от___________ заключен с 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ензия на перевозку  № ____________ от _______________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б) Наличие уголков по безопасности дорожного движения (имеются или -нет)___________________, количество уголков _______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в) Наличие </w:t>
      </w:r>
      <w:r>
        <w:rPr>
          <w:bCs/>
          <w:color w:val="000000"/>
        </w:rPr>
        <w:t>маршрута</w:t>
      </w:r>
      <w:r>
        <w:rPr>
          <w:color w:val="000000"/>
          <w:shd w:fill="FFFFFF" w:val="clear"/>
        </w:rPr>
        <w:t xml:space="preserve"> движения школьника "</w:t>
      </w:r>
      <w:r>
        <w:rPr>
          <w:bCs/>
          <w:color w:val="000000"/>
        </w:rPr>
        <w:t>Дом</w:t>
      </w:r>
      <w:r>
        <w:rPr>
          <w:color w:val="000000"/>
          <w:shd w:fill="FFFFFF" w:val="clear"/>
        </w:rPr>
        <w:t>-</w:t>
      </w:r>
      <w:r>
        <w:rPr>
          <w:bCs/>
          <w:color w:val="000000"/>
        </w:rPr>
        <w:t>Школа</w:t>
      </w:r>
      <w:r>
        <w:rPr>
          <w:color w:val="000000"/>
          <w:shd w:fill="FFFFFF" w:val="clear"/>
        </w:rPr>
        <w:t>-</w:t>
      </w:r>
      <w:r>
        <w:rPr>
          <w:bCs/>
          <w:color w:val="000000"/>
        </w:rPr>
        <w:t>Дом</w:t>
      </w:r>
      <w:r>
        <w:rPr>
          <w:color w:val="000000"/>
          <w:shd w:fill="FFFFFF" w:val="clear"/>
        </w:rPr>
        <w:t>" ____________________________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 xml:space="preserve">г) </w:t>
      </w:r>
      <w:r>
        <w:rPr>
          <w:color w:val="000000"/>
          <w:shd w:fill="FFFFFF" w:val="clear"/>
        </w:rPr>
        <w:t>Наличие и соответствие паспорта дорожной безопасности существующей дорожной обстановке и нормам безопасности __________________________________________________________________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д) </w:t>
      </w:r>
      <w:r>
        <w:rPr>
          <w:color w:val="000000"/>
          <w:shd w:fill="FFFFFF" w:val="clear"/>
        </w:rPr>
        <w:t>Наличие приказа руководителя о назначении ответственного за работу по организации обучения детей основам ПДД и профилактике ДДТТ (№ и дата приказа, Ф.И.О. ответственного)</w:t>
      </w:r>
      <w:r>
        <w:rPr>
          <w:color w:val="000000"/>
          <w:sz w:val="20"/>
          <w:szCs w:val="20"/>
          <w:shd w:fill="FFFFFF" w:val="clear"/>
        </w:rPr>
        <w:t xml:space="preserve"> _____________________________________</w:t>
      </w:r>
    </w:p>
    <w:p>
      <w:pPr>
        <w:pStyle w:val="Style27"/>
        <w:ind w:firstLine="709"/>
        <w:rPr/>
      </w:pPr>
      <w:r>
        <w:rPr/>
        <w:t xml:space="preserve">11. Мероприятия по обеспечению охраны и антитеррористической защищенности организации </w:t>
      </w:r>
      <w:r>
        <w:rPr>
          <w:sz w:val="20"/>
          <w:szCs w:val="20"/>
        </w:rPr>
        <w:t>_______________________________________________:</w:t>
      </w:r>
    </w:p>
    <w:p>
      <w:pPr>
        <w:pStyle w:val="Style27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храна объектов организации осуществляется 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 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ъекты организации системой охранной сигнализации 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стемами видеонаблюдения и охранного телевидения объекты 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ямая связь с органами МВД (ФСБ) организована с использованием _______________________________________________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д) территория организации ограждением _____________________________________ и ______________________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оборудована, не оборудована)                                               (обеспечивает, не обеспечивает)</w:t>
      </w:r>
    </w:p>
    <w:p>
      <w:pPr>
        <w:pStyle w:val="Normal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е) дежурно-диспетчерская (дежурная) служба __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2. Обеспечение пожарной безопасности организации_______________________ нормативным требованиям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</w:t>
      </w:r>
      <w:r>
        <w:rPr>
          <w:iCs/>
          <w:sz w:val="20"/>
          <w:szCs w:val="20"/>
        </w:rPr>
        <w:t>(соответствует, не соответствует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__ году проверка состояние пожарной безопасности 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.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сновные результаты проверки 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и предписания ____________________________________________________ 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>б) требования пожарной безопасности ___________________________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ind w:firstLine="709"/>
        <w:jc w:val="both"/>
        <w:rPr/>
      </w:pPr>
      <w:r>
        <w:rPr/>
        <w:t xml:space="preserve">в) системой пожарной сигнализации объекты организации ________________________________________. В   организац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jc w:val="both"/>
        <w:rPr/>
      </w:pPr>
      <w:r>
        <w:rPr/>
        <w:t xml:space="preserve">установлена_______________________________________________________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jc w:val="both"/>
        <w:rPr/>
      </w:pPr>
      <w:r>
        <w:rPr/>
        <w:t>обеспечивающая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rPr/>
      </w:pPr>
      <w:r>
        <w:rPr/>
        <w:t>Пожарная сигнализация находится__________________________________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395" w:hanging="3686"/>
        <w:rPr/>
      </w:pPr>
      <w:r>
        <w:rPr/>
        <w:t xml:space="preserve">д) система передачи извещений о пожаре_______________________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/>
      </w:pPr>
      <w:r>
        <w:rPr/>
        <w:t>автоматизированную передачу по каналам связи извещений о пожаре;</w:t>
      </w:r>
    </w:p>
    <w:p>
      <w:pPr>
        <w:pStyle w:val="Style27"/>
        <w:rPr/>
      </w:pPr>
      <w:r>
        <w:rPr/>
        <w:t xml:space="preserve">е) система противопожарной защиты и эвакуации обеспечивает </w:t>
      </w:r>
    </w:p>
    <w:p>
      <w:pPr>
        <w:pStyle w:val="Style27"/>
        <w:rPr/>
      </w:pPr>
      <w:r>
        <w:rPr/>
        <w:t xml:space="preserve">_________________________________ защиту людей и имущества от воздействия от 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7"/>
        <w:rPr>
          <w:sz w:val="20"/>
          <w:szCs w:val="20"/>
        </w:rPr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7"/>
        <w:rPr>
          <w:sz w:val="20"/>
          <w:szCs w:val="20"/>
        </w:rPr>
      </w:pPr>
      <w:r>
        <w:rPr/>
        <w:t>______________________ 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Style27"/>
        <w:rPr/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7"/>
        <w:rPr/>
      </w:pPr>
      <w:r>
        <w:rPr/>
        <w:t xml:space="preserve">_______________________. Вывод на основании акта №____ от «___»______ 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Normal"/>
        <w:jc w:val="both"/>
        <w:rPr/>
      </w:pPr>
      <w:r>
        <w:rPr/>
        <w:t>20__ года, выданного __________________________ - 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организации, проводившей проверку)  (соответствует (не соответствует) нормам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з) проведение инструктажей и занятий по пожарной безопасности, а также ежеквартальных тренировок по действиям при пожаре 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ходе проверки выявлены (не выявлены) нарушения требований пожарной безопасности:______________________________________________________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ind w:firstLine="709"/>
        <w:jc w:val="both"/>
        <w:rPr/>
      </w:pPr>
      <w:r>
        <w:rPr>
          <w:iCs/>
        </w:rPr>
        <w:t>Отопление помещений  и объектов организации осуществляется ____________________________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iCs/>
        </w:rPr>
      </w:pPr>
      <w:r>
        <w:rPr>
          <w:iCs/>
        </w:rPr>
        <w:t>состояние ________________________________________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рессовка отопительной системы ____________________________________,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</w:t>
      </w:r>
      <w:r>
        <w:rPr>
          <w:iCs/>
          <w:sz w:val="20"/>
          <w:szCs w:val="20"/>
        </w:rPr>
        <w:t>(проведена, не проведена)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7"/>
        <w:rPr/>
      </w:pPr>
      <w:r>
        <w:rPr/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.</w:t>
      </w:r>
    </w:p>
    <w:p>
      <w:pPr>
        <w:pStyle w:val="Style2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организовано, не организовано)</w:t>
      </w:r>
    </w:p>
    <w:p>
      <w:pPr>
        <w:pStyle w:val="Normal"/>
        <w:ind w:firstLine="709"/>
        <w:jc w:val="both"/>
        <w:rPr/>
      </w:pPr>
      <w:r>
        <w:rPr>
          <w:iCs/>
        </w:rPr>
        <w:t>14. Режим воздухообмена в помещениях и объектах организации 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оздухообмен осуществляется за счет ___________________________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ind w:firstLine="709"/>
        <w:jc w:val="both"/>
        <w:rPr/>
      </w:pPr>
      <w:r>
        <w:rPr>
          <w:iCs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одоснабжение образовательной организации осуществляется 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Газоснабжение образовательной организации: 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Канализация _____________________________________________.</w:t>
      </w:r>
    </w:p>
    <w:p>
      <w:pPr>
        <w:pStyle w:val="Normal"/>
        <w:ind w:firstLine="709"/>
        <w:jc w:val="center"/>
        <w:rPr/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_-20_ учебному году  ________________________________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ind w:firstLine="567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оверки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В ходе проведения проверки выявлены нарушения, влияющие на организацию учебного процесса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.</w:t>
      </w:r>
    </w:p>
    <w:p>
      <w:pPr>
        <w:pStyle w:val="Normal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2. В связи с нарушениями, выявленными при проведении проверки готовности организации к новому учебному году комиссия рекомендует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  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  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 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роспись)                                            (инициалы, фамил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Краснобаковского района      </w:t>
      </w:r>
    </w:p>
    <w:p>
      <w:pPr>
        <w:pStyle w:val="Normal"/>
        <w:spacing w:before="0" w:after="240"/>
        <w:jc w:val="right"/>
        <w:rPr/>
      </w:pPr>
      <w:r>
        <w:rPr/>
        <w:t xml:space="preserve">                </w:t>
      </w:r>
      <w:r>
        <w:rPr/>
        <w:t xml:space="preserve">от  </w:t>
      </w:r>
      <w:r>
        <w:rPr>
          <w:u w:val="single"/>
        </w:rPr>
        <w:t>31.05.2021</w:t>
      </w:r>
      <w:r>
        <w:rPr/>
        <w:t xml:space="preserve"> №  </w:t>
      </w:r>
      <w:r>
        <w:rPr>
          <w:u w:val="single"/>
        </w:rPr>
        <w:t>240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образовательной организации к началу 2021 – 2022 учебного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"__" ________ 20__ год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организации, год постройки)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чредитель  организации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 постановлением</w:t>
      </w:r>
      <w:r>
        <w:rPr>
          <w:u w:val="single"/>
        </w:rPr>
        <w:t xml:space="preserve"> Администрации Краснобаковского района</w:t>
      </w:r>
      <w:r>
        <w:rPr>
          <w:color w:val="000000"/>
        </w:rPr>
        <w:t xml:space="preserve"> 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 ___» __________ 20___ г. №_____ в период с «___» по «___» ____20__ г. 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ей 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ргана управления образованием, проводившего проверку)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олжность, фамилия, имя, отчество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проверка готовности _________________________________</w:t>
        <w:br/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лное наименование организации)</w:t>
        <w:br/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далее – организация)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е результаты проверк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установлено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_______________________________________________________</w:t>
        <w:br/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полное наименование образовательной организации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от «___» ___________ 20__ год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права на оперативное управление от «___» __________ 20__ г. № __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права от «___» _______ 20__ г.  № ___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б аккредитации организации выдано «___»__________20__ г., _________________________________________________________________ ,</w:t>
        <w:br/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органа управления, выдавшего свидетельство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 ________ № _____________, срок действия свидетельства с «___» ___________ 20__ г. до «___» ___________ 20__ г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я на право ведения образовательной деятельности, установленной формы и выданной «____» ___________ 20__ г., серия ______, </w:t>
        <w:br/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, регистрационный номер _______________________ </w:t>
        <w:br/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органа управления, выдавшего лицензию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ействия лицензии - 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аспорт безопасности организации от «___» _______ </w:t>
        <w:br/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__ года оформлен.</w:t>
      </w:r>
    </w:p>
    <w:p>
      <w:pPr>
        <w:pStyle w:val="Normal"/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</w:rPr>
        <w:t>Декларация пожарной безопасности организации от «___»____________ 20_ г. оформле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подготовки организации к новому году - _________________и согласован установленным порядком.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разработан, не разработан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личество зданий (объектов) организации - ____ единиц, в том числе общежитий ______ единиц на ______ мес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о и объемы, проведенных в 20__ году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апитальных ремонтов объектов - __________, в том числе: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всего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, выполнены ____________________________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(наименование объекта)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_________, гарантийные обязательства__________________ ;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(оформлены, не оформлены)                                                                                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, выполнены ______________________________,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наименование объекта)             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___________, гарантийные обязательства _________________ ;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оформлен, не оформлен)                                                                              (имеются, не имеются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текущих ремонтов на ______ объектах, в том числе: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, выполнены _______________________________,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(наименование объекта)                                           (наименование организации, выполнявшей работы)                                                   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емки _____________, гарантийные обязательства _______________;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оформлены, не оформлены)                                                                            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ных видов ремонта на ______ объектах образовательной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объекта, вид ремонт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требность в капитальном ремонте (реконструкции) в новом году - __________________________. 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абот необходимо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при необходимости проведения указанных работ,  перечислить их количество и основной перечень работ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ные нормативы и показатели, изложенные в приложении к лицензии соблюдаются (не соблюдаются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иды образовательной деятельности и предоставление дополнительных образовательных услуг: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видов деятельности и дополнительных услуг)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ектная допустимая численность воспитанников -____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исленность воспитанников по состоянию на день проверки - _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численность выпускников 20__ - 20__ годов - _____ человек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оличество воспитанников, подлежащих поступлению в текущем году в 1 класс -_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количество групп по комплектованию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 всего - ______; количество воспитанников - ______ челове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лняемость групп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группы раннего возраста ____________ человек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ые группы раннего возраста__________ человек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е младшие группы _____________ человек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ые младшие группы ______________ человек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е группы______________________ человек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ельные к школе группы_________________ человек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наличие образовательных программ - ________________________;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наличие программ развития образовательной организации-__________________________;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имеются, не имеются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 укомплектованность штатов организации: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х работников - ______человек______ %;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х работников - ______ - ______человек______ %;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о-технических работников - ______человек______ %;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-хозяйственных работников - ______человек______%;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х работников - ______человек______ %;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воспитательных работников - ______человек______ %;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х и иных работников, осуществляющих вспомогательные функции - ______человек______ %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наличие плана работы организации на 20__-20__ год-__________________________.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имеются, не имею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остояние материально-технической базы и оснащенности образовательного процесса оценивается как 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удовлетворительное, неудовлетворительное)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я и объекты организации оборудованы (не оборудованы) техническими средствами безбарьерной среды для передвижения воспитанников с ограниченными возможностями здоровья;</w:t>
      </w:r>
    </w:p>
    <w:p>
      <w:pPr>
        <w:pStyle w:val="HTML1"/>
        <w:ind w:firstLine="709"/>
        <w:jc w:val="both"/>
        <w:rPr/>
      </w:pPr>
      <w:r>
        <w:rPr/>
        <w:t>а) наличие материально-технической базы и оснащенности организаци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93"/>
        <w:gridCol w:w="930"/>
        <w:gridCol w:w="930"/>
        <w:gridCol w:w="931"/>
        <w:gridCol w:w="931"/>
        <w:gridCol w:w="931"/>
        <w:gridCol w:w="931"/>
        <w:gridCol w:w="931"/>
        <w:gridCol w:w="932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обходим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цент оснащ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3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имер: Помещения, групповые, кабинеты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см. на сайте Вашей образовательной организации-материально-техническое обеспечение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…………………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426" w:right="176" w:hanging="42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-----------------------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культу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нажер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ссейн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ыкальный зал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зей  – имеется (не имеется)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е мастерские – имеется (не имеется),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ный класс  – имеется (не имеется), приспособлен (типовое помещение), емкость –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рганизация компьютерной техникой-_______________________________________________________________: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(обеспечена, обеспечена не в полном объеме, не обеспечен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количество компьютерной техники - ____ единиц, из них подлежит списанию - ___ единиц, планируется к закупке в текущем учебном году - ___ единиц. Основные недостатки:_____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личие и обеспеченность организации спортивным</w:t>
        <w:br/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удованием, инвентарем - _____________________, обеспечивает (не 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имеются, не имеются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_» ________20__ г. № ____,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 .</w:t>
        <w:br/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органа оформившего акт-разрешение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спортивном оборудовании: _____________________________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</w:t>
      </w:r>
      <w:r>
        <w:rPr>
          <w:rFonts w:cs="Times New Roman" w:ascii="Times New Roman" w:hAnsi="Times New Roman"/>
          <w:color w:val="000000"/>
        </w:rPr>
        <w:t>(наименование оборудования, количество оборудования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___________________________________________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обеспеченность организации учебной мебелью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имеется, то указать какая мебель</w:t>
      </w:r>
      <w:r>
        <w:rPr>
          <w:rFonts w:cs="Times New Roman" w:ascii="Times New Roman" w:hAnsi="Times New Roman"/>
          <w:color w:val="000000"/>
          <w:sz w:val="28"/>
          <w:szCs w:val="28"/>
        </w:rPr>
        <w:t>) – удовлетворительное (неудовлетворительное). Потребность в замене мебел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т-групп - ____ ; доска ученическая - ___; шкаф книжный - ___; и тд.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еспеченность организации бытовой мебелью – удовлетворительное (неудовлетворительное). Потребность в замене мебел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ведения о книжном фонде библиотеки организации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книг - ____; фонд учебников - _____, ______ %;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педагогическая и методическая литература - _______.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ность в обновлении книжного фонда _______________________.  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остояние земельного участка закрепленного за организацией - ___________________________________________:  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(удовлетворительное, неудовлетворительное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 участка - ______ га;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 - __________________________________________________________________.  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</w:rPr>
        <w:t xml:space="preserve">                                   </w:t>
      </w:r>
      <w:r>
        <w:rPr>
          <w:color w:val="000000"/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___________________________________________;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наличие спортивных сооружений и площадок, их техническое состояние и соответствие санитарным требованиям -______________________________.  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Требования техники безопасности при проведении занятий на указанных объектах ________________________________________________.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соблюдаются, не соблюдаются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_____________________________________.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едицинское обслуживание в организации _____________________;</w:t>
      </w:r>
    </w:p>
    <w:p>
      <w:pPr>
        <w:pStyle w:val="HTM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дицинское обеспечение осуществляется 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штатным, внештатным)</w:t>
      </w:r>
    </w:p>
    <w:p>
      <w:pPr>
        <w:pStyle w:val="HTML1"/>
        <w:jc w:val="both"/>
        <w:rPr/>
      </w:pPr>
      <w:r>
        <w:rPr/>
        <w:t>медицинским персоналом в количестве ____ человек, в том числ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76"/>
        <w:gridCol w:w="1937"/>
        <w:gridCol w:w="1883"/>
        <w:gridCol w:w="195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тав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штат, договор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 на медицинскую деятельность оформлена (не оформлена) от «___» ____________ 20___ г, № _______, регистрационный номер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цин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огопед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педагога-психолога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матологический кабинет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ная  –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в медицинском оборудовании _____________________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ри наличии потребности указать основной перечень оборудования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Питание воспитанников - ___________________________________:  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организовано, не организовано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итание организовано __________ разовое,   в ___________     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количество)          (количество столовых)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ых на ____ посадочных мест. Буфет  _____ на ____ мест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(имеется, не имеется)  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стетического оформления залов приема пищи ________________________,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удовлетворительное, неудовлетворительное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игиенические условия перед приемом пищи ______________________;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соблюдаются, не соблюда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б) процент охвата горячим питанием составляет _____ %, в том числе питанием детей из малоимущих семей в количестве _____ детей, что составляет _____% от их общего количеств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хранение продуктов ________________, санитарным    нормам</w:t>
      </w:r>
      <w:r>
        <w:rPr>
          <w:rFonts w:cs="Times New Roman" w:ascii="Times New Roman" w:hAnsi="Times New Roman"/>
          <w:color w:val="000000"/>
        </w:rPr>
        <w:t xml:space="preserve">                                   (организовано, не организовано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. 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(соответствует, не соответствует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____________________________;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еспеченность технологическим оборудованием - ______________,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остаточное, не достаточное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го техническое состояние __________________________________________,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соответствует, не соответствует нормативным требованиям)</w:t>
      </w:r>
    </w:p>
    <w:p>
      <w:pPr>
        <w:pStyle w:val="HTML1"/>
        <w:ind w:left="3828" w:hanging="382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ы допуска к эксплуатации ___________________________.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техники безопасности при работе с использованием технологического оборудования 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соблюдаются, не соблюдаются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__________________________________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.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ность  в закупке дополнительного технологического оборудования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: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при необходимости указать наименование и количество оборудован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анитарное состояние пищеблока, подсобных помещений и технологических цехов и участков 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соответствует, не соответствует санитарным нормам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_____________________________________;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беспеченность столовой посудой ____________________________;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достаточное, не достаточное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документация и инструкции, обеспечивающие деятельность столовой и ее работников 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 _______________________________________  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примерное двухнедельное меню, утвержденное руководителем образовательной организации 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) питьевой режим воспитанников _______________________________, 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организован, не организован)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 .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>(указать способ организации питьевого режима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___________________, _____________________ 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</w:rPr>
        <w:t>(реквизиты договора, №, дата, организация, оказывающая услуги)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iCs/>
          <w:color w:val="000000"/>
        </w:rPr>
        <w:t>9. Нормы освещенности групп, кабинетов сотрудников и производственных помещений (участков) и др.</w:t>
      </w:r>
      <w:r>
        <w:rPr>
          <w:color w:val="000000"/>
        </w:rPr>
        <w:t xml:space="preserve"> ______________________________ 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соответствует, не соответствует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)Транспортное обеспечение организации - 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еобходимость в подвозе обучающихся к местам проведения занятий - ___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__ человек, ___ % от общего количества обучающихся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06"/>
        <w:gridCol w:w="1255"/>
        <w:gridCol w:w="1256"/>
        <w:gridCol w:w="815"/>
        <w:gridCol w:w="1696"/>
        <w:gridCol w:w="1256"/>
        <w:gridCol w:w="1256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а транспортного сред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приобрет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 требованиям ГОСТа Р 51160-98 «Автобусы для перевозки детей. Технические требования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состоя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right="17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/>
      </w:pPr>
      <w:r>
        <w:rPr/>
        <w:t xml:space="preserve">г) наличие оборудованных мест стоянки (боксов), помещений для обслуживания и ремонта автомобильной техники- _________________, </w:t>
      </w:r>
    </w:p>
    <w:p>
      <w:pPr>
        <w:pStyle w:val="Style27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имеется, не имеется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м требованиям 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соответствуют, не соответствую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.</w:t>
      </w:r>
    </w:p>
    <w:p>
      <w:pPr>
        <w:pStyle w:val="Style27"/>
        <w:rPr/>
      </w:pPr>
      <w:r>
        <w:rPr/>
        <w:t xml:space="preserve">Потребность в замене (дополнительной закупке) -__________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Style27"/>
        <w:rPr/>
      </w:pPr>
      <w:r>
        <w:rPr/>
        <w:t>количество - ____ единиц.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color w:val="000000"/>
        </w:rPr>
        <w:t xml:space="preserve">11. Мероприятия по обеспечению охраны и антитеррористической защищенности организации </w:t>
      </w:r>
      <w:r>
        <w:rPr>
          <w:color w:val="000000"/>
          <w:sz w:val="20"/>
          <w:szCs w:val="20"/>
        </w:rPr>
        <w:t>_______________________________________________: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</w:t>
      </w:r>
      <w:r>
        <w:rPr>
          <w:color w:val="000000"/>
          <w:sz w:val="20"/>
          <w:szCs w:val="20"/>
        </w:rPr>
        <w:t>(выполнены, не выполнены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храна объектов организации осуществляется _____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ставе _____ сотрудников. Ежедневная охрана осуществляется сотрудниками в составе ______ человек.  Договоры по оказанию охранных услуг заключены: 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ъекты организации системой охранной сигнализации 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орудованы, не оборудованы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истемами видеонаблюдения и охранного телевидения объекты ___________________________________;</w:t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>(оборудованы, не оборудованы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ямая связь с органами МВД (ФСБ) организована с использованием ______________________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д) территория организации ограждением _____________________________________ и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оборудована, не оборудована)                                            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несанкционированный досту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е) дежурно-диспетчерская (дежурная) служба 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(организована, не организована)</w:t>
      </w:r>
    </w:p>
    <w:p>
      <w:pPr>
        <w:pStyle w:val="HTML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недостатки: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2. Обеспечение пожарной безопасности организации_______________________ нормативным треб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</w:t>
      </w:r>
      <w:r>
        <w:rPr>
          <w:iCs/>
          <w:color w:val="000000"/>
          <w:sz w:val="20"/>
          <w:szCs w:val="20"/>
        </w:rPr>
        <w:t>(соответствует, не соответству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а) Органами Государственного пожарного надзора в 20__ году проверка состояние пожарной безопасности 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iCs/>
          <w:color w:val="000000"/>
        </w:rPr>
        <w:t xml:space="preserve">                                                               </w:t>
      </w:r>
      <w:r>
        <w:rPr>
          <w:iCs/>
          <w:color w:val="000000"/>
          <w:sz w:val="20"/>
          <w:szCs w:val="20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</w:t>
      </w:r>
      <w:r>
        <w:rPr>
          <w:iCs/>
          <w:color w:val="000000"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сновные результаты проверки _________________________________ и предписания __________________________________________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требования пожарной безопасности 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выполняются, не выполняю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) системой пожарной сигнализации объекты организации __________________________________. В   орган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Установлена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</w:rPr>
        <w:t>(тип (вид) пожарной сигнал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обеспечивающая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Пожарная сигнализация находится 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исправна, неисправна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дания и объекты организации системами противодымной защиты ____________________________________________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>(оборудованы, не оборудован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/>
      </w:pPr>
      <w:r>
        <w:rPr>
          <w:color w:val="000000"/>
        </w:rPr>
        <w:t xml:space="preserve">д) система передачи извещений о пожаре  _______________________                                                   </w:t>
      </w:r>
      <w:r>
        <w:rPr>
          <w:color w:val="000000"/>
          <w:sz w:val="20"/>
          <w:szCs w:val="20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автоматизированную передачу по каналам связи извещений о пожаре;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е) система противопожарной защиты и эвакуации обеспечивает 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___________________________защиту людей и имущества от воздействия от 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еспечивает, не обеспечивает)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воздействия опасных факторов пожара. Состояние эвакуационных путей и выходов 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</w:rPr>
        <w:t>___________________________ беспрепятственную эвакуацию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обучающихся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обеспечивает, не обеспечива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ж) проверка состояния изоляции электросети и заземления оборудования 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_____________________. Вывод на основании акта №____ от «___» _______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оводилась, не проводила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20__ года, выданного ____________________________ -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наименование организации, проводившей проверку)                     (соответствует (не соответствует) норма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з) проведение инструктажей и занятий по пожарной безопасности, а также ежеквартальных тренировок по действиям при пожаре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Cs/>
          <w:color w:val="000000"/>
        </w:rPr>
      </w:pPr>
      <w:r>
        <w:rPr>
          <w:iCs/>
          <w:color w:val="000000"/>
          <w:sz w:val="20"/>
          <w:szCs w:val="20"/>
        </w:rPr>
        <w:t xml:space="preserve">  </w:t>
      </w:r>
      <w:r>
        <w:rPr>
          <w:iCs/>
          <w:color w:val="000000"/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 ходе проверки выявлены (не выявлены) нарушения требований пожарной безопасности: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3. Мероприятия по подготовке к отопительному сезону в организации 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</w:t>
      </w:r>
      <w:r>
        <w:rPr>
          <w:iCs/>
          <w:color w:val="000000"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топление помещений  и объектов организации осуществляется 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</w:t>
      </w:r>
      <w:r>
        <w:rPr>
          <w:iCs/>
          <w:color w:val="000000"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состояние 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</w:t>
      </w:r>
      <w:r>
        <w:rPr>
          <w:iCs/>
          <w:color w:val="000000"/>
          <w:sz w:val="20"/>
          <w:szCs w:val="20"/>
        </w:rPr>
        <w:t>(удовлетворительное, неудовлетворительно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Опрессовка отопительной системы 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Cs/>
          <w:color w:val="000000"/>
          <w:sz w:val="20"/>
          <w:szCs w:val="20"/>
        </w:rPr>
        <w:t>(проведена, не проведе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____________.</w:t>
      </w:r>
    </w:p>
    <w:p>
      <w:pPr>
        <w:pStyle w:val="Style2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организовано, не организова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4. Режим воздухообмена в помещениях и объектах организации 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соблюдается, не соблюдает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Воздухообмен осуществляется за счет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iCs/>
          <w:color w:val="00000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Водоснабжение образовательной организации осуществляется _____________________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Газоснабжение образовательной организации: 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Канализация _____________________________________________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iCs/>
          <w:color w:val="000000"/>
          <w:lang w:val="en-US"/>
        </w:rPr>
        <w:t>II</w:t>
      </w:r>
      <w:r>
        <w:rPr>
          <w:iCs/>
          <w:color w:val="000000"/>
        </w:rPr>
        <w:t>. Заключение комиссии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 </w:t>
      </w:r>
    </w:p>
    <w:p>
      <w:pPr>
        <w:pStyle w:val="HTML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лное наименование организации)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овому 20_-20_ учебному году  ________________________________.</w:t>
      </w:r>
    </w:p>
    <w:p>
      <w:pPr>
        <w:pStyle w:val="HTM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готова, не гот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iCs/>
          <w:color w:val="000000"/>
          <w:lang w:val="en-US"/>
        </w:rPr>
        <w:t>III</w:t>
      </w:r>
      <w:r>
        <w:rPr>
          <w:iCs/>
          <w:color w:val="000000"/>
        </w:rPr>
        <w:t>. Основные замечания  и предложения комиссии по результатам прове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В ходе проведения проверки выявлены наруш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отражаются нарушения, выявленные по основным направлениям провер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2. В связи с нарушениями, выявленными при проведении проверки готовности организации к новому году, комиссия рекоменду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руководителю образовательной организации в срок до «___» __________ 20_г.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в период с «___» _________ по «___»_____________ 20_ г. организовать работу по устранению выявленных нару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 xml:space="preserve">в срок до «___» _________ 20_ г. представить в комиссию отчет о принятых мерах по устранению выявленных нарушений, для принятия решения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миссии: _______________ 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           _______________ 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 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роспись)                                             (инициалы, фамилия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49" w:gutter="0" w:header="709" w:top="1134" w:footer="709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14"/>
    <w:qFormat/>
    <w:rPr>
      <w:rFonts w:eastAsia="Calibri"/>
      <w:sz w:val="32"/>
    </w:rPr>
  </w:style>
  <w:style w:type="character" w:styleId="Style21">
    <w:name w:val="Подзаголовок Знак"/>
    <w:basedOn w:val="Style14"/>
    <w:qFormat/>
    <w:rPr>
      <w:rFonts w:eastAsia="Calibri"/>
      <w:b/>
      <w:sz w:val="40"/>
    </w:rPr>
  </w:style>
  <w:style w:type="character" w:styleId="Style22">
    <w:name w:val="Основной текст Знак"/>
    <w:basedOn w:val="Style14"/>
    <w:qFormat/>
    <w:rPr>
      <w:rFonts w:eastAsia="Calibri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eastAsia="Calibri"/>
      <w:b/>
      <w:sz w:val="4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4:00Z</dcterms:created>
  <dc:creator>Kuzmina-IV</dc:creator>
  <dc:description/>
  <cp:keywords/>
  <dc:language>en-US</dc:language>
  <cp:lastModifiedBy>Ольга</cp:lastModifiedBy>
  <cp:lastPrinted>2016-07-19T08:32:00Z</cp:lastPrinted>
  <dcterms:modified xsi:type="dcterms:W3CDTF">2021-05-31T09:35:00Z</dcterms:modified>
  <cp:revision>115</cp:revision>
  <dc:subject/>
  <dc:title>УТВЕРЖДЕН</dc:title>
</cp:coreProperties>
</file>