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388"/>
      </w:tblGrid>
      <w:tr>
        <w:trPr>
          <w:trHeight w:val="267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09.09.2019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82</w:t>
            </w:r>
          </w:p>
        </w:tc>
      </w:tr>
      <w:tr>
        <w:trPr>
          <w:trHeight w:val="384" w:hRule="atLeast"/>
        </w:trPr>
        <w:tc>
          <w:tcPr>
            <w:tcW w:w="9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делении полномочиями </w:t>
            </w:r>
            <w:r>
              <w:rPr>
                <w:b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 р.п.Красные Баки» </w:t>
            </w:r>
            <w:r>
              <w:rPr>
                <w:b/>
                <w:sz w:val="28"/>
              </w:rPr>
              <w:t>по выдаче дубликатов аттестатов об основном общем и среднем общем образовании и утверждении порядка обращения граждан за получением дубликата аттестата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риказ</w:t>
        </w:r>
      </w:hyperlink>
      <w:r>
        <w:rPr>
          <w:sz w:val="28"/>
        </w:rPr>
        <w:t>ом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</w:r>
      <w:r>
        <w:rPr>
          <w:color w:val="000000"/>
          <w:sz w:val="28"/>
          <w:szCs w:val="28"/>
        </w:rPr>
        <w:t xml:space="preserve">,  приказом министерства образования, науки и молодежной политики Нижегородской области от 08.10.2018 года № 2256 </w:t>
      </w:r>
      <w:r>
        <w:rPr>
          <w:sz w:val="28"/>
          <w:szCs w:val="28"/>
        </w:rPr>
        <w:t>«Об  организации работы по внесению сведений о документах об образовании (обучении), выданных общеобразовательными организациями, в ФИС «ФРДО»</w:t>
      </w:r>
      <w:r>
        <w:rPr>
          <w:color w:val="000000"/>
          <w:sz w:val="28"/>
          <w:szCs w:val="28"/>
        </w:rPr>
        <w:t xml:space="preserve">,  Администрация Краснобаковского района Ниже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делить Муниципальное автономное общеобразовательное учреждение «Средняя общеобразовательная школа № 1 р.п. Красные Баки» полномочиям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 выдаче дубликатов аттестатов</w:t>
      </w:r>
      <w:r>
        <w:rPr>
          <w:sz w:val="28"/>
        </w:rPr>
        <w:t xml:space="preserve"> об основном общем и среднем общем образовании выпускникам ликвидированных общеобразовательных организаций Краснобаковского района:</w:t>
      </w:r>
    </w:p>
    <w:p>
      <w:pPr>
        <w:pStyle w:val="Style20"/>
        <w:spacing w:lineRule="auto" w:line="360"/>
        <w:ind w:left="0" w:firstLine="993"/>
        <w:jc w:val="both"/>
        <w:rPr/>
      </w:pPr>
      <w:r>
        <w:rPr>
          <w:sz w:val="28"/>
        </w:rPr>
        <w:t>- Муниципальное образовательное учреждение Ильинская основная общеобразовательная школа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</w:rPr>
        <w:t>- Муниципальное образовательное учреждение Козловская основная общеобразовательная школа;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бщеобразовательное учреждение Зубилихинская начальная школа;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несению сведений о документах об образовании и (или) о квалификации, документах об обучении, выданных ликвидированными муниципальными образовательными учреждениями в ФИС «ФРДО» в установленные сроки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рядок обращения граждан (выпускников ликвидированных общеобразовательных организаций Краснобаковского района) за получением</w:t>
      </w:r>
      <w:r>
        <w:rPr>
          <w:sz w:val="28"/>
          <w:szCs w:val="28"/>
        </w:rPr>
        <w:t xml:space="preserve"> дубликата аттестата</w:t>
      </w:r>
      <w:r>
        <w:rPr>
          <w:sz w:val="28"/>
        </w:rPr>
        <w:t xml:space="preserve"> об основном общем и среднем общем образовании согласно приложению.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чальнику Управления образования и молодежной политики  </w:t>
      </w:r>
      <w:r>
        <w:rPr>
          <w:sz w:val="22"/>
        </w:rPr>
        <w:t xml:space="preserve"> </w:t>
      </w:r>
      <w:r>
        <w:rPr>
          <w:sz w:val="28"/>
          <w:szCs w:val="28"/>
        </w:rPr>
        <w:t>Администрации Краснобаковского района Нижегородской области Н.С.Соловьевой  ознакомить с данным постановлением руководителей образовательных организац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еспечить размещение настоящего постановления на официальном сайте в информационно - телекоммуникационной  сети «Интернет»</w:t>
      </w:r>
      <w:r>
        <w:rPr>
          <w:color w:val="00000A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подписания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Глава Администрации района                                                   Н.В. Смирнов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left="-142"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firstLine="5103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tbl>
      <w:tblPr>
        <w:tblW w:w="436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1501" w:hRule="atLeast"/>
        </w:trPr>
        <w:tc>
          <w:tcPr>
            <w:tcW w:w="436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9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2</w:t>
            </w:r>
          </w:p>
        </w:tc>
      </w:tr>
    </w:tbl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бращения граждан (выпускников ликвидированных общеобразовательных учреждений Краснобаковского района)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 получением</w:t>
      </w:r>
      <w:r>
        <w:rPr>
          <w:b/>
          <w:sz w:val="28"/>
          <w:szCs w:val="28"/>
        </w:rPr>
        <w:t xml:space="preserve"> дубликата аттестата</w:t>
      </w:r>
      <w:r>
        <w:rPr>
          <w:b/>
          <w:sz w:val="28"/>
        </w:rPr>
        <w:t xml:space="preserve">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сновном общем и среднем общем образовании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организации, осуществляющей образовательную деятельность, а также ликвидации ступеней среднего общего и (или) основного общего образования организации, осуществляющей образовательную деятельность, дубликат аттестата и (или) дубликат приложения к аттестату выпускникам ликвидированных общеобразовательных организаций, а также выпускникам организаций, в которых на момент обращения ликвидированы ступени среднего общего и (или) основного общего образования  (далее по тексту – Выпускник) выдается Муниципальным автономным общеобразовательным учреждением «Средняя общеобразовательная школа № 1 р.п. Красные Баки»  (далее по тексту – МАОУ «СОШ № 1 р.п. Красные Баки»). Дубликат аттестата и (или) дубликат приложения к аттестату выд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14.02.2014    № 115 «Об утверждении Порядка заполнения, учета и выдачи аттестатов об основном общем и среднем общем образовании и их дубликатов» и настоящим Порядком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ликат аттестата и дубликат приложения к аттестату выдаются: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мен утраченного (поврежденного) аттестата и (или) приложения к аттестату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у, изменившему свою фамилию (имя, отчество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убликат аттестата выдается Выпускнику лично или другому лицу при предъявлении 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 Доверенность и (или) заявление, по которым был выдан (направлен) дубликат аттестата, хранятся в МАОУ «СОШ № 1 р.п. Красные Баки»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дубликата аттестата и (или) дубликата приложения к аттестату осуществляется на основании письменного заявления Выпускника ликвидированного образовательного учреждения, организации, в которой на момент обращения ликвидированы ступени среднего общего и (или) основного общего образования или его родителей (законных представителей), подаваемого в  МАОУ «СОШ № 1 р.п. Красные Баки»: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 и молодежной политики Администрации Краснобаковского района Нижегородской области, образовательные организации, в которых на момент обращения ликвидированы ступени среднего общего и (или) основного общего образования, по запросу МАОУ «СОШ № 1 р.п. Красные Баки», поданному на основании заявления Выпускника, предоставляют следующие документы: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об окончании Выпускником ликвидированной общеобразовательной организации (или организации, в которой на момент обращения ликвидированы ступени среднего общего и (или) основного общего образования) и получении аттестата об основном общем и (или) среднем общем образовании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ю сводной ведомости с оценками в аттестат;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о ликвидации общеобразовательной организации, распорядительный документ о ликвидации в функционирующей общеобразовательной организации ступени среднего общего и (или) основного общего образования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ыдаче или отказ в выдаче дубликата аттестата и (или) дубликата приложения к нему принимается МАОУ «СОШ № 1 р.п. Красные Баки» в месячный срок со дня подачи письменного заявления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ыдаче дубликата аттестата или дубликата приложения к аттестату – МАОУ «СОШ № 1 р.п. Красные Баки» издается распорядительный акт. Копия распорядительного акта, заявление Выпускника и все основания для выдачи дубликата хранятся в  МАОУ «СОШ № 1 р.п. Красные Баки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убликаты аттестата и приложения к нему оформляются на бланках аттестата и приложения к нему, применяемых МАОУ «СОШ № 1 р.п. Красные Баки» на момент подачи заявления о выдаче дубликат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Style17">
    <w:name w:val="Подзаголовок Знак"/>
    <w:basedOn w:val="Style14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D2EABD0AFE67B651A1B6911000466DB69C2A81A80B9DE1EAEF34EC5Ai4F0L" TargetMode="External"/><Relationship Id="rId4" Type="http://schemas.openxmlformats.org/officeDocument/2006/relationships/hyperlink" Target="consultantplus://offline/ref=C6D2EABD0AFE67B651A1B6911000466DB69C2A81A80B9DE1EAEF34EC5Ai4F0L" TargetMode="External"/><Relationship Id="rId5" Type="http://schemas.openxmlformats.org/officeDocument/2006/relationships/hyperlink" Target="consultantplus://offline/ref=9BADBD1975FF8E6F81FB4971CF22FB71380D9E32D5EFBB2AD57F75E8DCjFF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7:00Z</dcterms:created>
  <dc:creator>Суна РУО</dc:creator>
  <dc:description/>
  <cp:keywords/>
  <dc:language>en-US</dc:language>
  <cp:lastModifiedBy>Ольга</cp:lastModifiedBy>
  <cp:lastPrinted>2019-09-04T15:44:00Z</cp:lastPrinted>
  <dcterms:modified xsi:type="dcterms:W3CDTF">2019-09-09T10:46:00Z</dcterms:modified>
  <cp:revision>16</cp:revision>
  <dc:subject/>
  <dc:title>ГЛАВА  АДМИНИСТРАЦИИ СУНСКОГО РАЙОНА</dc:title>
</cp:coreProperties>
</file>