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58102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раснобаковского района</w:t>
      </w:r>
    </w:p>
    <w:p>
      <w:pPr>
        <w:pStyle w:val="Heading"/>
        <w:rPr/>
      </w:pPr>
      <w:r>
        <w:rPr/>
        <w:t>Нижегородской области</w:t>
      </w:r>
    </w:p>
    <w:p>
      <w:pPr>
        <w:pStyle w:val="Subtitle"/>
        <w:spacing w:before="0" w:after="0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752"/>
      </w:tblGrid>
      <w:tr>
        <w:trPr>
          <w:trHeight w:val="249" w:hRule="atLeast"/>
        </w:trPr>
        <w:tc>
          <w:tcPr>
            <w:tcW w:w="4885" w:type="dxa"/>
            <w:tcBorders/>
          </w:tcPr>
          <w:p>
            <w:pPr>
              <w:pStyle w:val="Normal"/>
              <w:ind w:right="-41" w:hanging="0"/>
              <w:rPr>
                <w:sz w:val="28"/>
              </w:rPr>
            </w:pPr>
            <w:r>
              <w:rPr>
                <w:sz w:val="28"/>
              </w:rPr>
              <w:t xml:space="preserve">От  </w:t>
            </w:r>
            <w:r>
              <w:rPr>
                <w:sz w:val="28"/>
                <w:u w:val="single"/>
              </w:rPr>
              <w:t>07.02.2020</w:t>
            </w:r>
          </w:p>
        </w:tc>
        <w:tc>
          <w:tcPr>
            <w:tcW w:w="4752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 xml:space="preserve"> Муниципальной программы обеспечения информационной безопасности детей, производства информационной продукции для детей и оборота информационной продукции в Краснобаковском районе на 202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В соответствии с Федеральным законом от 29 декабря 2010г. № 436-ФЗ «О защите детей от информации, причиняющей вред их здоровью и развитию», постановлением Правительства Нижегородской области от 05.11.2019 № 815 «Об утверждении </w:t>
      </w:r>
      <w:r>
        <w:rPr>
          <w:sz w:val="28"/>
          <w:szCs w:val="28"/>
        </w:rPr>
        <w:t xml:space="preserve"> Региональной программы обеспечения информационной безопасности детей, производства информационной продукции для детей и оборота информационной продукции в Нижегородской области на 2019-2020 годы»,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в целях реализации Плана основных мероприятий до 2020 года, проводимых в рамках Десятилетия детства, утвержденного распоряжением Правительства Российской Федерации от 6 июля 2018 г. № 1375-р, и повышения эффективности деятельности по защите детей от информации, причиняющей вред их здоровью и (или) развитию Администрация Краснобаковского  района Нижегородской области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ab/>
        <w:t xml:space="preserve">1. Утвердить прилагаемую Муниципальную программу </w:t>
      </w:r>
      <w:r>
        <w:rPr>
          <w:sz w:val="28"/>
          <w:szCs w:val="28"/>
        </w:rPr>
        <w:t>обеспечения информационной безопасности детей, производства информационной продукции для детей и оборота информационной продукции в Краснобаковском районе на 2020 год (далее – Муниципальная программа).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ab/>
        <w:t>2. Ответственным исполнителям мероприятий Муниципальной программы (далее - ответственные исполнители):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1. Осуществлять реализацию мероприятий Муниципальной программы в пределах бюджетных ассигнований, предусмотренных в местном бюджете на соответствующий финансовый год.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2. В срок до 9 января 2021 года представить в Управление образования и молодежной политики Администрации Краснобаковского района Нижегородской области информацию о ходе реализации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3. Управлению образования и молодежной политики Администрации Краснобаковского района Нижегородской области представить в  Министерство образования, науки и молодежной политики Нижегородской области информацию о ходе реализации мероприятий Муниципальной программы на основе информации, полученной от ответственных исполнителей.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района по социальным вопросам, управляющего делами А.Е. Запевалова.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741"/>
      </w:tblGrid>
      <w:tr>
        <w:trPr/>
        <w:tc>
          <w:tcPr>
            <w:tcW w:w="4004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мирн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3365</wp:posOffset>
                </wp:positionV>
                <wp:extent cx="285750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ба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7.02.2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0.5pt;mso-wrap-distance-left:9pt;mso-wrap-distance-right:0pt;mso-wrap-distance-top:0pt;mso-wrap-distance-bottom:0pt;margin-top:-19.95pt;mso-position-vertical-relative:text;margin-left:50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бако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7.02.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Муниципальная  программа обеспечения информационной безопасности детей, производства информационной продукции для детей и оборота информационной продукции в Краснобаковском районе на 2020 го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8"/>
        </w:numPr>
        <w:spacing w:lineRule="auto" w:line="360"/>
        <w:jc w:val="center"/>
        <w:rPr/>
      </w:pPr>
      <w:r>
        <w:rPr/>
        <w:t>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1155"/>
      </w:tblGrid>
      <w:tr>
        <w:trPr>
          <w:trHeight w:val="54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обеспечения информационной безопасности детей, производства информационной продукции для детей и оборота информационной продукции в Краснобаковском районе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ой информационной среды для обеспечения, сохранения и укрепления нравственного, физического, психологического и социального здоровья детей и подростков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tabs>
                <w:tab w:val="clear" w:pos="720"/>
                <w:tab w:val="left" w:pos="439" w:leader="none"/>
              </w:tabs>
              <w:ind w:left="0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адежной и повсеместной системы защиты детей от противоправного контента и действий в информационной среде;</w:t>
            </w:r>
          </w:p>
          <w:p>
            <w:pPr>
              <w:pStyle w:val="121"/>
              <w:numPr>
                <w:ilvl w:val="0"/>
                <w:numId w:val="7"/>
              </w:numPr>
              <w:tabs>
                <w:tab w:val="clear" w:pos="720"/>
                <w:tab w:val="left" w:pos="439" w:leader="none"/>
              </w:tabs>
              <w:ind w:left="0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организационно-правовых механизмов блокирования информационных каналов проникновения через источники массовой информации в детско-подростковую среду информации, причиняющей вред их здоровью, несовместимой с задачами гражданского становления детей и направленной на распространение откровенных антиобщественных тенденций;</w:t>
            </w:r>
          </w:p>
          <w:p>
            <w:pPr>
              <w:pStyle w:val="121"/>
              <w:numPr>
                <w:ilvl w:val="0"/>
                <w:numId w:val="7"/>
              </w:numPr>
              <w:tabs>
                <w:tab w:val="clear" w:pos="720"/>
                <w:tab w:val="left" w:pos="439" w:leader="none"/>
              </w:tabs>
              <w:ind w:left="0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числа детей, пострадавших от противоправного контента в Интернет-среде, снижение преступности в сфере информационной безопасности и предупреждение рисков вовлечения детей в противоправную деятельность и правонарушений с использованием информационно-телекоммуникационных технологий;</w:t>
            </w:r>
          </w:p>
          <w:p>
            <w:pPr>
              <w:pStyle w:val="121"/>
              <w:numPr>
                <w:ilvl w:val="0"/>
                <w:numId w:val="7"/>
              </w:numPr>
              <w:tabs>
                <w:tab w:val="clear" w:pos="720"/>
                <w:tab w:val="left" w:pos="439" w:leader="none"/>
              </w:tabs>
              <w:ind w:left="0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населения о возможностях защиты детей от информации, причиняющей вред их здоровью и развитию;</w:t>
            </w:r>
          </w:p>
          <w:p>
            <w:pPr>
              <w:pStyle w:val="121"/>
              <w:numPr>
                <w:ilvl w:val="0"/>
                <w:numId w:val="7"/>
              </w:numPr>
              <w:tabs>
                <w:tab w:val="clear" w:pos="720"/>
                <w:tab w:val="left" w:pos="439" w:leader="none"/>
              </w:tabs>
              <w:ind w:left="0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использования средств фильтрации и иных аппаратно-программных и технико-технологических устройств для обеспечения повсеместной защиты детей;</w:t>
            </w:r>
          </w:p>
          <w:p>
            <w:pPr>
              <w:pStyle w:val="121"/>
              <w:numPr>
                <w:ilvl w:val="0"/>
                <w:numId w:val="7"/>
              </w:numPr>
              <w:tabs>
                <w:tab w:val="clear" w:pos="720"/>
                <w:tab w:val="left" w:pos="439" w:leader="none"/>
              </w:tabs>
              <w:ind w:left="0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ханизмов организационной, информационной, финансовой и другой поддержки информационных ресурсов для детей и молодежи, направленных на развитие навыков и умений данной группы в информационном пространстве;</w:t>
            </w:r>
          </w:p>
          <w:p>
            <w:pPr>
              <w:pStyle w:val="121"/>
              <w:numPr>
                <w:ilvl w:val="0"/>
                <w:numId w:val="7"/>
              </w:numPr>
              <w:tabs>
                <w:tab w:val="clear" w:pos="720"/>
                <w:tab w:val="left" w:pos="439" w:leader="none"/>
              </w:tabs>
              <w:ind w:left="0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овых исследований по вопросам обеспечения безопасности и развития детей в информационном пространстве, направленной на выявление и определение сфер жизнедеятельности детей;</w:t>
            </w:r>
          </w:p>
          <w:p>
            <w:pPr>
              <w:pStyle w:val="121"/>
              <w:numPr>
                <w:ilvl w:val="0"/>
                <w:numId w:val="7"/>
              </w:numPr>
              <w:tabs>
                <w:tab w:val="clear" w:pos="720"/>
                <w:tab w:val="left" w:pos="439" w:leader="none"/>
              </w:tabs>
              <w:ind w:left="0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овых исследований по вопросам информатизации образования и психологического сопровождения детей в образовательных учреждениях для изучения информационной среды, окружающей и влияющей на состояние здоровья и развитие детей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ирование Программы не требует выделения средств из бюджета Краснобаковского района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 и участники Программы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нобаковского района Нижегородской области (далее - Администрация района);</w:t>
            </w:r>
          </w:p>
          <w:p>
            <w:pPr>
              <w:pStyle w:val="12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молодежной политики Администрации Краснобаковского района Нижегородской области – администратор Программы (далее – Управление образования Краснобаковского района);</w:t>
            </w:r>
          </w:p>
          <w:p>
            <w:pPr>
              <w:pStyle w:val="12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«Центр детского творчества» р.п.Красные Баки (далее - МАОУ ДО ЦДТ);</w:t>
            </w:r>
          </w:p>
          <w:p>
            <w:pPr>
              <w:pStyle w:val="12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Муниципальное автономное учреждение культуры «Межпоселенческая централизованная клубная система» 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Краснобаковского района Нижегородской области (далее - МАУК «МЦКС»)</w:t>
            </w:r>
            <w:r>
              <w:rPr>
                <w:color w:val="000000"/>
              </w:rPr>
              <w:t>;</w:t>
            </w:r>
          </w:p>
          <w:p>
            <w:pPr>
              <w:pStyle w:val="121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«Краснобаковская центральная районная больница» (далее - </w:t>
            </w:r>
            <w:r>
              <w:rPr>
                <w:color w:val="000000"/>
              </w:rPr>
              <w:t>ГБУЗ НО «Краснобаковская ЦРБ»);</w:t>
            </w:r>
          </w:p>
          <w:p>
            <w:pPr>
              <w:pStyle w:val="121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ind w:left="0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Следственное управление Следственного комитета Российской Федерации по Нижегородской области (по согласованию) (далее – СУ СК России по Нижегородской области);</w:t>
            </w:r>
          </w:p>
          <w:p>
            <w:pPr>
              <w:pStyle w:val="121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ind w:left="0" w:hanging="14"/>
              <w:jc w:val="both"/>
              <w:rPr/>
            </w:pPr>
            <w:r>
              <w:rPr>
                <w:color w:val="000000"/>
              </w:rPr>
              <w:t>Территориальный отдел Управления Роспотребнадзора по Нижегородской области в городском округе Семеновский, Варнавинском, Воскресенском, Краснобаковском районах (далее – Управление Роспотребнадзора по Нижегородской области (по согласованию);</w:t>
            </w:r>
          </w:p>
          <w:p>
            <w:pPr>
              <w:pStyle w:val="121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ind w:left="0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Роскомнадзора по Приволжскому федеральному округу (по согласованию);</w:t>
            </w:r>
          </w:p>
          <w:p>
            <w:pPr>
              <w:pStyle w:val="121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ind w:left="0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Прокуратура Нижегородской области (по согласованию);</w:t>
            </w:r>
          </w:p>
          <w:p>
            <w:pPr>
              <w:pStyle w:val="121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ind w:left="0" w:hanging="14"/>
              <w:jc w:val="both"/>
              <w:rPr/>
            </w:pPr>
            <w:r>
              <w:rPr/>
              <w:t xml:space="preserve">Межмуниципальный отдел Министерства внутренних дел Российской Федерации «Краснобаковский» </w:t>
            </w:r>
            <w:r>
              <w:rPr>
                <w:color w:val="000000"/>
              </w:rPr>
              <w:t xml:space="preserve">Нижегородской области (далее – </w:t>
            </w:r>
            <w:r>
              <w:rPr/>
              <w:t>МО МВД РФ «Краснобаковский»</w:t>
            </w:r>
            <w:r>
              <w:rPr>
                <w:color w:val="000000"/>
              </w:rPr>
              <w:t>) (по согласованию);</w:t>
            </w:r>
          </w:p>
          <w:p>
            <w:pPr>
              <w:pStyle w:val="121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ind w:left="0" w:hanging="14"/>
              <w:jc w:val="both"/>
              <w:rPr/>
            </w:pPr>
            <w:r>
              <w:rPr>
                <w:color w:val="000000"/>
              </w:rPr>
              <w:t>Ответственный помощник Уполномоченного по правам человека в Краснобаковском районе (по согласованию);</w:t>
            </w:r>
          </w:p>
          <w:p>
            <w:pPr>
              <w:pStyle w:val="121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, реализующие основные и дополнительные образовательные программы, всех типов, в том числе учреждения для детей-сирот и детей, оставшихся без попечения родителей (далее – образовательные организации);</w:t>
            </w:r>
          </w:p>
          <w:p>
            <w:pPr>
              <w:pStyle w:val="121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Государственное казенное учреждение Нижегородской области Управление социальной защиты населения Краснобаковского района (далее - ГКУ НО УСЗН Краснобаковского района)</w:t>
            </w:r>
            <w:r>
              <w:rPr>
                <w:color w:val="000000"/>
              </w:rPr>
              <w:t xml:space="preserve"> (по согласованию)</w:t>
            </w:r>
            <w:r>
              <w:rPr/>
              <w:t>;</w:t>
            </w:r>
          </w:p>
          <w:p>
            <w:pPr>
              <w:pStyle w:val="121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Муниципальное автономное учреждение "Редакция региональной телевизионной программы "</w:t>
            </w:r>
            <w:r>
              <w:rPr>
                <w:bCs/>
                <w:shd w:fill="FFFFFF" w:val="clear"/>
              </w:rPr>
              <w:t>Наш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й</w:t>
            </w:r>
            <w:r>
              <w:rPr>
                <w:shd w:fill="FFFFFF" w:val="clear"/>
              </w:rPr>
              <w:t xml:space="preserve">" (далее - </w:t>
            </w:r>
            <w:r>
              <w:rPr/>
              <w:t>МАУ РТП «Наш край»)</w:t>
            </w:r>
            <w:r>
              <w:rPr>
                <w:shd w:fill="FFFFFF" w:val="clear"/>
              </w:rPr>
              <w:t>;</w:t>
            </w:r>
          </w:p>
          <w:p>
            <w:pPr>
              <w:pStyle w:val="121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Муниципальное учреждение «Редакция газеты Вперед» (далее – «Редакция газеты Вперед»);</w:t>
            </w:r>
          </w:p>
          <w:p>
            <w:pPr>
              <w:pStyle w:val="121"/>
              <w:numPr>
                <w:ilvl w:val="0"/>
                <w:numId w:val="2"/>
              </w:numPr>
              <w:tabs>
                <w:tab w:val="clear" w:pos="720"/>
                <w:tab w:val="left" w:pos="38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объединения и организации (по согласованию).</w:t>
            </w:r>
          </w:p>
        </w:tc>
      </w:tr>
      <w:tr>
        <w:trPr>
          <w:trHeight w:val="41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государственных, общеобразовательных и муниципальных учреждений, оснащенных необходимыми для их работы программными средствами, в том числе, аппаратными программными средствами защиты детей от информации, причиняющей вред их здоровью и развитию; 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учающихся государственных (муниципальных) общеобразовательных организаций, профессиональных образовательных организаций, охваченных мероприятиями по медиабезопасности, в общей численности обучающихся соответствующих организаций;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общеобразовательных организаций, профессиональных образовательных организаций, принявших участие в обучающих мероприятиях по медиабезопасности, в общей численности педагогических работников соответствующих организаций;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родителей (законных представителей) несовершеннолетних обучающихся общеобразовательных организаций, профессиональных образовательных организаций, участвующих в мероприятиях по медиабезопасности;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78" w:hanging="0"/>
              <w:jc w:val="both"/>
              <w:rPr/>
            </w:pPr>
            <w:r>
              <w:rPr>
                <w:color w:val="000000"/>
              </w:rPr>
              <w:t>Доля преступлений, совершенных несовершеннолетними или при их участии, в общем количестве преступлений, совершенных в Краснобаковском районе Нижегородской области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2 статьи 4 Федерального закона от 29 декабря 2010 г. N 436-ФЗ «О защите детей от информации, причиняющей вред их здоровью и развитию»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tabs>
                <w:tab w:val="clear" w:pos="720"/>
                <w:tab w:val="left" w:pos="400" w:leader="none"/>
              </w:tabs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№1 «Создание организационно-правовых механизмов защиты детей от распространения информации, причиняющей вред их здоровью, несовместимой с задачами гражданского становления детей и направленной на распространение антиобщественных тенденций, а также внедрение систем исключения доступа к информации, в том числе средств фильтрации и иных аппаратно-программных и технико-технологических устройств»;</w:t>
            </w:r>
          </w:p>
          <w:p>
            <w:pPr>
              <w:pStyle w:val="121"/>
              <w:numPr>
                <w:ilvl w:val="0"/>
                <w:numId w:val="11"/>
              </w:numPr>
              <w:tabs>
                <w:tab w:val="clear" w:pos="720"/>
                <w:tab w:val="left" w:pos="400" w:leader="none"/>
              </w:tabs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№2 «Формирование у несовершеннолетних навыков ответственного и безопасного поведения в современной информационно-телекоммуникационной среде через обучение их способам защиты в информационном пространстве, а также профилактика у детей и подростков Интернет-зависимости, игровой зависимости, предупреждение рисков вовлечения в противоправную деятельность, порнографию, участие во флешмобах, и других правонарушений с использованием информационно-телекоммуникационных технологий»;</w:t>
            </w:r>
          </w:p>
          <w:p>
            <w:pPr>
              <w:pStyle w:val="121"/>
              <w:numPr>
                <w:ilvl w:val="0"/>
                <w:numId w:val="11"/>
              </w:numPr>
              <w:tabs>
                <w:tab w:val="clear" w:pos="720"/>
                <w:tab w:val="left" w:pos="400" w:leader="none"/>
              </w:tabs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№3 «Информационное просвещение совершеннолетних граждан о возможности защиты детей от информации, причиняющей вред их здоровью и развитию»;</w:t>
            </w:r>
          </w:p>
          <w:p>
            <w:pPr>
              <w:pStyle w:val="121"/>
              <w:numPr>
                <w:ilvl w:val="0"/>
                <w:numId w:val="11"/>
              </w:numPr>
              <w:tabs>
                <w:tab w:val="clear" w:pos="720"/>
                <w:tab w:val="left" w:pos="400" w:leader="none"/>
              </w:tabs>
              <w:ind w:left="14" w:hanging="0"/>
              <w:jc w:val="both"/>
              <w:rPr/>
            </w:pPr>
            <w:r>
              <w:rPr>
                <w:color w:val="000000"/>
              </w:rPr>
              <w:t>Подпрограмма №4 «Создание технических, организационных и правовых механизмов по поддержке и развитию детского и безопасного информационного контента федерального, регионального, муниципального уровней для детской аудитории»;</w:t>
            </w:r>
          </w:p>
          <w:p>
            <w:pPr>
              <w:pStyle w:val="121"/>
              <w:numPr>
                <w:ilvl w:val="0"/>
                <w:numId w:val="11"/>
              </w:numPr>
              <w:tabs>
                <w:tab w:val="clear" w:pos="720"/>
                <w:tab w:val="left" w:pos="400" w:leader="none"/>
              </w:tabs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№5 «Внедрение системы мониторинговых исследований по вопросам обеспечения безопасности и развития детей в информационном пространстве, информатизации образования и психологического сопровождения детей в образовательных организациях»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мые сроки реализации Программы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ConsPlusTitle"/>
        <w:numPr>
          <w:ilvl w:val="0"/>
          <w:numId w:val="8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КСТ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Цель и задачи Программы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Основная цель, отраженная в настоящей Программе, заключается в создании безопасной информационной среды для обеспечения, сохранения и укрепления нравственного, физического, психологического и социального здоровья детей и подростков.</w:t>
      </w:r>
    </w:p>
    <w:p>
      <w:pPr>
        <w:pStyle w:val="121"/>
        <w:tabs>
          <w:tab w:val="clear" w:pos="720"/>
          <w:tab w:val="left" w:pos="439" w:leader="none"/>
        </w:tabs>
        <w:ind w:left="14"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реализации указанной цели Программой предусмотрено решение следующих задач:</w:t>
      </w:r>
    </w:p>
    <w:p>
      <w:pPr>
        <w:pStyle w:val="121"/>
        <w:numPr>
          <w:ilvl w:val="0"/>
          <w:numId w:val="6"/>
        </w:numPr>
        <w:tabs>
          <w:tab w:val="clear" w:pos="720"/>
          <w:tab w:val="left" w:pos="439" w:leader="none"/>
        </w:tabs>
        <w:ind w:left="1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здание надежной и повсеместной системы защиты детей от противоправного контента и действий в информационной среде;</w:t>
      </w:r>
    </w:p>
    <w:p>
      <w:pPr>
        <w:pStyle w:val="121"/>
        <w:numPr>
          <w:ilvl w:val="0"/>
          <w:numId w:val="6"/>
        </w:numPr>
        <w:tabs>
          <w:tab w:val="clear" w:pos="720"/>
          <w:tab w:val="left" w:pos="439" w:leader="none"/>
        </w:tabs>
        <w:ind w:left="1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здание организационно-правовых механизмов блокирования информационных каналов проникновения через источники массовой информации в детско-подростковую среду информации, причиняющей вред их здоровью, несовместимой с задачами гражданского становления детей и направленной на распространение откровенных антиобщественных тенденций;</w:t>
      </w:r>
    </w:p>
    <w:p>
      <w:pPr>
        <w:pStyle w:val="121"/>
        <w:numPr>
          <w:ilvl w:val="0"/>
          <w:numId w:val="6"/>
        </w:numPr>
        <w:tabs>
          <w:tab w:val="clear" w:pos="720"/>
          <w:tab w:val="left" w:pos="439" w:leader="none"/>
        </w:tabs>
        <w:ind w:left="1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кращение числа детей, пострадавших от противоправного контента в Интернет-среде, снижение преступности в сфере информационной безопасности и предупреждение рисков вовлечения детей в противоправную деятельность и правонарушений с использованием информационно-телекоммуникационных технологий;</w:t>
      </w:r>
    </w:p>
    <w:p>
      <w:pPr>
        <w:pStyle w:val="121"/>
        <w:numPr>
          <w:ilvl w:val="0"/>
          <w:numId w:val="6"/>
        </w:numPr>
        <w:tabs>
          <w:tab w:val="clear" w:pos="720"/>
          <w:tab w:val="left" w:pos="439" w:leader="none"/>
        </w:tabs>
        <w:ind w:left="1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вышение уровня информированности населения о возможностях защиты детей от информации, причиняющей вред их здоровью и развитию;</w:t>
      </w:r>
    </w:p>
    <w:p>
      <w:pPr>
        <w:pStyle w:val="121"/>
        <w:numPr>
          <w:ilvl w:val="0"/>
          <w:numId w:val="6"/>
        </w:numPr>
        <w:tabs>
          <w:tab w:val="clear" w:pos="720"/>
          <w:tab w:val="left" w:pos="439" w:leader="none"/>
        </w:tabs>
        <w:ind w:left="1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вышение уровня использования средств фильтрации и иных аппаратно-программных и технико-технологических устройств для обеспечения повсеместной защиты детей;</w:t>
      </w:r>
    </w:p>
    <w:p>
      <w:pPr>
        <w:pStyle w:val="121"/>
        <w:numPr>
          <w:ilvl w:val="0"/>
          <w:numId w:val="6"/>
        </w:numPr>
        <w:tabs>
          <w:tab w:val="clear" w:pos="720"/>
          <w:tab w:val="left" w:pos="439" w:leader="none"/>
        </w:tabs>
        <w:ind w:left="1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здание механизмов организационной, информационной, финансовой и другой поддержки информационных ресурсов для детей и молодежи, направленных на развитие навыков и умений данной группы в информационном пространстве;</w:t>
      </w:r>
    </w:p>
    <w:p>
      <w:pPr>
        <w:pStyle w:val="121"/>
        <w:numPr>
          <w:ilvl w:val="0"/>
          <w:numId w:val="6"/>
        </w:numPr>
        <w:tabs>
          <w:tab w:val="clear" w:pos="720"/>
          <w:tab w:val="left" w:pos="439" w:leader="none"/>
        </w:tabs>
        <w:ind w:left="1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дение мониторинговых исследований по вопросам обеспечения безопасности и развития детей в информационном пространстве, направленной на выявление и определение сфер жизнедеятельности детей;</w:t>
      </w:r>
    </w:p>
    <w:p>
      <w:pPr>
        <w:pStyle w:val="ConsPlusTitle"/>
        <w:numPr>
          <w:ilvl w:val="0"/>
          <w:numId w:val="6"/>
        </w:numPr>
        <w:ind w:left="14" w:firstLine="567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Проведение мониторинговых исследований по вопросам информатизации образования и психологического сопровождения детей в образовательных учреждениях для изучения информационной среды, окружающей и влияющей на состояние здоровья и развитие детей.</w:t>
      </w:r>
    </w:p>
    <w:p>
      <w:pPr>
        <w:pStyle w:val="ConsPlusTitle"/>
        <w:numPr>
          <w:ilvl w:val="1"/>
          <w:numId w:val="9"/>
        </w:numPr>
        <w:ind w:left="0" w:firstLine="142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и и этапы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2020 году в один этап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3. Перечень основных мероприятий Программы</w:t>
      </w:r>
    </w:p>
    <w:p>
      <w:pPr>
        <w:pStyle w:val="Style13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lineRule="auto" w:line="360" w:before="0" w:after="1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дпрограммы №1 «Создание организационно-правовых механизмов защиты детей от распространения информации, причиняющей вред их здоровью, несовместимой с задачами гражданского становления детей и направленной на распространение антиобщественных тенденций, а также внедрение систем исключения доступа к информации, в том числе средств фильтрации и иных аппаратно-программных и технико-технологических устройств»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ое размещение на бланках билетов, афишах на спектаклях и других мероприятиях, проводимых в учреждениях культуры и искусства, соответствующих знаков информационной продукции, а также обязательная запись звукового сообщения о недопустимости или об ограничении присутствия на мероприятиях детей соответствующих возрастных категорий для трансляции перед началом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АУК «МЦКС»</w:t>
            </w:r>
          </w:p>
        </w:tc>
      </w:tr>
      <w:tr>
        <w:trPr>
          <w:trHeight w:val="192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провайдерами услуг доступа к сети Интернет образовательным организациям с обеспечением контент-фильтрации Интернет-трафика и развитие практики фильтрации по «белому списку» сай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Выявление и пресечение фактов распространения материалов порнографического и экстремистского содержания, сведений о способах, методах разработки, изготовления и использования наркотических средств, психотропных веществ и их прекурсоров и других преступлений, совершаемых с использованием и непосредственно в средствах массовой информации, в сети «Интернет», в том числе в социальных сет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комнадзора по Приволжскому федеральному округу (по согласованию)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МО МВД РФ «Краснобаковский»</w:t>
            </w:r>
            <w:r>
              <w:rPr>
                <w:color w:val="000000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 СК России по Нижегородской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 (по согласованию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Проведение мониторинга средств массовой информации, иной информационной продукции, сети «Интернет», в том числе социальных сетей по выявлению распространения материалов порнографического содержания, информации экстремистского и наркотического характера, о жестоком обращении с детьми, пропаганды наркотических средств, психотропных веществ или их прекурсоров, информации, содержащей описание способов совершения самоубийств и (или) призывов к совершению самоубийств, и других преступлений, совершаемых с использованием и непосредственно в сети «Интерне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раснобаковского района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МО МВД РФ «Краснобаковский»</w:t>
            </w:r>
            <w:r>
              <w:rPr>
                <w:color w:val="000000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потребнадзора по Нижегородской области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 СК России по Нижегородской области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Оперативное реагирование на факты нарушения законов в сфере информационной безопасности в целях выявления правонарушений и преступлений в отношении несовершеннолетних, в том числе по фактам  распространения материалов с порнографическими изображениями несовершеннолетних, совершенных с использованием сети «Интернет» и мобильной (сотовой)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раснобаковского района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 СК России по Нижегородской области (по согласованию)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МО МВД РФ «Краснобаковский»</w:t>
            </w:r>
            <w:r>
              <w:rPr>
                <w:color w:val="000000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потребнадзора по Нижегородской области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комнадзора по Приволжскому федеральному округу (по согласованию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Организация проверок доступа в сеть «Интернет» в местах общего доступа на предмет соответствия № 436-ФЗ «О защите детей от информации, причиняющей вред их здоровью и развитию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комнадзора по Приволжскому федеральному округу (по согласованию)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Краснобаковского района,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НО «Краснобаковская ЦРБ»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МЦКС»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распространения информации и материалов, подрывающих моральные устои общества, пропагандирующих насилие, жестокость, экстремистские иде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потребнадзора по Нижегородской области (по согласованию)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МО МВД РФ «Краснобаковский»</w:t>
            </w:r>
            <w:r>
              <w:rPr>
                <w:color w:val="000000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 СК России по Нижегородской области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комнадзора по Приволжскому федеральному округу (по согласованию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информационно-организованной поддержки общественных движений, ориентированных на выявление незаконного контента в сети «Интернет» и передачу информации в правоохранительные органы для блокировки данной информац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МО МВД РФ «Краснобаковский»</w:t>
            </w:r>
            <w:r>
              <w:rPr>
                <w:color w:val="000000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комнадзора по Приволжскому федеральному округу (по согласованию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ивлечению волонтерских молодежных объединений и организаций, ассоциаций родителей для мониторинга сети «Интернет» на выявление суицидальной информации и сообщение соответствующих сведений в правоохранительные и надзорные орга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оскомнадзора по Приволжскому федеральному округу (по согласованию),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Краснобаковского района,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ОУ ДО ЦДТ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МО МВД РФ «Краснобаковский»</w:t>
            </w:r>
            <w:r>
              <w:rPr>
                <w:color w:val="000000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 СК России по Нижегородской области (по согласованию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постоянно действующей межведомственной рабочей группы по анализу причин и условий, способствующих совершению преступлений, предусмотренных ст.  110, 110.1, 110.2 Уголовного кодекса Российской Федер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НО «Краснобаковская ЦРБ»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МО МВД РФ «Краснобаковский»</w:t>
            </w:r>
            <w:r>
              <w:rPr>
                <w:color w:val="000000"/>
                <w:sz w:val="24"/>
                <w:szCs w:val="24"/>
              </w:rPr>
              <w:t xml:space="preserve"> (по согласованию),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комнадзора по Приволжскому федеральному округу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 СК России по Нижегородской области (по согласованию)</w:t>
            </w:r>
          </w:p>
        </w:tc>
      </w:tr>
      <w:tr>
        <w:trPr>
          <w:trHeight w:val="2226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ероприятия подпрограммы №2 «Формирование у несовершеннолетних навыков ответственного и безопасного поведения в современной информационно-телекоммуникационной среде через обучение их способам защиты в информационном пространстве, а также профилактика у детей и подростков Интернет-зависимости, игровой зависимости, предупреждения рисков вовлечения в противоправную деятельность, порнографию, участие во флешмобах и других правонарушений с использованием информационно-телекоммуникационных технологий»:</w:t>
            </w:r>
          </w:p>
        </w:tc>
      </w:tr>
      <w:tr>
        <w:trPr>
          <w:trHeight w:val="27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Обеспечение эффективного функционирования многоканальной горячей телефонной линии детского телефона доверия 8-800-2000-1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О УСЗН Краснобак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>Подготовка информационных материалов для размещения в муниципальных печатных и сетевых изданиях информации о защите детей от информации, причиняющей вред их здоровью и развит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Краснобаковского района,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ЦДТ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>Размещение в муниципальных печатных и сетевых изданиях информации о защите детей от информации, причиняющей вред их здоровью и развитию, а также размещение в эфире телевизионных каналов сюжетов по указанной тем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6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  <w:p>
            <w:pPr>
              <w:pStyle w:val="121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 xml:space="preserve">в МАУ РТП «Наш край» </w:t>
            </w:r>
          </w:p>
          <w:p>
            <w:pPr>
              <w:pStyle w:val="121"/>
              <w:spacing w:before="6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Редакция газеты Вперед»</w:t>
            </w:r>
          </w:p>
          <w:p>
            <w:pPr>
              <w:pStyle w:val="121"/>
              <w:spacing w:before="6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образовательных организациях специального курса «Основы кибербезопасност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Краснобаковского района,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121"/>
              <w:spacing w:before="6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Роскомнадзора по Приволжскому федеральному округу (по согласованию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Организация и проведение дополнительных обучающих мероприятий (семинаров, практикумов, занятий) для педагогических работников, воспитателей образовательных организаций, в том числе учреждений для детей-сирот и детей, оставшихся без попечения родителей, государственных учреждений социального обслуживания семьи и детей, специалистов в области культуры, ответственных секретарей муниципальных комиссий по делам несовершеннолетних и защите их прав по проблемам обеспечения информационной безопасности детей, формирования информационной культуры и критического мышления у обучающихся, профилактики детских суицидов, экстремистских проявлений в молодежной сред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Краснобаковского района,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О УСЗН Краснобаковского района(по согласованию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МЦКС»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 МВД РФ «Краснобаковский» (по согласованию),</w:t>
            </w:r>
          </w:p>
          <w:p>
            <w:pPr>
              <w:pStyle w:val="121"/>
              <w:spacing w:before="6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Роскомнадзора по Приволжскому федеральному округу (по согласованию),</w:t>
            </w:r>
          </w:p>
          <w:p>
            <w:pPr>
              <w:pStyle w:val="121"/>
              <w:spacing w:before="6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У СК России по Нижегородской области (по согласованию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Направление классных руководителей, воспитателей и социальных педагогов на специальные курсы, направленные на повышение профессиональной компетентности в вопросах работы с родителями (законными представителям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Направление педагогов-психологов на курсы, направленные на повышение профессиональной компетентности по информационной безопасности детей, проблемам профилактики компьютерной зависимости у обучающихся и работе с детьми, подвергшимися жестокому обращению в виртуальной сред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</w:t>
            </w:r>
          </w:p>
          <w:p>
            <w:pPr>
              <w:pStyle w:val="121"/>
              <w:spacing w:before="6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>Информационно-методическое сопровождение педагогов по вопросам безопасной работы в сети Интернет</w:t>
            </w:r>
            <w:r>
              <w:rPr>
                <w:color w:val="000000"/>
              </w:rPr>
              <w:t xml:space="preserve"> и профилактики компьютерной зависимости у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диного урока по безопасности в сети «Интернет» и его меропри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 МВД «Краснобаковский» (по согласованию),</w:t>
            </w:r>
          </w:p>
          <w:p>
            <w:pPr>
              <w:pStyle w:val="121"/>
              <w:spacing w:before="6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У СК России по Нижегородской области (по согласованию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и проведение мероприятий для детей и подростков, направленн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культуры, навыков и умений безопасного и целесообразного поведения при работе с компьютерными программами и в сети «Интернет», умения соблюдать нормы информационной этики и права (группа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етевичок», «Неделя безопасного интернета» и другие мероприятия различных уровней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комнадзора по Приволжскому федеральному округу (по согласованию)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 МВД «Краснобаковский» (по согласованию),</w:t>
            </w:r>
          </w:p>
          <w:p>
            <w:pPr>
              <w:pStyle w:val="121"/>
              <w:spacing w:before="6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У СК России по Нижегородской области (по согласованию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зъяснительных профилактических мероприятий с несовершеннолетними и их родителями (законными представителями) об ответственности за распространение информации экстремистского, порнографического и наркотического, суицидального характера; а также  </w:t>
            </w:r>
            <w:r>
              <w:rPr/>
              <w:t xml:space="preserve">о правилах поведения несовершеннолетних в опасных ситуациях, а также алгоритме действий лица, ставшего свидетелем преступления или располагающего сведениями о готовящимся преступлении, в том числе в отношении несовершеннолетних, </w:t>
              <w:br/>
              <w:t>с использованием средств массовой информации, сети «Интернет», официальных сайтов ведомств и других информационных ресур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 МВД «Краснобаковский»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потребнадзора по Нижегородской области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 СК России по Нижегородской области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комнадзора по Приволжскому федеральному округу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О УСЗН Краснобаковского района(по согласованию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Подготовка и распространение среди обучающихся и их родителей (законных представителей) информационных материалов, раскрывающих </w:t>
            </w:r>
            <w:r>
              <w:rPr/>
              <w:t>роль информационных процессов в современном мире</w:t>
            </w:r>
            <w:r>
              <w:rPr>
                <w:color w:val="000000"/>
              </w:rPr>
              <w:t xml:space="preserve"> и безопасной работы в сети Интерн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 МВД «Краснобаковский» (по согласованию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комнадзора по Приволжскому федеральному округу (по согласованию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 СК России по Нижегородской области (по согласованию)</w:t>
            </w:r>
          </w:p>
          <w:p>
            <w:pPr>
              <w:pStyle w:val="Normal"/>
              <w:spacing w:before="6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помощник Уполномоченного по правам человека в Краснобаковском районе (по согласованию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1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е участие педагогов и сотрудников образовательных организаций, в том числе учреждений для детей-сирот и детей, оставшихся без попечения родителей, учреждений социального обслуживания семьи и детей в мероприятиях, посвященных обеспечению защиты и безопасности информационной инфраструктуры организаций по темам: «Ведение школьного сайта», «Система контентной фильтрации» и т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Краснобаковского района 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1"/>
                <w:numId w:val="5"/>
              </w:numPr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проведение мероприятий, направленных на развитие технологий и методов управления медиаобразованием и общественно-государственного партнерства в повышении медиаграмотности детей и молодежи и защиты детей от информации, причиняющей вред их здоровью и (или) развит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ДО ЦДТ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комнадзора по Приволжскому федеральному округу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«Краснобаковский»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помощник Уполномоченного по правам человека в Краснобаковском районе (по согласованию)</w:t>
            </w:r>
            <w:bookmarkStart w:id="0" w:name="_Hlk522806107"/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волонтерские объединения и организации (по согласованию)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дакция газеты Вперед»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360" w:before="0" w:after="160"/>
              <w:ind w:left="0"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дпрограммы №3 «Информационное просвещение совершеннолетних граждан о возможности защиты детей от информации, причиняющей вред их здоровью и развитию»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олнение сайтов, официальных страниц классных и общешкольных групп, сообществ в социальных сетях образовательных организаций, учреждений социального обслуживания семьи и детей информационными и рекомендательными материалами о защите детей в сети «Интернет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О УСЗН Краснобаковского района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, семинаров, курсов, лекториев и других просветительских мероприятий по проблемам обеспечения информационной безопасности, обучению родителей (законных представителей) медиаграмотности и навыкам безопасной работы в сети «Интерне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помощник Уполномоченного по правам человека в Краснобаковском районе (по согласованию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 МВД «Краснобаковский»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комнадзора по Приволжскому федеральному округу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 СК России по Нижегородской области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потребнадзора по Нижегородской области (по согласованию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ыдаче материалов для родителей (законных представителей) по тематике обеспечения информационной безопасности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 МВД «Краснобаковский»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оскомнадзора по Приволжскому федеральному округу (по согласованию),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потребнадзора по Нижегородской области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помощник Уполномоченного по правам человека в Краснобаковском районе (по согласованию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светительских мероприятий по вопросам информационной безопасности детей среди сотрудников государственных унитарных предприятий и других коммерческих организаций, учредителями которых являются муниципальные образования или администрация субъекта, в том числе в рамках организации специального этапа среди детей работников квеста «Сетевичо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комнадзора по Приволжскому федеральному округу (по согласованию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/>
            </w:pPr>
            <w:r>
              <w:rPr/>
              <w:t>Создание телевизионных роликов, направленных на пропаганду ответственного родительства и защиту детей, в том числе в сети «Интерне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, образовательные организации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ДО ЦДТ, МАУ РТП «Наш край»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/>
            </w:pPr>
            <w:r>
              <w:rPr/>
              <w:t>Трансляция телевизионных роликов, направленных на пропаганду ответственного родительства и защиту детей, в том числе в сети «Интерне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, образовательные организации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ДО ЦДТ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РТП «Наш край»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рекомендаций по основам информационной безопасности детей для библиотекарей с учетом информационных потребительских, технических и коммуникативных аспектов информационной безопас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МЦКС»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вопросов информационной безопасности детей в программу ежегодной Всероссийской библиотечной школы «Лидер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МЦКС»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дпрограммы №4 «Создание технических, организационных и правовых механизмов по поддержке и развитию детского и безопасного информационного контента федерального, регионального, муниципального уровней для детской аудитории»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Размещение на сайтах органов, осуществляющих управление в сфере образования образованием и образовательных организаций, сведений о лучших ресурсах для детей и/или кода системы ротации баннеров сайта «Сетевичо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before="6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в библиотеках, обслуживающих детей, рабочих мест с доступом к сети «Интернет» и средствами информационной защи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МЦКС»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унктов коллективного доступа в сеть «Интернет», оснащенных эффективной системой контент-фильтрации, для несовершеннолетних на базе образовательных организ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/>
            </w:pPr>
            <w:r>
              <w:rPr/>
              <w:t>Расширение практики привлечения детей и подростков в качестве внештатных авторов  муниципальных средств массовой информации (далее - СМИ)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баковского район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,</w:t>
            </w:r>
            <w:r>
              <w:rPr>
                <w:sz w:val="24"/>
                <w:szCs w:val="24"/>
              </w:rPr>
              <w:t xml:space="preserve"> </w:t>
              <w:br/>
              <w:t>МАОУ ДО ЦДТ,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дакция газеты Вперед»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представителей органов исполнительной власти Нижегородской области с детьми – лидерами и активными участниками детских общественных движений и организаций, волонтерами, участниками и победителями областных и Всероссийских конкурсов, занимающихся вопросами цифровой и финансовой грамотности, здорового образа жизни и др., – и создание практических механизмов вовлечения данных детей в общественную жизнь и процессы принятия решений, затрагивающих их интересы, на уровне муниципалитетов и всего реги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нлайн-трансляций театральных мероприятий Мариинского театра, видеопортала «Культура.рф» на базе виртуальных концертных залов, созданных в городах Нижегородской области в 2019 году в рамках федерального проекта «Цифровая культура» национального проекта «Культура» (г.о.г.Чкаловск, г.о.г. Шахунья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УК «МЦКС»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Организация участия детей и подростков, проживающих на территории Краснобаковского района Нижегородской области, в мероприятиях, в том числе Всероссийского уровня, направленных на формирование инновационного мышления, гражданской, цифровой и финансовой грамотности, в том числе в мероприятиях Национального рейтинга детей и молодежи «Страна молодых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ов для муниципальных СМИ по вопросам соблюдения законодательства об информационной безопасности детей и нераспространения информации и материалов, подрывающих моральные устои общества, пропагандирующих насилие, жестокость, экстремистские иде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«Редакция газеты Вперед»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bookmarkStart w:id="1" w:name="_Hlk522807736"/>
            <w:r>
              <w:rPr>
                <w:color w:val="000000"/>
                <w:sz w:val="24"/>
                <w:szCs w:val="24"/>
              </w:rPr>
              <w:t xml:space="preserve">Управление Роскомнадзора по Приволжскому федеральному округу (по согласованию),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потребнадзора по Нижегородской области (по согласованию)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 МВД «Краснобаковский»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bookmarkStart w:id="2" w:name="_Hlk522807736"/>
            <w:r>
              <w:rPr>
                <w:color w:val="000000"/>
                <w:sz w:val="24"/>
                <w:szCs w:val="24"/>
              </w:rPr>
              <w:t>СУ СК России по Нижегородской области (по согласованию)</w:t>
            </w:r>
            <w:bookmarkEnd w:id="2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дакция газеты Вперед»</w:t>
            </w:r>
          </w:p>
        </w:tc>
      </w:tr>
      <w:tr>
        <w:trPr>
          <w:trHeight w:val="1133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 №5 «Внедрение системы мониторинговых исследований по вопросам обеспечения безопасности и развития детей в информационном пространстве, информатизации образования и психологического сопровождения детей в образовательных организациях»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сследования, направленного на изучение сфер жизнедеятельности подростков в сети «Интерне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ровня информатизации системы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, образовательные организац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Мониторинг работы психологов образовательных организаций, в том числе учреждений для детей-сирот и детей, оставшихся без попечения родителей, государственные учреждения социального обслуживания семьи и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О УСЗН Краснобаковского района (по согласованию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Мониторинг муниципальных средств массовой информации по вопросам размещения информационных материалов о защите детей от информации, причиняющей вред их здоровью и (или) развит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Редакция газеты Вперед»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Роскомнадзора по Приволжскому федеральному округу (по согласованию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Изучение мнения родителей (законных представителей) об обеспечении информационной безопасности детей и реализации на территории Краснобаковского района Нижегородской области механизмов защиты детей от информации, причиняющей вред их здоров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О УСЗН Краснобаковского района (по согласованию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УК «МЦКС»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НО «Краснобаковская ЦРБ»,</w:t>
            </w:r>
          </w:p>
          <w:p>
            <w:pPr>
              <w:pStyle w:val="Normal"/>
              <w:spacing w:before="6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помощник Уполномоченного по правам человека в Краснобаковском районе (по согласованию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на публичных обсуждениях выявленных нарушений закона в сфере информационной безопасности о</w:t>
            </w:r>
            <w:r>
              <w:rPr/>
              <w:t xml:space="preserve"> соответствии информационной продукции, реализуемой потребителям, требованиям законодательства Российской Федерации, причиняющей вред их здоровью и (или) развитию, в части указания в сопроводительных документах на информационную продукцию сведений, полученных в результате классификации информационной продукции, а также в части размещения на такой продукции в соответствии с указанными сведениями знака информационной продук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потребнадзора по Нижегородской области (по согласованию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медицинскими работниками при проведении периодических медицинских осмотров детей физических и психологических признаков их вовлечения в деятельность сообществ суицидальной направленности, групп, пропагандирующих уголовную идеологию (наличие татуировок, украшений и т.д.), иные формы антиобщественного поведения, и информирование медицинскими организациями о таких фактах законных представителей несовершеннолетних, а также органов системы профилактики с соблюдением требований законодательства об охране врачебной тай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БУЗ НО «Краснобаковская ЦРБ»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Краснобаковского района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сотрудников из штата учреждений, подведомственных компетентным органам государственной власти, с целью проведения экспертизы информационной продукции на безвозмездной основе с последующей аккредитаци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6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Роскомнадзора по Приволжскому федеральному округу (по согласованию)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НО «Краснобаковская ЦРБ»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2.4 Перечень показателей эффективности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052"/>
        <w:gridCol w:w="2693"/>
        <w:gridCol w:w="3119"/>
        <w:gridCol w:w="2880"/>
      </w:tblGrid>
      <w:tr>
        <w:trPr>
          <w:trHeight w:val="17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Значение показателей реализации Муниципальной программы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в 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Плановое значение на день окончания действия Муниципальной программы</w:t>
            </w:r>
          </w:p>
        </w:tc>
      </w:tr>
      <w:tr>
        <w:trPr>
          <w:trHeight w:val="1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государственных (муниципальных) общеобразовательных организаций, оснащенных необходимыми для их работы программными средствами, в том числе, аппаратными программными средствами защиты детей от информации, причиняющей вред их здоровью и развитию; 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государственных (муниципальных) общеобразовательных организаций, профессиональных образовательных организаций, охваченных мероприятиями по медиабезопасности, в общей численности обучающихся соответствующих организаций, 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 общеобразовательных организаций, профессиональных образовательных организаций, принявших участие в обучающих мероприятиях по медиабезопасности, в общей численности педагогических работников соответствующих организаций, 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одителей (законных представителей) несовершеннолетних обучающихся общеобразовательных организаций, профессиональных образовательных организаций, участвующих в мероприятиях по медиабезопасности,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еступлений, совершенных несовершеннолетними или при их участии, в общем количестве преступлений, совершенных в Краснобаковском районе Нижегородской области, 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1"/>
          <w:numId w:val="4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снование объема финансовых ресур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Реализация Муниципальной</w:t>
      </w:r>
      <w:r>
        <w:rPr>
          <w:sz w:val="24"/>
          <w:szCs w:val="24"/>
          <w:lang w:val="en-US" w:eastAsia="en-US"/>
        </w:rPr>
        <w:t xml:space="preserve"> программы обеспечения информационной безопасности детей, производства информационной продукции для детей и оборота информационной продукции в Краснобаковском ра</w:t>
        <w:tab/>
        <w:t xml:space="preserve">йоне Нижегородской области на 2020 г. </w:t>
      </w:r>
      <w:r>
        <w:rPr>
          <w:sz w:val="24"/>
          <w:szCs w:val="24"/>
        </w:rPr>
        <w:t>не потребует выделения средств из бюджета Краснобаковского района Нижегородской области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ценка планируемой эффективност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планируемой эффективности программы проводится администратором Программы на этапе ее разработки и осуществляется в целях оценки планируемого вклад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зультатов Программы в социально-экономическое развитие Краснобаковского района Нижегородской области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</w:tabs>
      <w:ind w:firstLine="709"/>
      <w:jc w:val="both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3:00Z</dcterms:created>
  <dc:creator>Alex</dc:creator>
  <dc:description/>
  <cp:keywords/>
  <dc:language>en-US</dc:language>
  <cp:lastModifiedBy>Ольга</cp:lastModifiedBy>
  <cp:lastPrinted>2020-02-03T15:47:00Z</cp:lastPrinted>
  <dcterms:modified xsi:type="dcterms:W3CDTF">2020-02-17T06:03:00Z</dcterms:modified>
  <cp:revision>73</cp:revision>
  <dc:subject/>
  <dc:title> </dc:title>
</cp:coreProperties>
</file>