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ГБУ ДО НЦ «Сфера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№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реализации областного сетевого проекта </w:t>
        <w:br/>
        <w:t>«Нижегородские летние каникул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цель, задачи, содержание, порядок реализации областного сетевого проекта «Нижегородские летние каникулы» (далее – Проект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рганизатором Проекта является Государственное бюджетное учреждение дополнительного образования «Нижегородский центр развития воспитания детей и молодежи «Сфера» (далее – ГБУ ДО НЦ «Сфера») при поддержке министерства образования и науки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Ь И ЗАДАЧИ ПРОЕКТ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Цель Проекта – активизация познавательной деятельности                                и творческого взаимодействия обучающихся региона посредством информационно-коммуникативных технолог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и Проект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обучающихся уважение к культурно-историческому наследию и выдающимся деятелям русской культур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67797945"/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равственное отношение к историческому героическому прошлому Росс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навыки правильного поведения в различных ситуациях, обеспечивающих сохранность их здоровья и жизн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обучающихся творческую, познавательную активность, навыки проектной и исследовательской деятельно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организации творческого взаимодействия и сотрудничества обучающихся и педагогов с использованием сетевых технологий в сфере воспит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ЧАСТНИКИ ПРОЕКТ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 Проекте принимают участие: </w:t>
      </w:r>
      <w:r>
        <w:rPr>
          <w:rFonts w:cs="Times New Roman" w:ascii="Times New Roman" w:hAnsi="Times New Roman"/>
          <w:sz w:val="28"/>
          <w:szCs w:val="28"/>
        </w:rPr>
        <w:t>команды детей и молодежи, в том числе представители детских общественных организаций, волонтерских объединений, советов старшеклассников, организаций отдыха детей и их оздоровления всех типов, дворовых площадок областного проекта «Дворовая практика», семейных команд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манды формируются по возрастным категориям: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ая категория – 1-4 классы (7-11 лет);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ая категория – 5-8 классы (12-14 лет);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677877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ая категория – 9-11 классы (15-17 лет);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команд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анде не более 5-ти человек. Руководитель команды – один педагогический работник, руководитель семейной команды – один из родителей. Под руководством одного педагогического работника в Проекте может принять участие только одна коман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егистрация команд на участие в Проекте проводится педагогом- руководителем команды, для семейных команд - одним из родителей и осуществляется по ссылке: https://forms.yandex.ru/u/6655b488f47e730a92e6e8d8/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РЕАЛИЗАЦИИ ПРОЕКТ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Проект реализуется дистанционно на площадке социальной сети «ВКонтакте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nizhka202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В индивидуальном порядке обучающимися (старше 14 лет) или родителями/законными представителями заполняются согласия на обработку персональных данных (Приложение 1) и отправляются на адрес электронной почты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sfera-leto@mail.52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Каждой команде необходимо создать группу «ВКонтакте» для публикации своих конкурсных материалов и выполнить одну из проектных линий (Приложение 2). Группа должна быть открытой для просмотра контента другими пользовател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оект включает в себя 3 проектные линии (Приложение 2)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«Встречаем лето!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усть всегда будет солнц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етний мик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Оценку конкурсных материалов осуществляет экспертный совет Проекта. Экспертный совет Проекта утверждается приказом ГБУ ДО НЦ «Сфер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Сроки реализации проекта – с 03.06.2024 по 31.08.2024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Конкурсные задания выполняются участниками с 03.06.2024 по 31.08.2024. Работы, выполненные позднее 31.08.2024, не рассматриваютс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Рекомендации к выполнению заданий, дистанционные образовательные блоки будут размещаться в социальной̆ сети «ВКонтакте» в официальной группе Проекта «Сетевой проект» Нижегородские каникулы» по ссылке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nizhka202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КРИТЕРИИ ОЦЕНИВАНИЯ КОНКУРСНЫХ МАТЕРИАЛ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е на конкурс материалы проходят оценку по следующим критериям: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представленного конкурсного материала заявленной тематике;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видео;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звука;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мотность и логика изложения информации;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и творческий подход.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ДВЕДЕНИЕ ИТОГОВ ПРОЕКТ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обедители и призеры в каждой возрастной категории Проекта награждаются дипломами ГБУ ДО НЦ «Сфер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Участники Проекта получают электронные сертификаты участник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Результаты Проекта размещаются на официальном сайте ГБУ ДО НЦ «Сфера» в разделе «Детский отдых», официальной группе «ВКонтакте»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Отдых_52» (ссылк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pro_otdyh_5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 не позднее 30.09.2024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АВТОРСКИЕ ПРАВА УЧАСТНИКОВ ПРОЕКТА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ские права на созданные в рамках Проекта работы сохраняются                    за участниками сетевого проекта. Организаторы сетевого проекта оставляют                     за собой право некоммерческого использования работ (размещение в средствах массовой информации, печатных сборниках и в Интернет), с обязательной ссылкой на авторов по завершении Проекта. В работах участников могут быть использованы материалы, не только созданные самостоятельно, но                                   и заимствованные из различных источников. При использовании заимствованных материалов участники Проекта должны соблюдать Закон РФ «О защите авторских и смежных прав», что должно быть отражено в работе. Организаторы сетевого проекта не несут ответственности в случае возникновения проблемных ситуаций, связанных с нарушением авторских прав, а работы, оказавшиеся                            в такой ситуации, с участия в сетевом проекте снимаются. </w:t>
      </w:r>
      <w:r>
        <w:br w:type="page"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76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реализации </w:t>
      </w:r>
    </w:p>
    <w:p>
      <w:pPr>
        <w:pStyle w:val="Normal"/>
        <w:spacing w:lineRule="auto" w:line="276"/>
        <w:ind w:left="4678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сетевого проекта «Нижегородские летние каникулы»</w:t>
      </w:r>
    </w:p>
    <w:p>
      <w:pPr>
        <w:pStyle w:val="Normal"/>
        <w:spacing w:lineRule="auto" w:line="276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огласие на обработку персональных данных</w:t>
        <w:br/>
        <w:t>участника областного сетевого проекта «Нижегородские летние каникулы»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Оператор персональных данных обучающихся: Государственное бюджетное учреждение дополнительного образования «Нижегородский центр развития воспитания детей и молодежи «Сфера». Адрес оператора: 603005, г. Нижний Новгород, ул. Алексеевская, д. 3 </w:t>
        <w:br/>
        <w:t>Я, 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обучающегося или одного из родителей/законных представителей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дтверждаю свое согласие на обработку персональных данных, включая (без ограничения) сбор, систематизацию, накопление, хранение, уточнение (обновление, изменение), обезличивание персональных данных, а также осуществление любых иных действий с моими персональными данными (или подопечного лица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___________________________________________________________________________________,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подопечного (при заполнении согласия родителем/законным представителем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предусмотренных действующим законодательством, в том числе данными о месте учебы, фото и видео         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изображениями и прочими сведениями в соответствии с требованиями ст. 9 Федерального закона                   от 27 июля 2006 г. No 152-ФЗ «О персональных данных» и даю свое согласие на обработку моих персональных данных, необходимых в связи с отношениями, возникающими между участником Проекта и Государственным бюджетным учреждением дополнительного образования «Нижегородский центр развития воспитания детей и молодежи «Сфера». Государственное бюджетное учреждение дополнительного образования «Нижегородский центр развития воспитания детей и молодежи «Сфера» гарантирует, что обработка персональных данных осуществляется в соответствии с действующим законодательством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Я, ________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обучающегося или одного из родителей (законных представителей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проинформирован, что Государственное бюджетное учреждение дополнительного образования «Нижегородский центр развития воспитания детей и молодежи «Сфера» будет обрабатывать персональные данные неавтоматизированным способом обработки. </w:t>
        <w:br/>
        <w:t xml:space="preserve">Данное согласие действует на период участия в областном сетевом проекте «Нижегородские летние каникулы»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Я подтверждаю, что, давая такое согласие, я действую своей волей и в своих интересах (или интересах подопечного). ____________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законного представителя обучающегося полностью (для несовершеннолетних участников Проекта)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76"/>
        <w:ind w:left="4678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реализации областного сетевого проекта </w:t>
        <w:br/>
        <w:t>«Нижегородские летние каникулы»</w:t>
      </w:r>
    </w:p>
    <w:p>
      <w:pPr>
        <w:pStyle w:val="Normal"/>
        <w:spacing w:lineRule="auto" w:line="276"/>
        <w:ind w:left="56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Проект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70"/>
        <w:gridCol w:w="6093"/>
      </w:tblGrid>
      <w:tr>
        <w:trPr>
          <w:trHeight w:val="2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этап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 размещения конкурсного задания в группе «ВКонтакте» Проекта «Нижегородские каникулы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держание </w:t>
            </w:r>
          </w:p>
        </w:tc>
      </w:tr>
      <w:tr>
        <w:trPr>
          <w:trHeight w:val="45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ектная линия «Встречаем лето!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эта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«Мы фантазер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6.20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полнение родителями (законными представителями) или обучающимися согласия на обработку персональных данных по форме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частниками команды группы в социальной̆ сети «ВКонтакте», где публикуются все этапные задания; конкурсные задания выполняются с 03.06.2024 по 31.08.2024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участников - участникам необходимо заполнить заявку на участие в Проекте по ссылке https://forms.yandex.ru/u/6655b488f47e730a92e6e8d8/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команды – выполнить рисунок на асфальте. Выложить результат в формате видеоролика (хронометраж видео до 2-4 минут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эта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Души прекрасные порывы!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6.20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посвящен «Пушкинскому дню России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полнить поделку сказочного или литературного персонажа по произведениям А.С. Пушкина. Выложить результат в формате видеоролика (хронометраж видео до 2-4 минут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 этап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Нам есть кем гордиться!»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6.20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посвящен «Дню памяти и скорби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здать лонгрид «Земляки – Герои Советского Сою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ектная линия «Пусть всегда будет солнц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эта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«Мы фантазер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020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полнение родителями (законными представителями) или обучающимися согласия на обработку персональных данных по форме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частниками команды группы в социальной̆ сети «ВКонтакте», где публикуются все этапные задания; конкурсные задания выполняются с 03.06.2024 по 31.08.2024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участников - участникам необходимо заполнить заявку на участие в Проекте по ссылке https://forms.yandex.ru/u/6655b488f47e730a92e6e8d8/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команды – выполнить рисунок на асфальте. Выложить результат в формате видеоролика (хронометраж видео до 2-4 минут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этап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Это моя семья!»</w:t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7.20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посвящен «Дню семьи, любви и верности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аж «История моей семьи в фотографиях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 этап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Лето классное, безопасно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7.20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сти акцию по раздаче памяток «Безопасные каникулы»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ектная линия «Летний мик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эта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«Мы фантазер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8.20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полнение родителями (законными представителями) или обучающимися согласия на обработку персональных данных по форме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частниками команды группы в социальной̆ сети «ВКонтакте», где публикуются все этапные задания; конкурсные задания выполняются с 03.06.2024 по 31.08.2024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участников - участникам необходимо заполнить заявку на участие в Проекте по ссылке https://forms.yandex.ru/u/6655b488f47e730a92e6e8d8/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команды – выполнить рисунок на асфальте. Выложить результат в формате видеоролика (хронометраж видео до 2-4 минут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эта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Football Day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8.20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посвящен «Дню физкультурник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вести футбольную разминку. Выложить результат в формате слайд-шо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эта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Фильм! Фильм! Фильм!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8.20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посвящен «Дню Российского кино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ть КИНОквиз, с использованием современных платфор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izhka2023" TargetMode="External"/><Relationship Id="rId3" Type="http://schemas.openxmlformats.org/officeDocument/2006/relationships/hyperlink" Target="https://vk.com/nizhka2023" TargetMode="External"/><Relationship Id="rId4" Type="http://schemas.openxmlformats.org/officeDocument/2006/relationships/hyperlink" Target="https://vk.com/pro_otdyh_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7:00Z</dcterms:created>
  <dc:creator>Microsoft Office User</dc:creator>
  <dc:description/>
  <cp:keywords/>
  <dc:language>en-US</dc:language>
  <cp:lastModifiedBy>User</cp:lastModifiedBy>
  <cp:lastPrinted>2024-05-30T13:54:00Z</cp:lastPrinted>
  <dcterms:modified xsi:type="dcterms:W3CDTF">2024-05-30T10:56:00Z</dcterms:modified>
  <cp:revision>17</cp:revision>
  <dc:subject/>
  <dc:title/>
</cp:coreProperties>
</file>