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265</wp:posOffset>
            </wp:positionV>
            <wp:extent cx="633730" cy="797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br w:type="textWrapping" w:clear="all"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раснобаковского муниципального округ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470"/>
      </w:tblGrid>
      <w:tr>
        <w:trPr>
          <w:trHeight w:val="249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9.07.2023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703 </w:t>
            </w:r>
          </w:p>
        </w:tc>
      </w:tr>
      <w:tr>
        <w:trPr>
          <w:trHeight w:val="359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рядка предоставления бесплатного горячего питания обучающимся, получающих начальное общее образование в муниципальных общеобразовательных организациях Краснобаковского муниципального округа Нижегородской област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СанПин 2.3./2.4.3590-20 «Санитарно-эпидемиологические требования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и на основании  Методических рекомендаций 2.4.0179-20 "Рекомендации по организации питания для обучающихся общеобразовательных организаций",  Методических рекомендаций 2.4.0180-20 "Родительский контроль за организацией питания детей в общеобразовательных организациях" администрация Краснобаков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бесплатного горячего питания обучающимся,</w:t>
      </w:r>
      <w:r>
        <w:rPr>
          <w:color w:val="000000"/>
          <w:sz w:val="28"/>
          <w:szCs w:val="28"/>
        </w:rPr>
        <w:t xml:space="preserve"> получающих начальное общее образование</w:t>
      </w:r>
      <w:r>
        <w:rPr>
          <w:sz w:val="28"/>
          <w:szCs w:val="28"/>
        </w:rPr>
        <w:t xml:space="preserve"> в муниципальных общеобразовательных организациях Краснобако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существлять финансирование расходов, возникающих на основании настоящего постановления, за счет средств федерального, регионального и местного бюдже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 xml:space="preserve"> Постановление администрации Краснобаковского района Нижегородской области от 21.09.2020 № 395 «</w:t>
      </w:r>
      <w:r>
        <w:rPr>
          <w:sz w:val="28"/>
          <w:szCs w:val="28"/>
          <w:lang w:eastAsia="en-US"/>
        </w:rPr>
        <w:t>Об утверждении Порядка предоставления бесплатного горячего питания обучающимся, получающих начальное общее образование в муниципальных общеобразовательных организациях Краснобаковского района Нижегородской области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Краснобако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Краснобаковского муниципального округа Нижегородской области Н.С.Соловьев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ыков</w:t>
            </w:r>
          </w:p>
        </w:tc>
      </w:tr>
    </w:tbl>
    <w:p>
      <w:pPr>
        <w:pStyle w:val="Normal"/>
        <w:widowControl w:val="false"/>
        <w:spacing w:lineRule="auto" w:line="36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9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бесплатного горячего питания обучающимся, </w:t>
      </w:r>
      <w:r>
        <w:rPr>
          <w:color w:val="000000"/>
          <w:sz w:val="28"/>
          <w:szCs w:val="28"/>
        </w:rPr>
        <w:t>получающих начальное общее образование</w:t>
      </w:r>
      <w:r>
        <w:rPr>
          <w:sz w:val="28"/>
          <w:szCs w:val="28"/>
        </w:rPr>
        <w:t xml:space="preserve"> в муниципальных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ако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ий Порядок разработан в целях организации бесплатного горячего питания обучающихся, </w:t>
      </w:r>
      <w:r>
        <w:rPr>
          <w:color w:val="000000"/>
          <w:sz w:val="28"/>
          <w:szCs w:val="28"/>
        </w:rPr>
        <w:t>получающих начальное общее образование</w:t>
      </w:r>
      <w:r>
        <w:rPr>
          <w:sz w:val="28"/>
          <w:szCs w:val="28"/>
        </w:rPr>
        <w:t xml:space="preserve"> в муниципальных общеобразовательных организациях Краснобаковского муниципального округа (далее - общеобразовательные организ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бщеобразовательным организациям рекомендуется осуществлять деятельность по предоставлению бесплатного горячего питания обучающимся, </w:t>
      </w:r>
      <w:r>
        <w:rPr>
          <w:color w:val="000000"/>
          <w:sz w:val="28"/>
          <w:szCs w:val="28"/>
        </w:rPr>
        <w:t>получающих начальное общее образование (далее - бесплатное питание)</w:t>
      </w:r>
      <w:r>
        <w:rPr>
          <w:sz w:val="28"/>
          <w:szCs w:val="28"/>
        </w:rPr>
        <w:t xml:space="preserve"> в соответствии с настоящим Порядк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образовательным организациям, реализующим мероприятия по организации бесплатного горячего питания обучающимся, получающих начальное общее образование, предоставляются субсид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я на организацию бесплатного питания горячего питания обучающихся, получающих начальное общее образование в муниципальных образовательных организациях Нижегородской области. Источниками финансового обеспечения субсидии являются средства федерального бюджета, средства областного бюджета и средства местного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убсидии направляются общеобразовательным организациям на финансирование стоимости набора продуктов питания и (или) приобретение услуг по организации бесплатного горячего питания, исходя из стоимости набора продуктов пит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, предоставляемой общеобразовательным организациям, определяется исходя из плановой стоимости 1 набора продуктов питания, численности обучающихся 1-4 классов, количества учебных дней в текущем финансовом го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. Источниками финансового обеспечения субсидии являются средства областного бюджета и средства местного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убсидии направляются общеобразовательным организациям на финансирование стоимости услуг по организации бесплатно горячего питания в части торговой наценки и (или) мероприятий по организации питания (за исключением стоимости набора продуктов питания и укрепления (модернизации) материально-технической базы пищеблок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, предоставляемой общеобразовательным организациям, определяется исходя из плановой стоимости 1 набора продуктов питания, численности обучающихся 1-4 классов, количества учебных дней в текущем финансовом году и показателя, применяемого для определения объема средств на финансирование стоимости услуг по организации бесплатно горячего питания в части торговой наценки и (или) мероприятий по организации питания (за исключением стоимости набора продуктов питания и укрепления (модернизации) материально-технической базы пищеблок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организацию бесплатного горячего питания носят целевой характер и не могут быть использованы на другие ц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ающиеся общеобразовательных организаций обеспечиваются бесплатным питанием в зависимости от режима (смены) обучения в виде завтрака или обеда. Обучающимся в первую смену рекомендуется предоставлять завтрак, для обучающихся во вторую смену предоставлять обе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</w:rPr>
        <w:t xml:space="preserve"> перемены  для приема пищи должна составлять </w:t>
      </w:r>
      <w:r>
        <w:rPr>
          <w:bCs/>
          <w:color w:val="000000"/>
          <w:sz w:val="28"/>
          <w:szCs w:val="28"/>
        </w:rPr>
        <w:t>не менее 2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График приема учащимися питания в столовой разрабатывается исходя из режима учебных занятий руководством столовой совместно с администрацией школы, родительским и ученическим комитетами, утверждается директором школы и вывешивается на видном мес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ню,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и разработке меню рекомендуется руководствоваться следующим: включать блюда, технолог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Энергетическая ценность школьного завтрака должна составлять 400-550 Ккал (20-25% от суточной калорийности) обеда-600-750 Ккал (30-35% от суточной калорийност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Для обучающихся, нуждающихся в лечебном питании, разрабатывается отдельное меню в соответствии с утвержденным набором продуктов для данной патолог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Fonts w:eastAsia="+mn-ea;Times New Roman" w:cs="Calibri" w:ascii="Calibri" w:hAnsi="Calibri"/>
          <w:i/>
          <w:iCs/>
          <w:color w:val="000000"/>
          <w:kern w:val="2"/>
          <w:sz w:val="40"/>
          <w:szCs w:val="40"/>
        </w:rPr>
        <w:t xml:space="preserve"> </w:t>
      </w:r>
      <w:r>
        <w:rPr>
          <w:iCs/>
          <w:color w:val="000000"/>
          <w:sz w:val="28"/>
          <w:szCs w:val="28"/>
        </w:rPr>
        <w:t>За бесплатным питанием может быть организован контроль со стороны управляющего совета, родительских комитетов и других общественных организ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Решение вопросов качественного и здорового питания обучающихся, </w:t>
      </w:r>
      <w:r>
        <w:rPr>
          <w:bCs/>
          <w:color w:val="000000"/>
          <w:sz w:val="28"/>
          <w:szCs w:val="28"/>
        </w:rPr>
        <w:t>пропаганды</w:t>
      </w:r>
      <w:r>
        <w:rPr>
          <w:color w:val="000000"/>
          <w:sz w:val="28"/>
          <w:szCs w:val="28"/>
        </w:rPr>
        <w:t xml:space="preserve"> основ здорового питания общеобразовательной организацией должно осуществляться </w:t>
      </w:r>
      <w:r>
        <w:rPr>
          <w:bCs/>
          <w:color w:val="000000"/>
          <w:sz w:val="28"/>
          <w:szCs w:val="28"/>
        </w:rPr>
        <w:t xml:space="preserve">при взаимодействии </w:t>
      </w:r>
      <w:r>
        <w:rPr>
          <w:color w:val="000000"/>
          <w:sz w:val="28"/>
          <w:szCs w:val="28"/>
        </w:rPr>
        <w:t>с общешкольным родительским комитетом, обществен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 Порядок проведения мероприятий по родительскому контролю за организацией бесплатного питания обучающихся, в том числе регламентирующего </w:t>
      </w:r>
      <w:r>
        <w:rPr>
          <w:bCs/>
          <w:color w:val="000000"/>
          <w:sz w:val="28"/>
          <w:szCs w:val="28"/>
        </w:rPr>
        <w:t>порядок доступа родителей (</w:t>
      </w:r>
      <w:r>
        <w:rPr>
          <w:color w:val="000000"/>
          <w:sz w:val="28"/>
          <w:szCs w:val="28"/>
        </w:rPr>
        <w:t xml:space="preserve">законных представителей) обучающихся в помещении для приема пищи, рекомендуется регламентировать </w:t>
      </w:r>
      <w:r>
        <w:rPr>
          <w:bCs/>
          <w:color w:val="000000"/>
          <w:sz w:val="28"/>
          <w:szCs w:val="28"/>
        </w:rPr>
        <w:t>локальным нормативным актом</w:t>
      </w:r>
      <w:r>
        <w:rPr>
          <w:color w:val="000000"/>
          <w:sz w:val="28"/>
          <w:szCs w:val="28"/>
        </w:rPr>
        <w:t xml:space="preserve"> общеобразователь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Организация родительского контроля </w:t>
      </w:r>
      <w:r>
        <w:rPr>
          <w:bCs/>
          <w:sz w:val="28"/>
          <w:szCs w:val="28"/>
        </w:rPr>
        <w:t xml:space="preserve">может осуществляться в форме анкетирования </w:t>
      </w:r>
      <w:r>
        <w:rPr>
          <w:sz w:val="28"/>
          <w:szCs w:val="28"/>
        </w:rPr>
        <w:t>родителей и детей (приложение 1 к Порядку) и участии в работе общешкольной комиссии (приложении 2 к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есплатное питание  предоставляется и (или) не предоставляется на основании заявлений родителей  (законных представителей) о предоставлении питания или отказе от питания (Приложение 3 к Поряд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организации питания в обязательном порядке заключается договор между родителями (законными представителями) учащихся и общеобразовательной организацией на предоставление питания во время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Руководители общеобразовательных организаций </w:t>
      </w:r>
      <w:r>
        <w:rPr>
          <w:color w:val="000000"/>
          <w:sz w:val="28"/>
          <w:szCs w:val="28"/>
        </w:rPr>
        <w:t>обязаны на вновь поступившего ребенка издать приказ о включении его в списочный состав обучающихся, получающих горячее питание на бесплатной основе, в день предоставления заявления. Право на получение бесплатного питания наступает на следующий день после изд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каза.</w:t>
      </w:r>
    </w:p>
    <w:p>
      <w:pPr>
        <w:pStyle w:val="Normal"/>
        <w:tabs>
          <w:tab w:val="clear" w:pos="720"/>
          <w:tab w:val="left" w:pos="1680" w:leader="none"/>
          <w:tab w:val="left" w:pos="2980" w:leader="none"/>
          <w:tab w:val="left" w:pos="3360" w:leader="none"/>
          <w:tab w:val="left" w:pos="5520" w:leader="none"/>
          <w:tab w:val="left" w:pos="7480" w:leader="none"/>
          <w:tab w:val="left" w:pos="876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1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Решение   о</w:t>
        <w:tab/>
        <w:t>предоставлении бесплатного пит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нимается на указанный в заявлении период, но не более чем до конца учебного года.</w:t>
      </w:r>
    </w:p>
    <w:p>
      <w:pPr>
        <w:pStyle w:val="Normal"/>
        <w:tabs>
          <w:tab w:val="clear" w:pos="720"/>
          <w:tab w:val="left" w:pos="1680" w:leader="none"/>
          <w:tab w:val="left" w:pos="2980" w:leader="none"/>
          <w:tab w:val="left" w:pos="3360" w:leader="none"/>
          <w:tab w:val="left" w:pos="5520" w:leader="none"/>
          <w:tab w:val="left" w:pos="7480" w:leader="none"/>
          <w:tab w:val="left" w:pos="876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. При отчислении ребенка из общеобразовательной организации руководитель образовательного учреждения обязан издать приказ о его исключении из списочного состава обучающихся, получающих горячее питание на бесплатной основе.</w:t>
      </w:r>
    </w:p>
    <w:p>
      <w:pPr>
        <w:pStyle w:val="Normal"/>
        <w:tabs>
          <w:tab w:val="clear" w:pos="720"/>
          <w:tab w:val="left" w:pos="1680" w:leader="none"/>
          <w:tab w:val="left" w:pos="2980" w:leader="none"/>
          <w:tab w:val="left" w:pos="3360" w:leader="none"/>
          <w:tab w:val="left" w:pos="5520" w:leader="none"/>
          <w:tab w:val="left" w:pos="7480" w:leader="none"/>
          <w:tab w:val="left" w:pos="876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2. Бесплатное питание предоставляется обучающимся только в дни посещения общеобразовательной организации. В дни непосещения обучающимися общеобразовательной организации бесплатное питание не предоставляетс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а бесплатного питания наборами продуктов питания и денежной компенсацией не допускается.</w:t>
      </w:r>
    </w:p>
    <w:p>
      <w:pPr>
        <w:pStyle w:val="Normal"/>
        <w:tabs>
          <w:tab w:val="clear" w:pos="720"/>
          <w:tab w:val="left" w:pos="1680" w:leader="none"/>
          <w:tab w:val="left" w:pos="2980" w:leader="none"/>
          <w:tab w:val="left" w:pos="3360" w:leader="none"/>
          <w:tab w:val="left" w:pos="5520" w:leader="none"/>
          <w:tab w:val="left" w:pos="7480" w:leader="none"/>
          <w:tab w:val="left" w:pos="876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3. Руководитель общеобразовательной организации несет ответственнос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:</w:t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2960" w:leader="none"/>
          <w:tab w:val="left" w:pos="5120" w:leader="none"/>
          <w:tab w:val="left" w:pos="5500" w:leader="none"/>
          <w:tab w:val="left" w:pos="6960" w:leader="none"/>
          <w:tab w:val="left" w:pos="81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 обеспеч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качеством пит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учающихся;</w:t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2960" w:leader="none"/>
          <w:tab w:val="left" w:pos="5120" w:leader="none"/>
          <w:tab w:val="left" w:pos="5500" w:leader="none"/>
          <w:tab w:val="left" w:pos="6960" w:leader="none"/>
          <w:tab w:val="left" w:pos="81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графика питания обучающихся;</w:t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2960" w:leader="none"/>
          <w:tab w:val="left" w:pos="5120" w:leader="none"/>
          <w:tab w:val="left" w:pos="5500" w:leader="none"/>
          <w:tab w:val="left" w:pos="6960" w:leader="none"/>
          <w:tab w:val="left" w:pos="81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ежурства в школьной столовой;</w:t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2960" w:leader="none"/>
          <w:tab w:val="left" w:pos="5120" w:leader="none"/>
          <w:tab w:val="left" w:pos="5500" w:leader="none"/>
          <w:tab w:val="left" w:pos="6960" w:leader="none"/>
          <w:tab w:val="left" w:pos="81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ежедневного учета обучающихся, получающих бесплатное питание.</w:t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2960" w:leader="none"/>
          <w:tab w:val="left" w:pos="5120" w:leader="none"/>
          <w:tab w:val="left" w:pos="5500" w:leader="none"/>
          <w:tab w:val="left" w:pos="6960" w:leader="none"/>
          <w:tab w:val="left" w:pos="81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общественной комиссии по контролю за организацией питания в общеобразовательной организации в составе: ответственный за организацию питания, медицинский работник, представитель из родительской общественности.</w:t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2960" w:leader="none"/>
          <w:tab w:val="left" w:pos="5120" w:leader="none"/>
          <w:tab w:val="left" w:pos="5500" w:leader="none"/>
          <w:tab w:val="left" w:pos="6960" w:leader="none"/>
          <w:tab w:val="left" w:pos="81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ветственный за организацию питания назначается приказом руководителя образовательной организации.</w:t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2960" w:leader="none"/>
          <w:tab w:val="left" w:pos="5120" w:leader="none"/>
          <w:tab w:val="left" w:pos="5500" w:leader="none"/>
          <w:tab w:val="left" w:pos="6960" w:leader="none"/>
          <w:tab w:val="left" w:pos="81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Ответственный за организацию питания образовательной организации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360"/>
        <w:ind w:left="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и контролирует деятельность работников пищеблоков (столовых), поставщиков продуктов питани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360"/>
        <w:ind w:left="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ежедневный учет количества фактически полученного бесплатного питания (завтраков/обедов)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5" w:leader="none"/>
        </w:tabs>
        <w:spacing w:lineRule="auto" w:line="360"/>
        <w:ind w:left="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указанное количество обучающихся бухгалтеру образовательной организации для расчета размера средств, необходимого для обеспечения питани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8" w:leader="none"/>
        </w:tabs>
        <w:spacing w:lineRule="auto" w:line="360"/>
        <w:ind w:left="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удовлетворенности обучающихся качеством питани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46" w:leader="none"/>
        </w:tabs>
        <w:spacing w:lineRule="auto" w:line="360"/>
        <w:ind w:left="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организацией питания и питьевого режима обучающихся.</w:t>
      </w:r>
    </w:p>
    <w:p>
      <w:pPr>
        <w:pStyle w:val="Normal"/>
        <w:tabs>
          <w:tab w:val="clear" w:pos="720"/>
          <w:tab w:val="left" w:pos="104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Общеобразовательная организация ежемесячно направляет в Управление образования Администрации Краснобаковского муниципального округа Нижегородской области не позднее второго числа каждого месяца, следующего за отчетным, отчет по форме (приложение 4) и списки обучающихся, являющихся получателями бесплатного питания по форме (приложение 5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школьника (заполняется вместе с родителями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1.УДОВЛЕТВОРЯЕТ Ж ВАС СИСТЕМА ОРГАНИЗАЦИИ ПИТАНИЯ В ШКОЛЕ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ТРУДНЯЮСЬ ОТВЕТИ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ДОВЛЕТВОРЯЕТ Ж ВАС САНИТАРНОЕ СОСТОЯНИЕ ШКОЛЬНОЙ СТОЛОВОЙ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ЗАТРУДНЯЮСЬ ОТВЕТИ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ИТАЕТЕСЬ Ж ВЫ В ШКОЛЬНОЙ СТОЛОВОЙ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ЕСЛИ НЕТ, ТО ПО КАКОЙ ПРИЧИНЕ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НЕ НРАВИТ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НЕ УСПЕВАЕТ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ПИТАЕТЕСЬ ДО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В ШКОЛЕ ВЫ ПОЛУЧАЕТ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ГОРЯЧИЙ ЗАВТРА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ГОРЯЧИЙ ОБЕД (С ПЕРВЫМ БЛЮДОМ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2-РАЗОВОЕ ГОРЯЧЕЕ ПИТАНИЕ (ЗАВТРАК + ОБЕД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НАЕДАЕТЕСЬ ЛИ ВЫ В ШКОЛ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ИНОГ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ХВАТАЕТ ЛИ ПРОДОЛЖИТЕЛЬНОСТИ ПЕРЕМЕНЫ ДЛЯ ТОГО, ЧТОБЫ ПОЕСТЬ В ШКОЛ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НРАВИТСЯ ПИТАНИЕ В ШКОЛЬНОЙ СТОЛОВО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НЕ ВСЕГ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ЕСЛИ НЕ НРАВИТСЯ, ТО ПОЧЕМУ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НЕВКУСНО ГОТОВЯ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ОДНООБРАЗНОЕ ПИТА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ГОТОВЯТ НЕЛЮБИМУЮ ПИЩУ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ОСТЫВШАЯ ЕД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МАЛЕНЬКИЕ ПОРЦИ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НОЕ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8.ПОСЕЩАЕТЕ ЛИ ГРУППУ ПРОДЛЁННОГО ДН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ЕСЛИ ДА, ТО ПОЛУЧАЕТЕ ЛИ ПОЛДНИК В ШКОЛЕ ИЛИ ПРИНОСИТ ИЗ ДОМА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ПОЛУЧАЕТ ПОЛДНИК В ШКОЛ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ПРИНОСИТ ИЗ ДО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УСТРАИВАЕТ МЕНЮ ШКОЛЬНОЙ СТОЛОВОЙ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НОГ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</w:t>
        <w:tab/>
        <w:t>СЧИТАЕТЕ ЛИ ПИТАНИЕ В ШКОЛЕ ЗДОРОВЫМ И ПОЛНОЦЕННЫ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</w:t>
        <w:tab/>
        <w:t>ВАШИ ПРЕДЛОЖЕНИЯ ПО ИЗМЕНЕНИЮ МЕН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</w:t>
        <w:tab/>
        <w:t xml:space="preserve">ВАШИ ПРЕДЛОЖЕНИЯ ПО УЛУЧШЕНИЮ ПИТАНИЯ В ШКОЛЕ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ценочного лис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роверк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, проводившая проверку: </w:t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749"/>
        <w:gridCol w:w="239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spacing w:before="30" w:after="3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Style16"/>
              <w:spacing w:before="30" w:after="30"/>
              <w:ind w:firstLine="709"/>
              <w:jc w:val="center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иректору ОО _________________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98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30" w:after="30"/>
              <w:ind w:firstLine="709"/>
              <w:jc w:val="right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_________________________</w:t>
            </w:r>
          </w:p>
        </w:tc>
      </w:tr>
      <w:tr>
        <w:trPr/>
        <w:tc>
          <w:tcPr>
            <w:tcW w:w="379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30" w:after="30"/>
              <w:ind w:firstLine="709"/>
              <w:jc w:val="right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(Ф.И.О. директора)</w:t>
            </w:r>
          </w:p>
        </w:tc>
        <w:tc>
          <w:tcPr>
            <w:tcW w:w="23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98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30" w:after="3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 ________________________,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98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30" w:after="30"/>
              <w:ind w:firstLine="709"/>
              <w:jc w:val="right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(Ф.И.О. родителя)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98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30" w:after="30"/>
              <w:ind w:firstLine="709"/>
              <w:jc w:val="right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оживающей(-его) по адресу: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98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30" w:after="30"/>
              <w:ind w:firstLine="709"/>
              <w:jc w:val="right"/>
              <w:textAlignment w:val="baselin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_________________________</w:t>
            </w:r>
          </w:p>
        </w:tc>
      </w:tr>
      <w:tr>
        <w:trPr/>
        <w:tc>
          <w:tcPr>
            <w:tcW w:w="379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ел.:_____________________</w:t>
            </w:r>
          </w:p>
        </w:tc>
        <w:tc>
          <w:tcPr>
            <w:tcW w:w="23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sz w:val="24"/>
          <w:szCs w:val="24"/>
        </w:rPr>
      </w:pPr>
      <w:r>
        <w:rPr/>
        <w:t xml:space="preserve">            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  <w:color w:val="222222"/>
        </w:rPr>
        <w:t>Заявление о предоставлении бесплатного горячего питания</w:t>
      </w:r>
      <w:r>
        <w:rPr>
          <w:b/>
          <w:bCs/>
        </w:rPr>
        <w:t xml:space="preserve"> обучающемуся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150" w:after="150"/>
        <w:textAlignment w:val="baseline"/>
        <w:rPr>
          <w:rFonts w:ascii="Times New Roman" w:hAnsi="Times New Roman" w:cs="Times New Roman"/>
          <w:color w:val="000000"/>
        </w:rPr>
      </w:pPr>
      <w:r>
        <w:rPr/>
        <w:t>Прошу предоставить </w:t>
      </w:r>
      <w:r>
        <w:rPr>
          <w:rStyle w:val="Style12"/>
        </w:rPr>
        <w:t>моему ребенку  Ф.И.О.,</w:t>
      </w:r>
      <w:r>
        <w:rPr/>
        <w:t xml:space="preserve"> ученику (це) ______ класса, в дни посещения МОУ «Школа»  на период </w:t>
      </w:r>
      <w:r>
        <w:rPr>
          <w:color w:val="000000"/>
        </w:rPr>
        <w:t xml:space="preserve">«____» ____20__ года по «____»_____20_ года </w:t>
      </w:r>
    </w:p>
    <w:p>
      <w:pPr>
        <w:pStyle w:val="Normal"/>
        <w:rPr/>
      </w:pPr>
      <w:r>
        <w:rPr/>
        <w:t>бесплатное горячее питание в связи с тем, что ребенок относится к категории:</w:t>
      </w:r>
    </w:p>
    <w:p>
      <w:pPr>
        <w:pStyle w:val="Normal"/>
        <w:rPr/>
      </w:pPr>
      <w:r>
        <w:rPr/>
        <w:t>-обучающийся по образовательной программе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ложением об организации питания обучающихся МОУ «Школа» ознакомлен(а).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нформирован(а) представителем МОУ «Школа»  о необходимости ежегодной подачи заявления о предоставлении бесплатного горячего питания в срок до 25 августа соответствующего года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color w:val="000000"/>
          <w:sz w:val="23"/>
          <w:szCs w:val="23"/>
        </w:rPr>
        <w:t>«___»________20__г.________/_____________</w:t>
      </w:r>
    </w:p>
    <w:p>
      <w:pPr>
        <w:pStyle w:val="Style16"/>
        <w:spacing w:before="150" w:after="150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ь/расшифровка подпис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jc w:val="left"/>
        <w:rPr/>
      </w:pPr>
      <w:r>
        <w:rPr/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ректору ОО</w:t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Ф.И.О. директора)</w:t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________________________,</w:t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Ф.И.О. родителя)</w:t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живающей(-его) по адресу:</w:t>
      </w:r>
    </w:p>
    <w:p>
      <w:pPr>
        <w:pStyle w:val="Style16"/>
        <w:spacing w:before="15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p>
      <w:pPr>
        <w:pStyle w:val="Heading"/>
        <w:jc w:val="right"/>
        <w:rPr/>
      </w:pPr>
      <w:r>
        <w:rPr>
          <w:color w:val="000000"/>
          <w:sz w:val="23"/>
          <w:szCs w:val="23"/>
        </w:rPr>
        <w:t xml:space="preserve">                                  </w:t>
      </w:r>
      <w:r>
        <w:rPr>
          <w:color w:val="000000"/>
          <w:sz w:val="23"/>
          <w:szCs w:val="23"/>
        </w:rPr>
        <w:t>тел.: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</w:rPr>
        <w:t>Заявление об отказе от предоставления обучающемуся</w:t>
      </w:r>
      <w:r>
        <w:rPr>
          <w:color w:val="222222"/>
        </w:rPr>
        <w:br/>
      </w:r>
      <w:r>
        <w:rPr>
          <w:b/>
          <w:bCs/>
          <w:color w:val="222222"/>
        </w:rPr>
        <w:t xml:space="preserve">бесплатного питания </w:t>
      </w:r>
    </w:p>
    <w:p>
      <w:pPr>
        <w:pStyle w:val="Normal"/>
        <w:spacing w:lineRule="atLeast" w:line="255" w:before="0" w:after="15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pacing w:lineRule="atLeast" w:line="255"/>
        <w:rPr>
          <w:color w:val="222222"/>
        </w:rPr>
      </w:pPr>
      <w:r>
        <w:rPr>
          <w:color w:val="222222"/>
        </w:rPr>
        <w:t>Прошу прекратить предоставлять моему ребенку, обучающемуся </w:t>
      </w:r>
      <w:r>
        <w:rPr/>
        <w:t xml:space="preserve">______ класса  ____Ф.И.О._____ </w:t>
      </w:r>
      <w:r>
        <w:rPr>
          <w:color w:val="222222"/>
        </w:rPr>
        <w:t xml:space="preserve">бесплатное питание </w:t>
      </w:r>
    </w:p>
    <w:p>
      <w:pPr>
        <w:pStyle w:val="Normal"/>
        <w:spacing w:lineRule="atLeast" w:line="255" w:before="0" w:after="15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55" w:before="0" w:after="150"/>
        <w:rPr>
          <w:color w:val="222222"/>
        </w:rPr>
      </w:pPr>
      <w:r>
        <w:rPr>
          <w:color w:val="222222"/>
        </w:rPr>
        <w:t>С последствиями отказа от бесплатного питания обучающегося и со сроками рассмотрения заявления об отказе от обеспечения обучающегося бесплатным  питанием ознакомлен(а): Ф.И.О.</w:t>
      </w:r>
    </w:p>
    <w:p>
      <w:pPr>
        <w:pStyle w:val="Normal"/>
        <w:spacing w:lineRule="atLeast" w:line="255" w:before="0" w:after="15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С порядком возобновления получения бесплатного питания обучающегося ознакомлен(а): </w:t>
      </w:r>
      <w:r>
        <w:rPr/>
        <w:t>Ф.И.О.</w:t>
      </w:r>
    </w:p>
    <w:p>
      <w:pPr>
        <w:pStyle w:val="Heading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________20__г.________/_____________</w:t>
      </w:r>
    </w:p>
    <w:p>
      <w:pPr>
        <w:pStyle w:val="Style16"/>
        <w:spacing w:before="150" w:after="150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ь/расшифровка подпис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Типовая форма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рганизацию питания в МАОУ «…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ab/>
        <w:tab/>
        <w:tab/>
        <w:tab/>
        <w:tab/>
        <w:t xml:space="preserve">     </w:t>
        <w:tab/>
        <w:t xml:space="preserve">                              «____» ____________20__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ОУ   «…»,   именуемое в дальнейшем «Школа», в лице директора  Ф.И.О, действующей на основании Устава, с одной стороны и 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родителя, законного представителя)</w:t>
      </w:r>
    </w:p>
    <w:p>
      <w:pPr>
        <w:pStyle w:val="Normal"/>
        <w:rPr>
          <w:sz w:val="24"/>
        </w:rPr>
      </w:pPr>
      <w:r>
        <w:rPr/>
        <w:t xml:space="preserve">именуемый в дальнейшем </w:t>
      </w:r>
      <w:r>
        <w:rPr>
          <w:bCs/>
        </w:rPr>
        <w:t>«Родитель»</w:t>
      </w:r>
      <w:r>
        <w:rPr/>
        <w:t>, родитель ребенка/детей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ебенка/детей, дата рождения, класс)</w:t>
      </w:r>
    </w:p>
    <w:p>
      <w:pPr>
        <w:pStyle w:val="Normal"/>
        <w:jc w:val="both"/>
        <w:rPr>
          <w:sz w:val="24"/>
        </w:rPr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Normal"/>
        <w:ind w:firstLine="708"/>
        <w:jc w:val="both"/>
        <w:rPr/>
      </w:pPr>
      <w:r>
        <w:rPr/>
        <w:t>1.1. В соответствии с законодательством Российской Федерации, во исполнение положений Федерального закона  «Об образовании в Российской Федерации» и устава Школы, Школа   принимает на себя обязательство по организации горячего питания ребенка/детей Родителя.</w:t>
      </w:r>
    </w:p>
    <w:p>
      <w:pPr>
        <w:pStyle w:val="Normal"/>
        <w:ind w:firstLine="708"/>
        <w:jc w:val="both"/>
        <w:rPr/>
      </w:pPr>
      <w:r>
        <w:rPr/>
        <w:t>1.2. Под организацией питания Школой понимается обеспечение ребенка питанием в пределах сумм (бюджетных и внебюджетных для бесплатных категорий граждан).</w:t>
      </w:r>
    </w:p>
    <w:p>
      <w:pPr>
        <w:pStyle w:val="Normal"/>
        <w:ind w:firstLine="708"/>
        <w:jc w:val="both"/>
        <w:rPr/>
      </w:pPr>
      <w:r>
        <w:rPr/>
        <w:t>1.3. Питание предоставляется  в столовой (пищеблоке), находящегося в здании Школы.</w:t>
      </w:r>
    </w:p>
    <w:p>
      <w:pPr>
        <w:pStyle w:val="Normal"/>
        <w:ind w:firstLine="708"/>
        <w:jc w:val="both"/>
        <w:rPr/>
      </w:pPr>
      <w:r>
        <w:rPr/>
        <w:t>1.4. Графики питания учащихся утверждаются  приказом директора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диное примерное двухнедельное меню  согласуется с  Управлением Роспотребнадзора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тельства сторон.</w:t>
      </w:r>
    </w:p>
    <w:p>
      <w:pPr>
        <w:pStyle w:val="Normal"/>
        <w:ind w:firstLine="360"/>
        <w:jc w:val="both"/>
        <w:rPr/>
      </w:pPr>
      <w:r>
        <w:rPr/>
        <w:t>2.1. Школа:</w:t>
      </w:r>
    </w:p>
    <w:p>
      <w:pPr>
        <w:pStyle w:val="Normal"/>
        <w:ind w:firstLine="360"/>
        <w:jc w:val="both"/>
        <w:rPr/>
      </w:pPr>
      <w:r>
        <w:rPr/>
        <w:t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СанПиН и иных  нормативных документов;</w:t>
      </w:r>
    </w:p>
    <w:p>
      <w:pPr>
        <w:pStyle w:val="Normal"/>
        <w:ind w:firstLine="360"/>
        <w:jc w:val="both"/>
        <w:rPr/>
      </w:pPr>
      <w:r>
        <w:rPr/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ind w:firstLine="360"/>
        <w:jc w:val="both"/>
        <w:rPr/>
      </w:pPr>
      <w:r>
        <w:rPr/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ind w:firstLine="360"/>
        <w:jc w:val="both"/>
        <w:rPr/>
      </w:pPr>
      <w:r>
        <w:rPr/>
        <w:t>- обеспечивает обслуживание ребенка /детей по графику, утверждённому для организации питания учащихся;</w:t>
      </w:r>
    </w:p>
    <w:p>
      <w:pPr>
        <w:pStyle w:val="Normal"/>
        <w:ind w:firstLine="360"/>
        <w:jc w:val="both"/>
        <w:rPr/>
      </w:pPr>
      <w:r>
        <w:rPr/>
        <w:t>- самостоятельно обеспечивает столовую (пищеблок) 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ind w:firstLine="360"/>
        <w:jc w:val="both"/>
        <w:rPr/>
      </w:pPr>
      <w:r>
        <w:rPr/>
        <w:t>- создает бракеражную комиссию для проведения ежедневного бракеража приготовленных блюд;</w:t>
      </w:r>
    </w:p>
    <w:p>
      <w:pPr>
        <w:pStyle w:val="Normal"/>
        <w:ind w:firstLine="360"/>
        <w:jc w:val="both"/>
        <w:rPr/>
      </w:pPr>
      <w:r>
        <w:rPr/>
        <w:t>- ведет персональный учет дней посещения ребенком/детьми столов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.2. Родител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воевременно</w:t>
      </w:r>
      <w:r>
        <w:rPr/>
        <w:t xml:space="preserve"> </w:t>
      </w:r>
      <w:r>
        <w:rPr>
          <w:bCs/>
        </w:rPr>
        <w:t>извещает</w:t>
      </w:r>
      <w:r>
        <w:rPr/>
        <w:t xml:space="preserve"> Школу об отсутствии ребенка и причинах отсутств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- имеет право знакомиться  с качеством приготовляемой пищи,  не вмешиваясь в деятельность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Стоимость питания </w:t>
      </w:r>
    </w:p>
    <w:p>
      <w:pPr>
        <w:pStyle w:val="Normal"/>
        <w:ind w:firstLine="709"/>
        <w:jc w:val="both"/>
        <w:rPr/>
      </w:pPr>
      <w:r>
        <w:rPr/>
        <w:t xml:space="preserve">3.1. Предоставление бесплатного питания обучающимся 1-4 классов образовательных организаций осуществляется за счет субсидии из федерального, областного бюджета и за счет средств  бюджета муниципального образования окру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Срок действия дого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1. 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рок  исполнения договора устанавливается с 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2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очие услов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>
          <w:trHeight w:val="378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ОУ «….»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….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атель: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Н              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ПП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ГРН      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ПО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ТО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ВЭД;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ОГУ  Банк: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/с 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школы   Ф.И.О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176"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_____________________________________</w:t>
            </w:r>
          </w:p>
          <w:p>
            <w:pPr>
              <w:pStyle w:val="Normal"/>
              <w:spacing w:lineRule="atLeast" w:line="0"/>
              <w:ind w:left="176"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tLeast" w:line="0"/>
              <w:ind w:left="176"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ий адрес</w:t>
            </w:r>
          </w:p>
          <w:p>
            <w:pPr>
              <w:pStyle w:val="Normal"/>
              <w:spacing w:lineRule="atLeast" w:line="0"/>
              <w:ind w:left="176"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tLeast" w:line="0"/>
              <w:ind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0"/>
              <w:ind w:left="176"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ные данные___________________________</w:t>
            </w:r>
          </w:p>
          <w:p>
            <w:pPr>
              <w:pStyle w:val="Normal"/>
              <w:spacing w:lineRule="atLeast" w:line="0"/>
              <w:ind w:left="176"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ind w:left="176" w:right="-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й телефон ________________________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рядку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ой стоимости питания детей, которым предоставляется бесплатное питание  за  _______ месяц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именование образовательной организации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0"/>
        <w:gridCol w:w="1560"/>
        <w:gridCol w:w="1672"/>
        <w:gridCol w:w="1418"/>
        <w:gridCol w:w="1304"/>
        <w:gridCol w:w="1418"/>
        <w:gridCol w:w="1417"/>
        <w:gridCol w:w="1418"/>
        <w:gridCol w:w="1530"/>
      </w:tblGrid>
      <w:tr>
        <w:trPr>
          <w:trHeight w:val="30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ое количество детей (которым предоставляется бесплатное горячее питание) на отчетный период, чел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ое количество детей (которым предоставляется бесплатное горячее питание) за отчетный период, чел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детодней питания в отчетном месяце, детодн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ие расходы на бесплатное питание детей за отчетный период, руб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ая стоимость питания за отчетный месяц в день, руб. (гр.6 / гр.5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(гр.7+гр.8+гр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счет средств местного бюдже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4 классов, получающие бесплатное горяче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к Порядку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тях, получающих бесплатное пит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 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63"/>
        <w:gridCol w:w="1136"/>
        <w:gridCol w:w="1496"/>
      </w:tblGrid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О обучающихся в общеобразовательной организации </w:t>
            </w:r>
          </w:p>
          <w:p>
            <w:pPr>
              <w:pStyle w:val="ConsPlus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ней посещения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firstLine="709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firstLine="709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Style12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Alex</dc:creator>
  <dc:description/>
  <cp:keywords/>
  <dc:language>en-US</dc:language>
  <cp:lastModifiedBy>User</cp:lastModifiedBy>
  <cp:lastPrinted>2022-03-14T14:14:00Z</cp:lastPrinted>
  <dcterms:modified xsi:type="dcterms:W3CDTF">2023-07-19T11:40:00Z</dcterms:modified>
  <cp:revision>34</cp:revision>
  <dc:subject/>
  <dc:title> </dc:title>
</cp:coreProperties>
</file>