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3071495</wp:posOffset>
            </wp:positionH>
            <wp:positionV relativeFrom="paragraph">
              <wp:posOffset>166370</wp:posOffset>
            </wp:positionV>
            <wp:extent cx="1584960" cy="1558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72"/>
          <w:szCs w:val="72"/>
        </w:rPr>
      </w:pPr>
      <w:r>
        <w:rPr>
          <w:rFonts w:cs="Cambria Math" w:ascii="Cambria Math" w:hAnsi="Cambria Math"/>
          <w:b/>
          <w:sz w:val="72"/>
          <w:szCs w:val="72"/>
        </w:rPr>
        <w:t>Программа                                                    Методического дня                              в рамках Августовской                  педагогической конференции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я проведения 28 августа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9.00ч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сто проведения: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АОУ «СОШ № 2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.п. Красные Бак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1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47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Анализ работы РМО за 2018-19 год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суждение плана работы на 2019-20 уч.год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бновление базы данных учителей русского яз.и  литера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МО учителей русского   языка и 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МО учителей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 xml:space="preserve">Анализ работы РМО учителей физики и астрономии о проделанной работе за период  2018 - 2019 учебного года.  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>Итоги ЕГЭ и ОГЭ, ВПР по физике.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>Обсуждение плана работы РМО учителей физики и астрономии на 2019-2020 уч. год.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>Методические рекомендации по преподаванию физики в 9 классе в 2019-2020 уч.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>Аттестация учителей в 2018-2019 учебном году</w:t>
            </w:r>
          </w:p>
          <w:p>
            <w:pPr>
              <w:pStyle w:val="Normal"/>
              <w:numPr>
                <w:ilvl w:val="0"/>
                <w:numId w:val="4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>Анкетирование учителей с целью уточнения данны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лев А. Е.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лев А.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МО учителей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 xml:space="preserve">1. Анализ работы РМО за 2018-19 уч.г. </w:t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2. Актуальные задачи преподавания истории и обществознания в школе: в контексте анализа результатов ГИА 2019 года</w:t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3. Методические рекомендации по проведению  тематических уроков истории и краеведения в общеобразовательных организациях Нижегородской области, посвященных 800-летию  основания Нижнего Новгорода.</w:t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4. Справка о планируемых изменениях в КИМ ЕГЭ 2020 г. ФИПИ</w:t>
            </w:r>
          </w:p>
          <w:p>
            <w:pPr>
              <w:pStyle w:val="Normal"/>
              <w:rPr/>
            </w:pPr>
            <w:r>
              <w:rPr>
                <w:bCs/>
                <w:i/>
                <w:kern w:val="2"/>
              </w:rPr>
              <w:t xml:space="preserve">5.Планирование работы РМО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Кострова Т.А.</w:t>
            </w:r>
            <w:r>
              <w:rPr>
                <w:i/>
                <w:color w:val="000000"/>
              </w:rPr>
              <w:t xml:space="preserve"> руководитель РМО , Ешкалов Д.В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строва Т.А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итникова Ю.А. учитель СОШ №2</w:t>
              <w:tab/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рмакова И.В. учитель СОШ №2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строва Т.А., учителя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МО учителей географ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kern w:val="2"/>
              </w:rPr>
              <w:t>1.Подведение итогов работы РМО учителей географии за 2018-2019 учебный год</w:t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2.Выбор нового руководителя РМО учителей географии</w:t>
            </w:r>
          </w:p>
          <w:p>
            <w:pPr>
              <w:pStyle w:val="Normal"/>
              <w:rPr/>
            </w:pPr>
            <w:r>
              <w:rPr>
                <w:bCs/>
                <w:i/>
                <w:kern w:val="2"/>
              </w:rPr>
              <w:t>3.Планирование работы РМО на 2019-2020учебный го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Мартыненко М.Ю.</w:t>
            </w:r>
            <w:r>
              <w:rPr>
                <w:i/>
                <w:color w:val="000000"/>
              </w:rPr>
              <w:t xml:space="preserve"> руководитель Р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МО учителей предметов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Отчет о работе  РМО за 2018/2019 учебный  год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  Выборы секретаря  РМ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.  Утверждение плана работы РМО на 2019/2020учебный г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 Обновление базы данных  учителей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рова Н.Е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</w:tr>
      <w:tr>
        <w:trPr>
          <w:trHeight w:val="2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8" w:hanging="278"/>
              <w:rPr>
                <w:i/>
                <w:i/>
              </w:rPr>
            </w:pPr>
            <w:r>
              <w:rPr>
                <w:i/>
              </w:rPr>
              <w:t xml:space="preserve">Анализ работы РМО учителей начальных классов за 2018-2019 учебный год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 итогов всероссийских проверочных работ (ВПР) по русскому языку, математике и окружающему миру в 4-х классах. Выявление сильных и слабых сторо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780" w:hanging="780"/>
              <w:rPr>
                <w:i/>
                <w:i/>
              </w:rPr>
            </w:pPr>
            <w:r>
              <w:rPr>
                <w:i/>
              </w:rPr>
              <w:t xml:space="preserve">Утверждение плана РМО  учителей начальных классов на 2019-2020 учебный год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780" w:hanging="780"/>
              <w:rPr>
                <w:i/>
                <w:i/>
              </w:rPr>
            </w:pPr>
            <w:r>
              <w:rPr>
                <w:bCs/>
                <w:i/>
              </w:rPr>
              <w:t xml:space="preserve">Выбор нового руководителя РМО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М.Кручинина,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, проводившие ВПР (1 представитель от школ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М.Кручинина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     Корректировка и утверждение плана работы на предстоящий 2019-2020 учебный год;  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    Всероссийская олимпиада школьников «школьный эта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Беседа  на тему: «Изменения  при сдаче норм  ВФСК ГТО»</w:t>
              <w:tab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олова А.А.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евелев А.В., руководитель центра тес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ОБ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26"/>
              <w:rPr>
                <w:i/>
                <w:i/>
              </w:rPr>
            </w:pPr>
            <w:r>
              <w:rPr>
                <w:i/>
              </w:rPr>
              <w:t>Выборы руководителя районного методического объединения учителей ОБЖ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  <w:tab/>
              <w:t>Анализ работы РМО учителей химии и биологии в 2018-2019 учебном году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  <w:tab/>
              <w:t xml:space="preserve">Планирование работы РМО на 2019 -2020  учебный год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  <w:tab/>
              <w:t>Согласование тем самообразования учителей химии и би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  <w:tab/>
              <w:t>О проведении школьного этапа всероссийской олимпиады школьников по химии и биологии в 2019-2020 учебном  год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барева В.В. ,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  Анализ работы РМО учителей ин.языка за 2018-2019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 Утверждение плана работы РМО на 2019-20 учебный год.</w:t>
            </w:r>
          </w:p>
          <w:p>
            <w:pPr>
              <w:pStyle w:val="Normal"/>
              <w:rPr/>
            </w:pPr>
            <w:r>
              <w:rPr>
                <w:i/>
              </w:rPr>
              <w:t>3.   Индивидуальный план самообразования учителей РМ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  Подготовка к школьному этапу всероссийской олимпиады школьников по иностранному языку в 2019-2020 учебном год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5.   Итоги проведения  ЕГЭ и ГИА по английскому языку в 2018-2019 учебном год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жнева Н.А. ,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ажнева Н.А. , руководитель РМО, члены экзамен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  технологии         девоч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i/>
                <w:i/>
              </w:rPr>
            </w:pPr>
            <w:r>
              <w:rPr>
                <w:i/>
              </w:rPr>
              <w:t>Анализ работы РМО учителей технологии за 2018-2019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420"/>
              <w:rPr>
                <w:i/>
                <w:i/>
              </w:rPr>
            </w:pPr>
            <w:r>
              <w:rPr>
                <w:i/>
              </w:rPr>
              <w:t>2. «Современные подходы к организации технолого-экономического образования и профориентации школьников в контексте приоритетов государственной и региональной политики в области образования».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/>
            </w:pPr>
            <w:r>
              <w:rPr>
                <w:i/>
              </w:rPr>
              <w:t>Утверждение плана работы на 2019 – 2020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b/>
                <w:b/>
                <w:i/>
                <w:i/>
              </w:rPr>
            </w:pPr>
            <w:r>
              <w:rPr>
                <w:i/>
              </w:rPr>
              <w:t>Согласование тем самообразования уч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аева Г.А., руководитель РМО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с семинара НИРО-            Котаева Г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МО школьных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библиоте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работы РМО за 2018-2019 учебный год.</w:t>
            </w:r>
          </w:p>
          <w:p>
            <w:pPr>
              <w:pStyle w:val="Normal"/>
              <w:ind w:left="45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9" w:hanging="459"/>
              <w:rPr/>
            </w:pPr>
            <w:r>
              <w:rPr>
                <w:i/>
              </w:rPr>
              <w:t xml:space="preserve">Обеспечение образовательных учреждений учебными изданиями на  2019-2020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ind w:left="420" w:hanging="420"/>
              <w:rPr>
                <w:i/>
                <w:i/>
              </w:rPr>
            </w:pPr>
            <w:r>
              <w:rPr>
                <w:i/>
              </w:rPr>
              <w:t>Составление плана работы на 2019-2020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0" w:hanging="786"/>
              <w:rPr/>
            </w:pPr>
            <w:r>
              <w:rPr>
                <w:i/>
              </w:rPr>
              <w:t>4.    Сообщение о прохождении курсовой подготовки в 2018 – 2019 учебном году.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ислицына О.Н. руководитель Р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лимханова А.А., библиотекарь МАОУ         «СОШ № 1 р.п. Красные Б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5722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социаль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педагогов дополните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педагогов -орг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Терпелова Анна</dc:creator>
  <dc:description/>
  <cp:keywords/>
  <dc:language>en-US</dc:language>
  <cp:lastModifiedBy>Наталья</cp:lastModifiedBy>
  <cp:lastPrinted>2017-03-27T07:42:00Z</cp:lastPrinted>
  <dcterms:modified xsi:type="dcterms:W3CDTF">2019-08-27T09:46:00Z</dcterms:modified>
  <cp:revision>152</cp:revision>
  <dc:subject/>
  <dc:title/>
</cp:coreProperties>
</file>