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357" w:hanging="0"/>
        <w:jc w:val="center"/>
        <w:rPr>
          <w:sz w:val="56"/>
        </w:rPr>
      </w:pPr>
      <w:r>
        <w:rPr>
          <w:b/>
          <w:sz w:val="56"/>
        </w:rPr>
        <w:t>Для получения бесплатной путёвки в санаторно-оздоровительные центры (лагеря) круглогодичного действия, расположенные на территории Нижегородской области</w:t>
      </w:r>
    </w:p>
    <w:p>
      <w:pPr>
        <w:pStyle w:val="Normal"/>
        <w:spacing w:lineRule="auto" w:line="240" w:before="0" w:after="120"/>
        <w:jc w:val="both"/>
        <w:rPr>
          <w:sz w:val="32"/>
        </w:rPr>
      </w:pPr>
      <w:r>
        <w:rPr>
          <w:rFonts w:cs="Calibri"/>
          <w:sz w:val="32"/>
        </w:rPr>
        <w:t xml:space="preserve">       </w:t>
      </w:r>
      <w:r>
        <w:rPr>
          <w:sz w:val="32"/>
        </w:rPr>
        <w:t xml:space="preserve">Бесплатная путевка в санаторно-оздоровительные центры (лагеря) Нижегородской области предоставляется 1 раз в календарный год на каждого  ребенка отдельным категориям граждан, определенным Законом Нижегородской области от  24.11.2004 года № 130-З «О мерах социальной поддержки граждан, имеющих детей». </w:t>
      </w:r>
    </w:p>
    <w:p>
      <w:pPr>
        <w:pStyle w:val="Normal"/>
        <w:spacing w:lineRule="auto" w:line="240" w:before="0" w:after="120"/>
        <w:jc w:val="both"/>
        <w:rPr>
          <w:b/>
          <w:b/>
          <w:sz w:val="32"/>
        </w:rPr>
      </w:pPr>
      <w:r>
        <w:rPr>
          <w:rFonts w:cs="Calibri"/>
          <w:sz w:val="32"/>
        </w:rPr>
        <w:t xml:space="preserve">      </w:t>
      </w:r>
      <w:r>
        <w:rPr>
          <w:sz w:val="32"/>
        </w:rPr>
        <w:t>Граждане, имеющие детей, нуждающихся в санаторном лечении по медицинским показаниям в возрасте от 6 лет 6 мес. до 15 лет включительно, представляют докумен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32"/>
        </w:rPr>
        <w:t>Заявление установленной форм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32"/>
        </w:rPr>
        <w:t>Паспорт получателя и копию всех заполненных страниц паспор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32"/>
        </w:rPr>
        <w:t>Копию свидетельства о рождении ребенка (копию паспорта, если ребенок достиг 14-летнего возраст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32"/>
        </w:rPr>
        <w:t>Справку для получения путёвки (по форме 070/у-04) из детской поликлиник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2"/>
        </w:rPr>
        <w:t>Справку с места учёбы ребё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32"/>
        </w:rPr>
        <w:t xml:space="preserve">Документы, подтверждающие принадлежность к категории, которой предоставляется данная мера социальной поддержк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32"/>
        </w:rPr>
        <w:t xml:space="preserve">если </w:t>
      </w:r>
      <w:r>
        <w:rPr>
          <w:b/>
          <w:sz w:val="32"/>
        </w:rPr>
        <w:t>в текущем году</w:t>
      </w:r>
      <w:r>
        <w:rPr>
          <w:sz w:val="32"/>
        </w:rPr>
        <w:t xml:space="preserve"> </w:t>
      </w:r>
      <w:r>
        <w:rPr>
          <w:b/>
          <w:sz w:val="32"/>
        </w:rPr>
        <w:t>ребёнок достиг успехов в учёбе, общественной деятельности, является победителем и призёром олимпиад, конкурсов, смотров, спортивных соревнований</w:t>
      </w:r>
      <w:r>
        <w:rPr>
          <w:sz w:val="32"/>
        </w:rPr>
        <w:t xml:space="preserve"> – копия диплома, грамоты, благодарственного письма, похвального листа, ведомость итоговых отметок (за подписью директора школы, с печатью) и другие подтверждающие докумен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32"/>
        </w:rPr>
        <w:t xml:space="preserve">если </w:t>
      </w:r>
      <w:r>
        <w:rPr>
          <w:b/>
          <w:sz w:val="32"/>
        </w:rPr>
        <w:t>ребёнок обучается в государственном, муниципальном или ином образовательном учреждении с государственной аккредитацией</w:t>
      </w:r>
      <w:r>
        <w:rPr>
          <w:sz w:val="32"/>
        </w:rPr>
        <w:t xml:space="preserve"> </w:t>
      </w:r>
      <w:r>
        <w:rPr>
          <w:b/>
          <w:sz w:val="32"/>
        </w:rPr>
        <w:t>и направляется</w:t>
      </w:r>
      <w:r>
        <w:rPr>
          <w:sz w:val="32"/>
        </w:rPr>
        <w:t xml:space="preserve"> </w:t>
      </w:r>
      <w:r>
        <w:rPr>
          <w:b/>
          <w:sz w:val="32"/>
        </w:rPr>
        <w:t>в санаторно-оздоровительный центр (лагерь) круглогодичного действия</w:t>
      </w:r>
      <w:r>
        <w:rPr>
          <w:sz w:val="32"/>
        </w:rPr>
        <w:t xml:space="preserve"> </w:t>
      </w:r>
      <w:r>
        <w:rPr>
          <w:b/>
          <w:sz w:val="32"/>
        </w:rPr>
        <w:t>для участия в профильной смене</w:t>
      </w:r>
      <w:r>
        <w:rPr>
          <w:sz w:val="32"/>
        </w:rPr>
        <w:t xml:space="preserve"> – справку за подписью руководителя образовательного учреждения о том, что ребёнок является обучающимся данного учреждения с указанием профиля обу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/>
          <w:sz w:val="32"/>
        </w:rPr>
        <w:t>одинокие матери (отцы)</w:t>
      </w:r>
      <w:r>
        <w:rPr>
          <w:sz w:val="32"/>
        </w:rPr>
        <w:t xml:space="preserve"> – копию свидетельства о рождении ребёнка, или копию справки по форме №25, или копию свидетельства о смерти родителя, или выписку из вступившего в силу решения суда о признании родителя умершим или безвестно отсутствующи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/>
          <w:sz w:val="32"/>
        </w:rPr>
        <w:t>ветераны боевых действий</w:t>
      </w:r>
      <w:r>
        <w:rPr>
          <w:sz w:val="32"/>
        </w:rPr>
        <w:t xml:space="preserve"> – копию удостоверения ветерана боевых действ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/>
          <w:sz w:val="32"/>
        </w:rPr>
        <w:t>законные представители детей-сирот и детей, оставшихся без попечения родителей</w:t>
      </w:r>
      <w:r>
        <w:rPr>
          <w:sz w:val="32"/>
        </w:rPr>
        <w:t xml:space="preserve"> – справку органа опеки и попечительства, подтверждающую наличие статуса ребёнка-сироты или ребёнка, оставшегося без попечения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/>
          <w:sz w:val="32"/>
        </w:rPr>
        <w:t>многодетные родители</w:t>
      </w:r>
      <w:r>
        <w:rPr>
          <w:sz w:val="32"/>
        </w:rPr>
        <w:t xml:space="preserve"> – справку о составе семьи органа местного самоуправ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32"/>
        </w:rPr>
        <w:t xml:space="preserve">если </w:t>
      </w:r>
      <w:r>
        <w:rPr>
          <w:b/>
          <w:sz w:val="32"/>
        </w:rPr>
        <w:t>оба родителя являются работниками государственных или муниципальных бюджетных учреждений</w:t>
      </w:r>
      <w:r>
        <w:rPr>
          <w:sz w:val="32"/>
        </w:rPr>
        <w:t xml:space="preserve"> – справки с места работы обоих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32"/>
        </w:rPr>
        <w:t>если</w:t>
      </w:r>
      <w:r>
        <w:rPr>
          <w:b/>
          <w:sz w:val="32"/>
        </w:rPr>
        <w:t xml:space="preserve"> отец ребёнка проходит военную службу по призыву </w:t>
      </w:r>
      <w:r>
        <w:rPr>
          <w:sz w:val="32"/>
        </w:rPr>
        <w:t>– справку из военного комиссариа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32"/>
        </w:rPr>
        <w:t xml:space="preserve">если </w:t>
      </w:r>
      <w:r>
        <w:rPr>
          <w:b/>
          <w:sz w:val="32"/>
        </w:rPr>
        <w:t>один или оба родителя являются инвалидами</w:t>
      </w:r>
      <w:r>
        <w:rPr>
          <w:sz w:val="32"/>
        </w:rPr>
        <w:t xml:space="preserve"> – копию справки, подтверждающей факт установления инвалид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32"/>
        </w:rPr>
        <w:t xml:space="preserve">если </w:t>
      </w:r>
      <w:r>
        <w:rPr>
          <w:b/>
          <w:sz w:val="32"/>
        </w:rPr>
        <w:t xml:space="preserve">один или оба родителя обучаются в государственных или муниципальных образовательных учреждениях </w:t>
      </w:r>
      <w:r>
        <w:rPr>
          <w:sz w:val="32"/>
        </w:rPr>
        <w:t>– справку за подписью руководителя образовательного учреждения о том, что гражданин обучается в данном образовательном учреждени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both"/>
        <w:rPr>
          <w:b/>
          <w:b/>
          <w:sz w:val="32"/>
        </w:rPr>
      </w:pPr>
      <w:r>
        <w:rPr>
          <w:b/>
          <w:sz w:val="32"/>
        </w:rPr>
        <w:t>Основание: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i/>
          <w:sz w:val="28"/>
        </w:rPr>
        <w:t>Постановление Правительства Нижегородской области «Об организации отдыха, оздоровления и занятости детей и молодежи Нижегородской области» от 25.03.2009 года  № 149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37:00Z</dcterms:created>
  <dc:creator>Sergey</dc:creator>
  <dc:description/>
  <dc:language>en-US</dc:language>
  <cp:lastModifiedBy>User</cp:lastModifiedBy>
  <dcterms:modified xsi:type="dcterms:W3CDTF">2016-03-27T08:42:00Z</dcterms:modified>
  <cp:revision>3</cp:revision>
  <dc:subject/>
  <dc:title>Для получения бесплатной путёвки в санаторно-оздоровительные центры (лагеря) круглогодичного действия, расположенные на территории Нижегородской области</dc:title>
</cp:coreProperties>
</file>