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РИТЕРИИ ОЦЕНИ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й школьного этапа всероссийской олимпиады школьников по обществознанию                                   6-7 класс                                                                                                                                                                             (максимальное количество баллов –  4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Кроссвор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ое правильно названное слово 1 балл. Максимальный балл – 11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7"/>
        <w:gridCol w:w="3550"/>
      </w:tblGrid>
      <w:tr>
        <w:trPr>
          <w:trHeight w:val="224" w:hRule="atLeast"/>
        </w:trPr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рок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ловек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кон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треб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емья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н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еятель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рем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раль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е слово: ТВОРЧЕСТВО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Определите обществоведческий термин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2.1.  Социальные ценности и н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атриотизм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t>2.4. Реформ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</w:rPr>
        <w:t>За каждый правильно названный термин 2 балла. Максимальный балл – 8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Что является лишним в ряду? Дайте КРАТКОЕ пояс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 Флаг, закон, герб, гимн (лишнее – закон, остальное – символы государств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 Правоведение, социология, физика, история (лишнее – физика, остальное – общественные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 каждое правильно указанное лишнее слово 1 балл. За каждое правильное пояснение 1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балл – 4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 Впишите пропущенные слова в отрывки из приведенных документов. Назовите эти документ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t xml:space="preserve">4.1. «Российская Федерация, Россия есть </w:t>
      </w:r>
      <w:r>
        <w:rPr>
          <w:rFonts w:cs="Times New Roman" w:ascii="Times New Roman" w:hAnsi="Times New Roman"/>
          <w:u w:val="single"/>
        </w:rPr>
        <w:t xml:space="preserve">ДЕМОКРАТИЧЕСКОЕ </w:t>
      </w:r>
      <w:r>
        <w:rPr>
          <w:rFonts w:cs="Times New Roman" w:ascii="Times New Roman" w:hAnsi="Times New Roman"/>
        </w:rPr>
        <w:t xml:space="preserve">федеративное правовое государство с </w:t>
      </w:r>
      <w:r>
        <w:rPr>
          <w:rFonts w:cs="Times New Roman" w:ascii="Times New Roman" w:hAnsi="Times New Roman"/>
          <w:u w:val="single"/>
        </w:rPr>
        <w:t>РЕСПУБЛИКАНСКОЙ</w:t>
      </w:r>
      <w:r>
        <w:rPr>
          <w:rFonts w:cs="Times New Roman" w:ascii="Times New Roman" w:hAnsi="Times New Roman"/>
        </w:rPr>
        <w:t xml:space="preserve">  формой правления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t xml:space="preserve">4.2. «Славься, </w:t>
      </w:r>
      <w:r>
        <w:rPr>
          <w:rFonts w:cs="Times New Roman" w:ascii="Times New Roman" w:hAnsi="Times New Roman"/>
          <w:u w:val="single"/>
        </w:rPr>
        <w:t xml:space="preserve">ОТЕЧЕСТВО </w:t>
      </w:r>
      <w:r>
        <w:rPr>
          <w:rFonts w:cs="Times New Roman" w:ascii="Times New Roman" w:hAnsi="Times New Roman"/>
        </w:rPr>
        <w:t>наше свободное,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ратских народов союз вековой,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ками данная мудрость народная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лавься, </w:t>
      </w:r>
      <w:r>
        <w:rPr>
          <w:rFonts w:cs="Times New Roman" w:ascii="Times New Roman" w:hAnsi="Times New Roman"/>
          <w:u w:val="single"/>
        </w:rPr>
        <w:t>СТРАНА</w:t>
      </w:r>
      <w:r>
        <w:rPr>
          <w:rFonts w:cs="Times New Roman" w:ascii="Times New Roman" w:hAnsi="Times New Roman"/>
        </w:rPr>
        <w:t>! Мы гордимся тобой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ументы:</w:t>
      </w:r>
      <w:r>
        <w:rPr>
          <w:rFonts w:cs="Times New Roman" w:ascii="Times New Roman" w:hAnsi="Times New Roman"/>
        </w:rPr>
        <w:t xml:space="preserve">  Конституция РФ. Гимн РФ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</w:rPr>
        <w:t>За каждое правильно названное слово 1 балл. Максимальный балл -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/>
      </w:pPr>
      <w:r>
        <w:rPr/>
        <w:t>5. Выберите несколько вариантов правильного ответа.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301"/>
        <w:gridCol w:w="1301"/>
        <w:gridCol w:w="1301"/>
      </w:tblGrid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щее количество баллов - 12 (по 2 балла за полный правильный ответ по каждому вопросу, при наличии ошибки – 0 баллов) 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очтите приведенные отрывки из произведений как древних авторов, так и современных. Ответьте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1. Ответ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предприимчивость,  бережливость, рачительность (допускаются другие синонимы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</w:rPr>
        <w:t>6.2. Ответ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самоуважение, патриотизм (возможны иные варианты ответа, передающие правильный смысл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</w:rPr>
        <w:t>За каждую правильно названную позицию 1 балл. Максимальный балл - 3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 ОЛИМПИАДА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ЩЕСТВОЗНАНИЮ ШКОЛЬНЫЙ ЭТАП. 8-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Выберите правильный вариант ответа из предложе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1 балл. Максимум – 7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По какому принципу образованы ряды? Дайте КРАТКИЙ ответ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1. Способы защиты гражданских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2. Типология об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3. Этапы получения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4. Потребности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8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является лишним в ряду? Дайте КРАТКОЕ пояс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Лишнее: республика. Республика - это форма правления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и которой все высшие органы государственной власти либо избираются, либо формируются общенациональными представительными учреждениями (парламентами).</w:t>
      </w:r>
      <w:r>
        <w:rPr>
          <w:rFonts w:cs="Times New Roman" w:ascii="Times New Roman" w:hAnsi="Times New Roman"/>
        </w:rPr>
        <w:t xml:space="preserve"> Остальные слова являются характеристиками монарх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Строительные материалы. Строительные материалы представляют средства деятельности (капитальные ресурсы), а плотники, каменщики, крановщики, маляры представляют субъектов деятельности (трудовые ресур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каз Президента. Указ Президента является подзаконным актом. Конституция, федеральный закон, кодекс</w:t>
      </w:r>
      <w:r>
        <w:rPr>
          <w:rFonts w:cs="Times New Roman" w:ascii="Times New Roman" w:hAnsi="Times New Roman"/>
          <w:bCs/>
        </w:rPr>
        <w:t xml:space="preserve"> – зак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6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Лингвистический конструктор. </w:t>
      </w:r>
      <w:r>
        <w:rPr>
          <w:rFonts w:cs="Times New Roman" w:ascii="Times New Roman" w:hAnsi="Times New Roman"/>
        </w:rPr>
        <w:t>Из приведенных слов и словосочетаний  выберите   два термина и составьте определение  обществоведческих понятий. Одни и те же  слова и словосочетания  не могут использоваться дважды. В этом лингвистическом  конструкторе вы можете  добавлять  предлоги, изменять слова по падежам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итическая партия</w:t>
      </w:r>
      <w:r>
        <w:rPr>
          <w:rFonts w:cs="Times New Roman" w:ascii="Times New Roman" w:hAnsi="Times New Roman"/>
        </w:rPr>
        <w:t xml:space="preserve"> – организация, выражающая интересы социальных групп, активная часть общества, участвующая в борьбе за в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пособности </w:t>
      </w:r>
      <w:r>
        <w:rPr>
          <w:rFonts w:cs="Times New Roman" w:ascii="Times New Roman" w:hAnsi="Times New Roman"/>
        </w:rPr>
        <w:t>– индивидуальные особенности личности, обеспечивающие ей успех в деятельности, легкость  овладения ею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 каждое  правильно указанное понятие  – 1 балл.  За правильное определение - 3 балла  Максимум – 8 баллов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5. Оцените суждения как верные или неверны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>За каждую правильно названную позицию 1 балл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ум 3 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 Установите верность или ложность утверждений («ДА» или «НЕТ»):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а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12 баллов.</w:t>
      </w:r>
      <w:r>
        <w:rPr>
          <w:b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. Вставьте вместо пропусков порядковые номера соответствующих слов или словосочетаний из предложенного списка</w:t>
      </w:r>
      <w:r>
        <w:rPr>
          <w:rFonts w:cs="Times New Roman" w:ascii="Times New Roman" w:hAnsi="Times New Roman"/>
        </w:rPr>
        <w:t xml:space="preserve">. Слова даны в списке  в единственном числе. Одни и те же слова могут быть пропущены в тексте неоднократно. Обратите внимание: в списке слов есть такие, которые в тексте могут и не встречать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31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56"/>
                              <w:gridCol w:w="456"/>
                              <w:gridCol w:w="490"/>
                              <w:gridCol w:w="58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56"/>
                        <w:gridCol w:w="456"/>
                        <w:gridCol w:w="490"/>
                        <w:gridCol w:w="585"/>
                        <w:gridCol w:w="55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1 балл. Максимум – 11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Решите правовую задач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упок (мелкое хищение). Сергей будет привлечен к административной ответствен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каждую правильно указанную позицию – 3 балла.  Максимум – 6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читайте приведенные ниже высказывания. В них пропущено одно и то же слово, являющееся обществоведческим понятием. Назовите это понятие и дайте ему опреде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я. Воля - это способность делать выбор и совершать какие-либо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  правильно указанную позицию – 2 балла. За его верное определение - 2 б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симум – 4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- 65 бал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 ОЛИМПИАДА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ЩЕСТВОЗНАНИЮ. ШКОЛЬНЫЙ ЭТАП. 10-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берите верные ответы и впишите их в соответствующие ячейки таблиц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7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2. Установите верность или ложность утверждений («ДА» или «НЕТ»). Внесите в таблицу свои отве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4"/>
        <w:gridCol w:w="1071"/>
        <w:gridCol w:w="1064"/>
        <w:gridCol w:w="1064"/>
        <w:gridCol w:w="1071"/>
        <w:gridCol w:w="1064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10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3. Назовите понятие, общее для приведённых ниже слов, объединяющее их и запищите в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1"/>
        <w:gridCol w:w="1317"/>
        <w:gridCol w:w="1662"/>
        <w:gridCol w:w="760"/>
        <w:gridCol w:w="1544"/>
        <w:gridCol w:w="1482"/>
        <w:gridCol w:w="16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ое пра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удия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е общ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 госуда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христиан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8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Лингвистический конструк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Внутренний контролёр поведения человека, его стремлений и мыслей – </w:t>
      </w:r>
      <w:r>
        <w:rPr>
          <w:rFonts w:cs="Times New Roman" w:ascii="Times New Roman" w:hAnsi="Times New Roman"/>
          <w:b/>
        </w:rPr>
        <w:t>сове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 Противостояние социальной или политической группы официальному курсу, стремление бороться за власть или за влияние на неё – </w:t>
      </w:r>
      <w:r>
        <w:rPr>
          <w:rFonts w:cs="Times New Roman" w:ascii="Times New Roman" w:hAnsi="Times New Roman"/>
          <w:b/>
        </w:rPr>
        <w:t>оппозиц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авильно сконструированное определение – 1 балл. За названное правильно понятие – 1 балл. Всего – 4 балл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5. Работа с понятия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52"/>
        <w:gridCol w:w="35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ч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левы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8, 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5, 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4,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9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70"/>
        <w:gridCol w:w="2661"/>
        <w:gridCol w:w="266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о накопления (сбережен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о обращ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о платеж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а стоим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4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разованный человек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 </w:t>
      </w:r>
      <w:r>
        <w:rPr>
          <w:rFonts w:cs="Times New Roman" w:ascii="Times New Roman" w:hAnsi="Times New Roman"/>
          <w:bCs/>
        </w:rPr>
        <w:t>Экз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стенц</w:t>
      </w:r>
      <w:r>
        <w:rPr>
          <w:rFonts w:cs="Times New Roman" w:ascii="Times New Roman" w:hAnsi="Times New Roman"/>
          <w:b/>
          <w:bCs/>
          <w:i/>
          <w:iCs/>
        </w:rPr>
        <w:t>иа</w:t>
      </w:r>
      <w:r>
        <w:rPr>
          <w:rFonts w:cs="Times New Roman" w:ascii="Times New Roman" w:hAnsi="Times New Roman"/>
          <w:bCs/>
        </w:rPr>
        <w:t>лизм</w:t>
      </w:r>
      <w:r>
        <w:rPr>
          <w:rFonts w:cs="Times New Roman" w:ascii="Times New Roman" w:hAnsi="Times New Roman"/>
        </w:rPr>
        <w:t xml:space="preserve"> – философия суще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т</w:t>
      </w:r>
      <w:r>
        <w:rPr>
          <w:rFonts w:cs="Times New Roman" w:ascii="Times New Roman" w:hAnsi="Times New Roman"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тет</w:t>
      </w:r>
      <w:r>
        <w:rPr>
          <w:rFonts w:cs="Times New Roman" w:ascii="Times New Roman" w:hAnsi="Times New Roman"/>
        </w:rPr>
        <w:t xml:space="preserve"> – образ мышления личности или общественной группы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 </w:t>
      </w:r>
      <w:r>
        <w:rPr>
          <w:rFonts w:cs="Times New Roman" w:ascii="Times New Roman" w:hAnsi="Times New Roman"/>
          <w:bCs/>
        </w:rPr>
        <w:t>К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Cs/>
        </w:rPr>
        <w:t>бия</w:t>
      </w:r>
      <w:r>
        <w:rPr>
          <w:rFonts w:cs="Times New Roman" w:ascii="Times New Roman" w:hAnsi="Times New Roman"/>
        </w:rPr>
        <w:t xml:space="preserve"> – нетерпимое отношение ко всему непривычному, чуж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/>
          <w:bCs/>
          <w:i/>
          <w:iCs/>
        </w:rPr>
        <w:t>ж</w:t>
      </w:r>
      <w:r>
        <w:rPr>
          <w:rFonts w:cs="Times New Roman" w:ascii="Times New Roman" w:hAnsi="Times New Roman"/>
          <w:bCs/>
        </w:rPr>
        <w:t>мент</w:t>
      </w:r>
      <w:r>
        <w:rPr>
          <w:rFonts w:cs="Times New Roman" w:ascii="Times New Roman" w:hAnsi="Times New Roman"/>
        </w:rPr>
        <w:t xml:space="preserve"> – управление производ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ч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Cs/>
        </w:rPr>
        <w:t>ен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особый порядок привлечения к ответственности высших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 </w:t>
      </w:r>
      <w:r>
        <w:rPr>
          <w:rFonts w:cs="Times New Roman" w:ascii="Times New Roman" w:hAnsi="Times New Roman"/>
          <w:bCs/>
        </w:rPr>
        <w:t>Пр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ц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дент</w:t>
      </w:r>
      <w:r>
        <w:rPr>
          <w:rFonts w:cs="Times New Roman" w:ascii="Times New Roman" w:hAnsi="Times New Roman"/>
        </w:rPr>
        <w:t xml:space="preserve"> – случай, имевший ранее место и служащий примером для последующих случаев подобного 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7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гр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гация</w:t>
      </w:r>
      <w:r>
        <w:rPr>
          <w:rFonts w:cs="Times New Roman" w:ascii="Times New Roman" w:hAnsi="Times New Roman"/>
        </w:rPr>
        <w:t xml:space="preserve"> – вид расовой дискри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8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львация</w:t>
      </w:r>
      <w:r>
        <w:rPr>
          <w:rFonts w:cs="Times New Roman" w:ascii="Times New Roman" w:hAnsi="Times New Roman"/>
        </w:rPr>
        <w:t xml:space="preserve"> – официальное понижение стоимости денежной еди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ратизм</w:t>
      </w:r>
      <w:r>
        <w:rPr>
          <w:rFonts w:cs="Times New Roman" w:ascii="Times New Roman" w:hAnsi="Times New Roman"/>
        </w:rPr>
        <w:t xml:space="preserve"> – стремление к обособлению, отде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 каждый правильно написанный термин – 1 балл. Всего – 9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Следователь должен был предоставить протокол допроса для прочтения согласно статье 190 УПК РФ. –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гласно статьям 425 УПК РФ в допросе несовершеннолетнего подозреваемого, не достигшего 16 лет, участвует защитник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, а также педагог или психолог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Экспертное заключение должно быть отрицательным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, так как законопроект не соответствует признаваемым РФ нормам международного права – статье 15 Всеобщей декларации прав человека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 и статье 6 Конституции РФ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), согласно которым гражданин не может быть лишён гражданств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го за задание – 12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9.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76"/>
        <w:gridCol w:w="4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классификации социальных статус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ая принадлежность (взгляды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ер, кадетка, социалистка, монархистка, анархист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о-родственные связ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а, дочурка, мамаша, сестра, свояк, сын, глава семь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 занят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харка, двор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(сословное) происхожд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истокра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игиозная принадлежность (исповед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ове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ная принадлеж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зистка (десять ле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ый пример – 1 балл. Всего – 17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3"/>
        <w:gridCol w:w="49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жи стихотвор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полит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ст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кратическая или культура учас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волюцио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я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ита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семь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риархаль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анническая (авторитарна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о указанный персонаж и тип политической культуры – 1 балл. Всего – 10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ксимальный балл за работу – 90 бал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1:00Z</dcterms:created>
  <dc:creator>Учитель</dc:creator>
  <dc:description/>
  <cp:keywords/>
  <dc:language>en-US</dc:language>
  <cp:lastModifiedBy>Гост</cp:lastModifiedBy>
  <dcterms:modified xsi:type="dcterms:W3CDTF">2020-09-16T05:29:00Z</dcterms:modified>
  <cp:revision>5</cp:revision>
  <dc:subject/>
  <dc:title>КРИТЕРИИ ОЦЕНИВАНИЯ                                                                                                                               заданий школьного этапа всероссийской олимпиады школьников по обществознанию</dc:title>
</cp:coreProperties>
</file>