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9022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                                               Нижегородской области</w:t>
      </w:r>
    </w:p>
    <w:p>
      <w:pPr>
        <w:pStyle w:val="Subtitle"/>
        <w:spacing w:before="0" w:after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807" w:hRule="atLeast"/>
        </w:trPr>
        <w:tc>
          <w:tcPr>
            <w:tcW w:w="4678" w:type="dxa"/>
            <w:tcBorders/>
          </w:tcPr>
          <w:p>
            <w:pPr>
              <w:pStyle w:val="Heading5"/>
              <w:ind w:left="-108" w:hanging="0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3.12.201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1-р</w:t>
            </w:r>
          </w:p>
        </w:tc>
      </w:tr>
      <w:tr>
        <w:trPr>
          <w:trHeight w:val="276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беду в районном конкурсе «Александр Невский – имя России» в рамках реализации информационно-просветительской кампании «Будь достоин памяти Великих предков» межрегионального проекта «Александр Невский – Слава, Дух и Имя России» наградить грамотами Администрации Краснобаковского района следующих участников по номинациям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1 «Фотография»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молодежи Краснобаковского района в возрасте от 14 до 18 л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Капралова Анастасия, обучающаяся МАОУ Ветлуж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Истратова О.С.), тема «Моя малая Родина»;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Быстрова Анна, обучающаяся МАОУ «СОШ №2 р.п. Красные Баки»,</w:t>
      </w:r>
      <w:r>
        <w:rPr>
          <w:color w:val="000000"/>
          <w:spacing w:val="-12"/>
          <w:sz w:val="28"/>
          <w:szCs w:val="28"/>
        </w:rPr>
        <w:t xml:space="preserve"> тема «Моя малая Родина»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молодежи Краснобаковского района в возрасте от 19 до 30 л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Барабашина Елена, </w:t>
      </w:r>
      <w:r>
        <w:rPr>
          <w:color w:val="000000"/>
          <w:spacing w:val="-12"/>
          <w:sz w:val="28"/>
          <w:szCs w:val="28"/>
        </w:rPr>
        <w:t>МАДОУ  д/с «Теремок» п. Ветлужский (руководитель конкурсной работы – Катютина Е.В.), тема «Настоящая любовь и семья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Емелина Дарья, МАДОУ ЦРР д/с «Сказка» р.п. Красные Баки </w:t>
      </w:r>
      <w:r>
        <w:rPr>
          <w:color w:val="000000"/>
          <w:spacing w:val="-12"/>
          <w:sz w:val="28"/>
          <w:szCs w:val="28"/>
        </w:rPr>
        <w:t>(руководитель конкурсной работы – Смирнова Л.С.), тема «Родина моя - Якутия»;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молодых семе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  <w:vertAlign w:val="subscript"/>
        </w:rPr>
        <w:t xml:space="preserve"> </w:t>
      </w:r>
      <w:r>
        <w:rPr>
          <w:color w:val="000000"/>
          <w:spacing w:val="-12"/>
          <w:sz w:val="28"/>
          <w:szCs w:val="28"/>
        </w:rPr>
        <w:t>семья Бурмистровых, МАДОУ  д/с «Теремок» п. Ветлужский (руководитель конкурсной работы – Черкасова Т.В.), тема «Моя малая Родин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семья Бурдановых, МАДОУ д/с «Радуга» п. Ветлужский, тема «Благодарю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семья Смирновых, МАДОУ ЦРР д/с «Сказка» р.п. Красные Баки </w:t>
      </w:r>
      <w:r>
        <w:rPr>
          <w:color w:val="000000"/>
          <w:spacing w:val="-12"/>
          <w:sz w:val="28"/>
          <w:szCs w:val="28"/>
        </w:rPr>
        <w:t>(руководитель конкурсной работы – Волкова Т.А.), тема «Разив реки Ветлуг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семья Шлаговых, МАДОУ д/с «Радуга» п. Ветлужский, </w:t>
      </w:r>
      <w:r>
        <w:rPr>
          <w:color w:val="000000"/>
          <w:spacing w:val="-12"/>
          <w:sz w:val="28"/>
          <w:szCs w:val="28"/>
        </w:rPr>
        <w:t xml:space="preserve">(руководитель конкурсной работы – Жукова О.Е.), </w:t>
      </w:r>
      <w:r>
        <w:rPr>
          <w:color w:val="000000"/>
          <w:spacing w:val="-1"/>
          <w:sz w:val="28"/>
          <w:szCs w:val="28"/>
        </w:rPr>
        <w:t>тема «Настоящая любовь и семь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2 «Творческие работы в форме социальной рекламы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воспитанников дошкольных образовательных организаций (до 7 лет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 Панфилов Андрей, МАДОУ ЦРР д/с «Сказка» р.п. Красные Баки </w:t>
      </w:r>
      <w:r>
        <w:rPr>
          <w:color w:val="000000"/>
          <w:spacing w:val="-12"/>
          <w:sz w:val="28"/>
          <w:szCs w:val="28"/>
        </w:rPr>
        <w:t>(руководитель конкурсной работы – Смирнова Л.С.), тема «</w:t>
      </w:r>
      <w:r>
        <w:rPr>
          <w:sz w:val="28"/>
          <w:szCs w:val="28"/>
        </w:rPr>
        <w:t>Защитник земли Русской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Кузнецова Анастасия, </w:t>
      </w:r>
      <w:r>
        <w:rPr>
          <w:color w:val="000000"/>
          <w:spacing w:val="-12"/>
          <w:sz w:val="28"/>
          <w:szCs w:val="28"/>
        </w:rPr>
        <w:t>МАДОУ  д/с «Теремок» п. Ветлужский (руководитель конкурсной работы – Смирнова Ю.А.), тема «Святой благоверный великий князь Александр Невский – Слава, Дух и Имя Росси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Полякова Валерия, МАДОУ ЦРР д/с «Сказка» р.п. Красные Баки </w:t>
      </w:r>
      <w:r>
        <w:rPr>
          <w:color w:val="000000"/>
          <w:spacing w:val="-12"/>
          <w:sz w:val="28"/>
          <w:szCs w:val="28"/>
        </w:rPr>
        <w:t>(руководитель конкурсной работы – Смирнова Л.С.), тема «</w:t>
      </w:r>
      <w:r>
        <w:rPr>
          <w:color w:val="000000"/>
          <w:sz w:val="28"/>
          <w:szCs w:val="28"/>
        </w:rPr>
        <w:t>Папа, мамочка и я – наша дружная семья</w:t>
      </w:r>
      <w:r>
        <w:rPr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7 до 10 л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 Бочарова Алена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Залян Н.Г.), тема «</w:t>
      </w:r>
      <w:r>
        <w:rPr>
          <w:color w:val="000000"/>
          <w:sz w:val="28"/>
          <w:szCs w:val="28"/>
        </w:rPr>
        <w:t>Крепка Россия сыновьями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Белова Анастасия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Залян Н.Г.), тема «</w:t>
      </w:r>
      <w:r>
        <w:rPr>
          <w:color w:val="000000"/>
          <w:sz w:val="28"/>
          <w:szCs w:val="28"/>
        </w:rPr>
        <w:t>Юрий Долгорукий – основатель Москвы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Максимцев Егор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Залян Н.Г.), тема «</w:t>
      </w:r>
      <w:r>
        <w:rPr>
          <w:color w:val="000000"/>
          <w:sz w:val="28"/>
          <w:szCs w:val="28"/>
        </w:rPr>
        <w:t>Кто с мечом к нам придет – от меча и погибнет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Усенкова Василиса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Потемина Т.В.), тема «</w:t>
      </w:r>
      <w:r>
        <w:rPr>
          <w:color w:val="000000"/>
          <w:sz w:val="28"/>
          <w:szCs w:val="28"/>
        </w:rPr>
        <w:t>Александр Невский «За землю русскую!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11 до 14 ле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Лазебная Елизавета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Залян Н.Г.), тема «</w:t>
      </w:r>
      <w:r>
        <w:rPr>
          <w:sz w:val="28"/>
          <w:szCs w:val="28"/>
        </w:rPr>
        <w:t>Всеволод Большое Гнездо. Пожар в Москве в 1177 г.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Колесов Алексей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Залян Н.Г.), тема «</w:t>
      </w:r>
      <w:r>
        <w:rPr>
          <w:sz w:val="28"/>
          <w:szCs w:val="28"/>
        </w:rPr>
        <w:t>Дмитрий Донской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Охотникова Виктория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Потемина Т.В.), тема «</w:t>
      </w:r>
      <w:r>
        <w:rPr>
          <w:color w:val="000000"/>
          <w:sz w:val="28"/>
          <w:szCs w:val="28"/>
        </w:rPr>
        <w:t>Александр Невский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15 до 17 лет: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- Плеханова Полина, обучающаяся МАОУ Ветлуж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Истратова О.С.), тема «Святой благоверный великий князь Александр Невский – Слава, Дух и Имя Росс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инация 3 «Сочинение и другие творческие работы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воспитанников дошкольных образовательных организаций (до 7 лет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– Мелентьева Вельмира, </w:t>
      </w:r>
      <w:r>
        <w:rPr>
          <w:color w:val="000000"/>
          <w:spacing w:val="-12"/>
          <w:sz w:val="28"/>
          <w:szCs w:val="28"/>
        </w:rPr>
        <w:t>МАДОУ  д/с «Теремок» п. Ветлужский (руководитель конкурсной работы – Потемина Л.И.), тема «Лучшие люди моего кра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Копьев Артем, МАДОУ д/с «Радуга» п. Ветлужский, </w:t>
      </w:r>
      <w:r>
        <w:rPr>
          <w:color w:val="000000"/>
          <w:spacing w:val="-12"/>
          <w:sz w:val="28"/>
          <w:szCs w:val="28"/>
        </w:rPr>
        <w:t xml:space="preserve">(руководитель конкурсной работы – Рыбакова И.Ю.), </w:t>
      </w:r>
      <w:r>
        <w:rPr>
          <w:color w:val="000000"/>
          <w:spacing w:val="-1"/>
          <w:sz w:val="28"/>
          <w:szCs w:val="28"/>
        </w:rPr>
        <w:t>тема «Настоящая любовь и семь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Бузыкина Дарья, МАДОУ д/с «Радуга» п. Ветлужский, </w:t>
      </w:r>
      <w:r>
        <w:rPr>
          <w:color w:val="000000"/>
          <w:spacing w:val="-12"/>
          <w:sz w:val="28"/>
          <w:szCs w:val="28"/>
        </w:rPr>
        <w:t xml:space="preserve">(руководитель конкурсной работы – Рыбакова И.Ю.), </w:t>
      </w:r>
      <w:r>
        <w:rPr>
          <w:color w:val="000000"/>
          <w:spacing w:val="-1"/>
          <w:sz w:val="28"/>
          <w:szCs w:val="28"/>
        </w:rPr>
        <w:t>тема «Настоящая любовь и семь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Дубицкий Максим, МАДОУ д/с «Радуга» п. Ветлужский, </w:t>
      </w:r>
      <w:r>
        <w:rPr>
          <w:color w:val="000000"/>
          <w:spacing w:val="-12"/>
          <w:sz w:val="28"/>
          <w:szCs w:val="28"/>
        </w:rPr>
        <w:t xml:space="preserve">(руководитель конкурсной работы – Василяускас Н.А.), </w:t>
      </w:r>
      <w:r>
        <w:rPr>
          <w:color w:val="000000"/>
          <w:spacing w:val="-1"/>
          <w:sz w:val="28"/>
          <w:szCs w:val="28"/>
        </w:rPr>
        <w:t>тема «Настоящая любовь и семья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11 до 14 л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-  Мухина Виктория, обучающаяся МАОУ Ветлуж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Шабарова О.А.), тема «Моя малая Родина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Медведев Алексей, обучающийся МАОУ Прудов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Медведева Н.А.), тема «Святой благоверный великий князь Александр Невский – Слава, Дух и Имя Росси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15 до 17 л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- Капралова Анастасия, обучающаяся МАОУ Ветлуж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Гарканова Л.М., Ханина Н.И.), тема «Моя малая Родина»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Быстрова Юлия, обучающаяся МАОУ «СОШ №2 р.п. Красные Баки»,</w:t>
      </w:r>
      <w:r>
        <w:rPr>
          <w:color w:val="000000"/>
          <w:spacing w:val="-12"/>
          <w:sz w:val="28"/>
          <w:szCs w:val="28"/>
        </w:rPr>
        <w:t xml:space="preserve"> тема «Настоящая любовь и семь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Номинация 4 «Сувенирная продукция и декоративно-прикладное творчество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и воспитанников дошкольных образовательных организаций (до 7 лет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– Урюпина София, МАДОУ ЦРР д/с «Сказка» р.п. Красные Баки </w:t>
      </w:r>
      <w:r>
        <w:rPr>
          <w:color w:val="000000"/>
          <w:spacing w:val="-12"/>
          <w:sz w:val="28"/>
          <w:szCs w:val="28"/>
        </w:rPr>
        <w:t>(руководитель конкурсной работы – Смирнова Л.С.), тема «</w:t>
      </w:r>
      <w:r>
        <w:rPr>
          <w:color w:val="000000"/>
          <w:sz w:val="28"/>
          <w:szCs w:val="28"/>
        </w:rPr>
        <w:t>Великий князь – Александр Невский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Нелюбин Михаил, МАОУ ДО Центр детского творчества </w:t>
      </w:r>
      <w:r>
        <w:rPr>
          <w:color w:val="000000"/>
          <w:spacing w:val="-12"/>
          <w:sz w:val="28"/>
          <w:szCs w:val="28"/>
        </w:rPr>
        <w:t>(руководитель конкурсной работы – Нелюбин Ю.А.), тема «</w:t>
      </w:r>
      <w:r>
        <w:rPr>
          <w:color w:val="000000"/>
          <w:sz w:val="28"/>
          <w:szCs w:val="28"/>
        </w:rPr>
        <w:t>Уроки истории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Блинов Антон, </w:t>
      </w:r>
      <w:r>
        <w:rPr>
          <w:color w:val="000000"/>
          <w:spacing w:val="-12"/>
          <w:sz w:val="28"/>
          <w:szCs w:val="28"/>
        </w:rPr>
        <w:t>МАДОУ  д/с «Теремок» п. Ветлужский (руководитель конкурсной работы – Потемина Л.И.), тема «Святой благоверный великий князь Александр Невский – Слава, Дух и Имя России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7 до 10 л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– Смирнов Артем, обучающийся МАОУ Ветлужской СОШ </w:t>
      </w:r>
      <w:r>
        <w:rPr>
          <w:color w:val="000000"/>
          <w:spacing w:val="-12"/>
          <w:sz w:val="28"/>
          <w:szCs w:val="28"/>
        </w:rPr>
        <w:t>(руководитель конкурсной работы – Штанова Л.Н.), тема «Святой благоверный великий князь Александр Невский – Слава, Дух и Имя Росси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реди обучающихся образовательных организаций Краснобаковского района от 11 до 14 л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место – </w:t>
      </w:r>
      <w:r>
        <w:rPr>
          <w:sz w:val="28"/>
          <w:szCs w:val="28"/>
        </w:rPr>
        <w:t>Вихарева Арина, Мухина Маргарита,  Нефедова  Виктория, Гатыч Светлана</w:t>
      </w:r>
      <w:r>
        <w:rPr>
          <w:color w:val="000000"/>
          <w:spacing w:val="-1"/>
          <w:sz w:val="28"/>
          <w:szCs w:val="28"/>
        </w:rPr>
        <w:t xml:space="preserve">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Гришук Л.П.), тема «</w:t>
      </w:r>
      <w:r>
        <w:rPr>
          <w:sz w:val="28"/>
          <w:szCs w:val="28"/>
        </w:rPr>
        <w:t>Князь Дмитрий Донской с дружиной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место – Алексеева Ксения, МАОУ ДО «Детская школа искусств №1» Краснобаковского района Нижегородской области </w:t>
      </w:r>
      <w:r>
        <w:rPr>
          <w:color w:val="000000"/>
          <w:spacing w:val="-12"/>
          <w:sz w:val="28"/>
          <w:szCs w:val="28"/>
        </w:rPr>
        <w:t>(руководитель конкурсной работы – Гришук Л.П.), тема «</w:t>
      </w:r>
      <w:r>
        <w:rPr>
          <w:color w:val="000000"/>
          <w:sz w:val="28"/>
          <w:szCs w:val="28"/>
        </w:rPr>
        <w:t>Русь Нижегородская</w:t>
      </w:r>
      <w:r>
        <w:rPr>
          <w:color w:val="000000"/>
          <w:spacing w:val="-12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место – Куликов Игорь, МАОУ ДО Центр детского творчества </w:t>
      </w:r>
      <w:r>
        <w:rPr>
          <w:color w:val="000000"/>
          <w:spacing w:val="-12"/>
          <w:sz w:val="28"/>
          <w:szCs w:val="28"/>
        </w:rPr>
        <w:t>(руководитель конкурсной работы – Попов М.В.), тема «</w:t>
      </w:r>
      <w:r>
        <w:rPr>
          <w:color w:val="000000"/>
          <w:sz w:val="28"/>
          <w:szCs w:val="28"/>
        </w:rPr>
        <w:t>Уроки истории</w:t>
      </w:r>
      <w:r>
        <w:rPr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.В. Смирн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44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44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Avi">
    <w:name w:val="Стиль-avi"/>
    <w:basedOn w:val="TextBody"/>
    <w:qFormat/>
    <w:pPr>
      <w:overflowPunct w:val="false"/>
      <w:autoSpaceDE w:val="false"/>
      <w:spacing w:lineRule="auto" w:line="360"/>
      <w:ind w:firstLine="709"/>
    </w:pPr>
    <w:rPr/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/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39:00Z</dcterms:created>
  <dc:creator>Alex</dc:creator>
  <dc:description/>
  <cp:keywords/>
  <dc:language>en-US</dc:language>
  <cp:lastModifiedBy>User</cp:lastModifiedBy>
  <cp:lastPrinted>2016-12-12T14:08:00Z</cp:lastPrinted>
  <dcterms:modified xsi:type="dcterms:W3CDTF">2016-12-20T13:14:00Z</dcterms:modified>
  <cp:revision>26</cp:revision>
  <dc:subject/>
  <dc:title> </dc:title>
</cp:coreProperties>
</file>