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 января 2017 года в   прошел   муниципальный  этап  интеллектуальной олимпиады Приволжского Федерального округа в форме игр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 Что? Где? Когда?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участию в игре  допускались команды, состоящие из 6 человек (в том числе капитан команды) из обучающихся 7-11 классов. Каждая школа могла направить не более трех кома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изъявили желание принять участие в  муниципальном этапе    5 команд из трех шко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так, команды  «Эрудиты» (капитан команды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ыстрова  Юлия)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Знатоки» (капитан команды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аракина Александра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представили  МАОУ СОШ №2 р.п. Красные Ба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манду «Красота» (капитан команды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таева Анастасия), состоящую только из девушек,  и  команд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Сила» (капитан команды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угров Владимир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состоящую только  из юношей, представляли  МАОУ СОШ №1 р.п. Красные Ба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</w:rPr>
        <w:t>«In time»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питан команды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рышев Алексей) представлял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МАОУ Ветлужская СО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игра не была привязана  к школьной образовательной программе,  а была направлена  на сообразительность, эрудицию и смекалку ребят. Интеллектуальная олимпиада состояла из двух игровых туров по 10 вопросов в каждом. Ведущий задавал вопрос, подготовленный  авторами и редакторами из клубов интеллектуальных игр гг. Нижнего Новгорода, </w:t>
        <w:br/>
        <w:t>Саранска, Ульяновска. Командам давалась одна минута  на обсуждение  вопросов. После чего  капитан команды записывал ответ на заранее подготовленных бланках. За каждый правильный ответ команде ставился за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й вопрос бурно   обсуждался игроками команды. По итогам двух туров с одинаковым количеством баллов  в лидерах оказались команды           «Знатоки» и «Красота», которым пришлось  пройти дополнительный тур -« пенальти». Но и он не стал решающим, т.к. баллы были равны. Решающим  для определения  победителя стал ответ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прос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том виде искусств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е у ведущих зарубежных мастеров было принято брать русские псевдонимы. Например, Элис Маркс стала известна как Алисия Маркова, а Хильда Маннингс – как Лидия Соколов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прос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овите произведение искусства данного вида, в котором две роли, как правило, исполняла одна артистк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Правильный отве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ебединое озеро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юри было непросто принять окончательное решение. Но так как только команда « Красота» ответила на выше указанный вопрос, написав слово        « Балет». Жюри  посчитало  этот ответ  самым близким. Поэтому победителем муниципального этапа интеллектуальной олимпиады ПФО « Что? Где? Когда?» среди обучающихся стала команда « Красота» в состав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хатова Ирина,  обучающаяся 9 клас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якова Анастасия,  обучающаяся 11 класс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унаева Дарья, обучающаяся 10 клас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аева Анастаси , обучающаяся 11 класса (капитан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аева Дарья, обучающаяся 11 клас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пина Александра, обучающаяся 9 класс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ерами муниципального этапа стали: команда  Знатоки», занявшая 2 место и команда </w:t>
      </w:r>
      <w:r>
        <w:rPr>
          <w:rFonts w:cs="Times New Roman" w:ascii="Times New Roman" w:hAnsi="Times New Roman"/>
          <w:sz w:val="28"/>
          <w:szCs w:val="28"/>
        </w:rPr>
        <w:t>«In time», занявшая 3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гроки получили не только   новые знания, но и  массу положительных эмо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Красота» из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АОУ СОШ №1 р.п. Красные Баки </w:t>
      </w:r>
      <w:r>
        <w:rPr>
          <w:rFonts w:cs="Times New Roman" w:ascii="Times New Roman" w:hAnsi="Times New Roman"/>
          <w:sz w:val="28"/>
          <w:szCs w:val="28"/>
        </w:rPr>
        <w:t>будет представлять  Краснобаковский район на региональном этапе. Пожелаем им удачи!!!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ий ИД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я образования и молодежной поли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Краснобаковского района                                       Т.Н.Пеплова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shd w:fill="FFFFFF" w:val="clear"/>
          <w:lang w:val="ru-RU"/>
        </w:rPr>
        <w:t xml:space="preserve">Представляем вниманию читателей некоторые вопросы из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shd w:fill="FFFFFF" w:val="clear"/>
          <w:lang w:val="ru-RU"/>
        </w:rPr>
        <w:t>интеллектуальной олимпиады Приволжского Федерального округа в форме игры«Что?Где?Когда?»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shd w:fill="FFFFFF" w:val="clear"/>
          <w:lang w:val="ru-RU"/>
        </w:rPr>
        <w:br/>
      </w:r>
    </w:p>
    <w:p>
      <w:pPr>
        <w:pStyle w:val="Style15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ru-RU"/>
        </w:rPr>
        <w:t>1. Изобретатель Саиф Сиддики выпустил в продажу шарфы, усыпанные сферическими нанокристаллами на специальной светоотражающей подложке.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br/>
      </w:r>
    </w:p>
    <w:p>
      <w:pPr>
        <w:pStyle w:val="Style15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Вопрос:</w:t>
      </w:r>
      <w:r>
        <w:rPr>
          <w:rStyle w:val="Appleconvertedspac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ru-RU"/>
        </w:rPr>
        <w:t xml:space="preserve">От кого призваны защищать своих владельцев такие шарфы?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Ответ:</w:t>
      </w:r>
      <w:r>
        <w:rPr>
          <w:rStyle w:val="Appleconvertedspace"/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ru-RU"/>
        </w:rPr>
        <w:t xml:space="preserve">от папарацци.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  <w:shd w:fill="FFFFFF" w:val="clear"/>
          <w:lang w:val="ru-RU"/>
        </w:rPr>
        <w:t xml:space="preserve">Комментарий: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ru-RU"/>
        </w:rPr>
        <w:t>Шарф отражает свет вспышки и портит снимо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ль Фаннинг призналась, что однажды уснула во время съемок, а, проснувшись, ужаснулась собственному непрофессионализму – нечаянно пошевелившись во сне, актриса могла испортить сцену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Вопрос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Чью роль играла тогда Эль Фаннинг?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т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ящая красавиц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логан компании «Русский хлеб» утверждает, что компания заботится о каждом своем клиенте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Внимание вопрос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ое слово мы заменили словом «заботится»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т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чется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</w:t>
      </w:r>
      <w:r>
        <w:rPr>
          <w:rFonts w:eastAsia="+mj-ea;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1900 году во время Олимпийских игр в Париже погибло около 300 птиц, из-за чего произошла их замена…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Внимание вопрос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что их заменили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т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глиняные тарелочки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мментарий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оревнованиях по стендовой стрельбе вплоть до парижской Олимпиады спортсмены стреляли по живым птицам. Негативный общественный резонанс привел к замене птиц на «тарелочки»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</w:t>
      </w:r>
      <w:r>
        <w:rPr>
          <w:rFonts w:eastAsia="+mj-ea;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дной из серий мультфильма Медведь, пока Маши нет, пылесосит в доме. Внезапно одна из книг, притянутая мощной струей, взлетает и затыкает раструб пылесос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Внимание вопрос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кое заглавие можно увидеть на обложке этой книги?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Ответ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Унесенные ветром»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before="0" w:after="20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8:00Z</dcterms:created>
  <dc:creator>Admin</dc:creator>
  <dc:description/>
  <dc:language>en-US</dc:language>
  <cp:lastModifiedBy>РОО Красные Баки</cp:lastModifiedBy>
  <cp:lastPrinted>2017-01-16T12:02:00Z</cp:lastPrinted>
  <dcterms:modified xsi:type="dcterms:W3CDTF">2017-01-16T10:58:00Z</dcterms:modified>
  <cp:revision>2</cp:revision>
  <dc:subject/>
  <dc:title/>
</cp:coreProperties>
</file>